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4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работа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24130</wp:posOffset>
            </wp:positionV>
            <wp:extent cx="9099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ма «Дельфины - морские люди»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ца 3 «В» класса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Кетовской СОШ»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жкова Екатерин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: Дельфины и люди – братья по разуму.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8"/>
          <w:szCs w:val="28"/>
        </w:rPr>
        <w:t>Ученые сравнивают дельфинов с человеком, мозг дельфинов больше человеческого, так почему же мы не можем с ними общаться  на равных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Версии: - Дельфины - морские люд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Дельфины - мистические и загадочные, божественные и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лагородные существа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ьфины – это необычные существа, которые всегда интересовали человека. Они необычны не только своим характером и поведением, но также и строени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ие ученые сравнивают разум дельфинов с человеческим. Так почему же они не могут рассказать нам свои морские истор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>Изучение мифов и легенд о дельфинах - мистических и загадочных, божественных и благородных суще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ение с научными материалами о дельфин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Дельфины  - символ  свободы, радости, благодати и спокойствия. Они  имеют свой язык общения и интеллект, который позволяет нам называть их братьями по разуму. Они умеют дружить с людьми, поднимают настроение  детям и взрослым во вс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ii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05:00Z</dcterms:created>
  <dc:creator>1</dc:creator>
  <dc:description/>
  <cp:keywords/>
  <dc:language>en-US</dc:language>
  <cp:lastModifiedBy>User</cp:lastModifiedBy>
  <dcterms:modified xsi:type="dcterms:W3CDTF">2011-11-15T19:13:00Z</dcterms:modified>
  <cp:revision>3</cp:revision>
  <dc:subject/>
  <dc:title>Исследовательская работа  </dc:title>
</cp:coreProperties>
</file>