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Урок окружающего мир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  <w:t>2-й класс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 xml:space="preserve">Тема: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Глобус - модель Земли. Географическая карта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>Цели и задачи: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) Учить работать с геогр. картой, глобусом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) Расширять и углублять знания по предмет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3) Воспитывать любовь к природе, учить бережному отношению к ней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1.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  <w:lang w:val="ru-RU"/>
        </w:rPr>
        <w:t>Проблема урок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1-й кадр:       Прочитайте, на какой вопрос мы должны будем ответить в конце урока. (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Для чего нужны прав. ориент.?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2-й кадр:        Прочитайте следующий вопрос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Ориент. Что это?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2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  <w:lang w:val="ru-RU"/>
        </w:rPr>
        <w:t>Повторение. Пров. Д/З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3-й кадр:        Читаем: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Что челов. помож. в ориент.?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4-й кадр: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карт. - Солнце, П. Звезда, народ. прим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Какие народ. прим. в тетр., как определ. С - Ю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Что ещё нам поможет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стих. про компас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5-й кадр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карт. - КОМПАС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>3.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  <w:lang w:val="ru-RU"/>
        </w:rPr>
        <w:t xml:space="preserve"> Нов. матер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6-й кадр:          -Отправляемся в...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Путешествие)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7-й кадр:          - По нашей планете - Земля.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карт. - Земля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Зная прав. ориент., можнос большим поним. смотр. на глобус и геогр. карту. Вы помните, что глобус - модель Земли. Поэтому, рассматривая глобус, мы как бы превращ. в космон., котор. смотрят на Землю из Космоса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у меня и у детей глобусы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ы видите на глобусе очерт. воды и суши. Они существ. и на Земле, только увелич. во много раз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росается в глаза прежде всего, что глобус немного наклонён. Его стержень смотрит не прямо в потолок, а несколько в сторону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Именно в таком положении Земля летит по орбите вокруг Солнц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тержень воспроизвод. ЗЕМНУЮ ОСЬ, вокруг которой вращ. Земля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стих. - полюса, ось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8-й кадр:            Вспомним о вращ. Земли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карт. - вращ. Земли вокруг своей оси)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проч. вопр. в учебн. - с. 77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смена дня и ночи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с. 18 №34 в тетр.- прочит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2)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Найдите земн. ось на глобусе (на своём, покаж. на моём)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с. 77 чит. после вопр.               Покажите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Покаж. на карте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9-й кадр: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Сев. полюс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0-й кадр: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Южн. полюс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Чит. дальше: с. 77 посл. абзац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С. 78 - 1-й вопр. (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кругом - С, Сев. полюс в сев. Лед. океане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итаем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2-й вопр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на Полярн. звезду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4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  <w:lang w:val="ru-RU"/>
        </w:rPr>
        <w:t>Физминутк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ети, лети лепесток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ерез Запад на Восток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Через Север, через Юг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Возвращайся, сделав круг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Лишь коснёшься ты Земли,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Быть по-моему вели!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5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  <w:lang w:val="ru-RU"/>
        </w:rPr>
        <w:t>Продолжение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стих. про экватор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Посередине глобус пересекает гориз. син. лин. Она назыв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экватором,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что в переводе с лат. яз. означ. "уравнитель". Он-то и делит земной шар на 2 полуш. -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Сев. и Южн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. Но на Земле в природе такой линии нет. Её вычислили математ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стих. про Сев. и Южн. полуш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Помните, мы говорили, что при изучен. природы во мног. вопр. нельзя верить своим глазам?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Полюсы есть, но их не видно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Экватор есть, но его на Земле не найти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Земн. ось играет огромн. роль, а попробуйте её нащупать?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Так существ. они на самом деле или нет?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1-й кадр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Зап. полуш.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2-й кадр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Вост. полуш.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- К сев. и югу от экватора проход. 2 пары жирн. пунктирн. линий. Ближайшие к экватору назыв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тропиками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Сев. и Южн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Они огранич. жарк. теплов. пояс Земли. Две пунктирн. жирн. линии, которые находятся ближе к полюсам, назыв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Сев. и Южн. полярн. кругами.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Внутри них находятся холодн. теплов. пояса. 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ежду тропик. и полярн. круг. в Сев. и Южн полуш. наход. умеренн. тепл. пояса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Найдём их на глобусе, на карте полуш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6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  <w:lang w:val="ru-RU"/>
        </w:rPr>
        <w:t>Игра "Разбей на группы"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- Наше маленьк. путешеств. подход. к концу. Посмотрю, как вы запомнили геогр. понят., обозначающиеся на карте и глобусе. Поиграем: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3-й кадр: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(Раздели на группы).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Уч-ся выполн. на каррточках (обозн 1-ю и 2-ю гр.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4-й кадр: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Проверим)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  <w:t xml:space="preserve">7.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u w:val="single"/>
          <w:lang w:val="ru-RU"/>
        </w:rPr>
        <w:t>Итог урока. Д/З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5-й кадр: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вопрос про науки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6-й кадр: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астроном. , географ.)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17-й кадр: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>(ответ на пробл. урока)</w:t>
      </w:r>
    </w:p>
    <w:p>
      <w:pPr>
        <w:pStyle w:val="Normal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Молодцы! Хорошо потрудились! Лучшие путешеств. получ. на память снимок из космоса нашей планеты - Земли и "5"!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8"/>
          <w:szCs w:val="28"/>
          <w:u w:val="single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>Д/З - С. 77-78 чит., задан., тетр. - с. 18 №35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  <w:lang w:val="ru-RU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