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венальная юстиция в Ро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их глазах разгораются нешуточные споры о так называемой ювенальной юстиции. Вместо цивилизованной дискуссии сторонников и противников – два мало пересекающихся потока информации: профессиональные вопросы, отражённые в ряде авторитетных научно-популярных изданий, раскрывающих ювенальную юстицию как правовую и социальную технологию. И дилетантские всеотрицающие истерики, отражённые в не меньшем ряде публицистических текстов. Важная черта последних - отсутствие чёткого понятийного аппарата, яркие эмоциональные аргументы, граничащие с манипулятивными технологиями, обвинительный неконструктивный т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сегодня речь о принятии и непринятии, введении или не введении ювенальной юстиции уже поздно. В нашей стране уже достаточно давно развиваются ювенальные технологии и действуют ювенальные орган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венальные суды появились в США в кон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Были они и в России. Первый суд по делам несовершеннолетних был создан в Петербурге 22 января 1910 года. До Октябрьской революции такие суды действовали в Москве, Саратове, Томске, Киеве, Харькове, Риге. В 1918 году их ликвидировали, затем на короткий срок  восстановили, а в 1935 году ликвидировали окончатель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оссии функции судьи по делам несовершеннолетних осуществлял специальный мировой судья. В его компетенцию входили дела о преступлениях несовершеннолетних, а также взрослых подстрекателей подростков. Судья этого «детского суда» осуществлял надзор за работой учреждений, принимающих на себя заботу о малолетних преступниках. Именно поэтому российские юристы рассматривали суд для несовершеннолетних как орган государственного попечения о несовершеннолетнем, действующий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днее, в 1913 году, в компетенцию «детского суда» были включены дела о беспризорных несовершеннолетних в возрасте до 17 лет. Это сразу расширило сферу его гражданского и опекунского судопроизвод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 по делам несовершеннолетних в России отличали следующие признак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дел о несовершеннолетних единоличным мировым судьё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брание его, как и всякого мирового судьи, среди населения, проживающего в судебном округ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ессиональная подготовка судьи предполагала знание детской психологии, поэтому предпочтительны были педагоги и врач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аточно широкая предметная подсудность этого суда (т.е. круг рассматриваемых дел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фиденциальность судебного разбиратель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формального судебного ак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формальной судебной процедур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ощённое судопроизводство, сводившееся в основном к беседе судьи с подростком, при участии его попечител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основном применение в качестве меры воздействия попечительского надзор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жалование решения судов для несовершеннолетних в особое отделение съездов мировых судей (апелляционную инстанцию на решение мировых судей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кой же правовой базе функционировал первый ювенальный суд в России? В уголовном законодательстве в тот период содержались некоторые охранительные нормы, касающиеся несовершеннолетних, согласно которому судебному преследованию подвергались несовершеннолетние в возрасте с 10 лет (ст. 137  Уложения о наказаниях уголовных и исправительных).  Часть 2 этой  статьи предусматривала льготный режим уголовной ответственности для несовершеннолетних  и в возрасте от 10 до 17 лет, совершивших преступление «без разуме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и специальные разъяснения в законе относительно несовершеннолетних, совершивших преступление «с разумением». Их направляли по преимуществу в исправительные заведения для несовершеннолетних. При невозможности поместить их в эти заведения они заключались на срок, определенный судом, но не более чем до достижения 18-летнего возраста, в особые помещения, устроенные для них при тюрьмах или домах при арестованных по приговорам мировых суд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конах России конца XIX в. содержались юридические нормы, предусматривающие уменьшение тяжести уголовного наказания несовершеннолетних. Как уголовное, так и уголовно-процессуальное законодательство содержало положения о повышенной юридической защите несовершеннолетних по сравнению с взрослыми подсудимыми. Вместе с тем значительный объем судейского усмотрения по этим делам (решение вопроса о действиях «с разумением», вынесение приговоров без установленного срока) все же ставило несовершеннолетних  в положение лиц, не защищенных законом.</w:t>
        <w:br/>
        <w:t>Говоря о правовой базе ювенальной юстиции этого периода, нельзя забывать об одном российском законе (Закон от 2 июля 1897 г. «О малолетних и несовершеннолетних преступниках»), сыгравшем не положительную роль в уголовной политике в отношении несовершеннолетних. Тем более что этот закон действовал и в период работы в России судов для несовершеннолетних, вплоть до его отмены в 1918 г.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закон сохранил для подростков наказания в виде заключения в тюрьму, хотя и в специальных для них помещениях. Для несовершеннолетних в возрасте от 17лет до 21 года (совершеннолетие в дореволюционной России наступало с 21 года) закон предусматривал каторгу и поселение. Закон был явно реакционный, так он оценивался прогрессивными русскими юристами. Любопытный исторический факт: отмену Закона от 2 июля 1897 г. декретом Советской власти от 17 января 1918 г. приветствовали юристы – и приверженцы либеральных взглядов, и сторонники советской власти.</w:t>
        <w:br/>
        <w:t>Автономная российская юстиция перестала существовать по декрету Совнаркома России от 17 января 1918 г. и была заменена на другую систему, которая, по мнению создателей, мыслилась более гуманной, более приспособленной к обращению с детьми и подростк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ания судебной системы начались в январе 1918 г. и были продолжены через два года после этого – в марте 1920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рет от 17 января 1918 «О комиссиях о несовершеннолетних» внес существенные изменения в российское правосудие по делам несовершеннолетних: отменил тюремное заключение и суды для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ех лет непривычной была ведомственная принадлежность созданных комиссий по делам несовершеннолетних, они находились в ведении Наркомата общественного призрения. Комиссии включали представителей трех ведомств: общественного призрения, просвещения и юстиции. Обязательным членом комиссии был вра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мпетенции комиссий входило освобождение несовершеннолетних от ответственности или направления их в одно из «убежищ» Наркомата общественного призрения (сообразно характеру дея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 июля 1920 г. бала опубликована разработанная Инструкция о работе комиссии о несовершеннолетних. Это медико-психологический и педагогический документ, определяющий деятельность комиссий, отражал общую ориентацию уголовной политики в отношении несовершеннолетних. Заседание комиссий о несовершеннолетних были публичными, разрешалось присутствие прессы, но было запрещено публиковать фамилии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 время реальности жизни очень скоро заставили вспомнить о судах. Ведь подростки совершали не только малозначительные проступки, но вполне серьезные и опасные преступления. Сами по себе преступления исчезнуть не могли, а бороться с ними у комиссий не было сред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феврале 1920 г. был разработан и внесен на рассмотрение правительства проект декрета «О суде над несовершеннолетними». Он был утвержден постановлением СНК РСФСР 4 марта 1920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личие от декрета 17 января 1918  новый декрет допускал передачу дел несовершеннолетних в возрасте с 14 лет до 18 лет в народный суд, если комиссия о несовершеннолетних установила невозможность применить к ним медико-педагогические меры.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-е гг. вновь произошла переориентация законодательства и практики на судебные формы борьбы с преступностью несовершеннолетних.</w:t>
        <w:br/>
        <w:t>В УПК РСФСР (ред. 1923) была сформулирована послереволюционная модель российской ювенальной юстиции, которая включала правила подсудности дел о несовершеннолетних, требования к профессиональному подбору народных заседателей, сроки рассмотрения дел. Впервые было сформулировано правило о недопустимости рассмотрения дел несовершеннолетних без участия защиты.  Последующие нормативные акты (30-40-е гг.) выявляют отчетливую тенденцию карательной переориентации правосудия в отношении несовершеннолетних.</w:t>
        <w:br/>
        <w:t>Формальным рубежом карательной переориентации уголовной политики в отношении несовершеннолетних стало постановление ЦИК и СНК СССР от 7 апреля  1935 г. «О мерах борьбы с преступностью среди несовершеннолетних». Согласно этому постановлению деятельность комиссий была свёрнута, возраст начала уголовной ответственности по некоторым преступлениям снижен до 12 лет с возможностью применения к несовершеннолетним всех видов наказаний вплоть до смертной казни. В таком виде наше законодательство просуществовало до конца 50-х годов. Потом для несовершеннолетних постепенно вновь был установлен льготный режим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Ф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.Н. Ельцина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№ 942 от 14.09.1995 утвердил «Национальный план действий в интересах детей», в соответствии с которым в числе мер по укреплению правовой защиты детства предусмотрено создание системы ювенальной юстиции.</w:t>
      </w:r>
    </w:p>
    <w:p>
      <w:pPr>
        <w:pStyle w:val="Style15"/>
        <w:spacing w:lineRule="atLeast" w:line="360" w:before="96" w:after="120"/>
        <w:jc w:val="both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у принят Федеральный закон «Об основных гарантиях прав ребёнка в Российской Федерации», в котором введено понятие «дети, находящиеся в трудной жизненной ситуации», к которым, в частности, были отнесены: дети, проживающие в малоимущих семьях; дети с отклонениями в поведении, а также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15"/>
        <w:spacing w:lineRule="atLeast" w:line="360" w:before="96" w:after="120"/>
        <w:jc w:val="both"/>
        <w:rPr>
          <w:color w:val="000000"/>
        </w:rPr>
      </w:pPr>
      <w:r>
        <w:rPr>
          <w:color w:val="000000"/>
        </w:rPr>
        <w:t>Поворотным моментом в формировании системы ювенального правосудия в России стало постанов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Пленума Верховного суда РФ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14 февра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200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. № 7 «О судебной практике по делам о преступлениях несовершеннолетних». Судам рекомендуется применять к несовершеннолетним положения 76 статьи уголовного кодекса Российской Федерации, предусматривающей «освобождение от уголовной ответственности в связи с примирением с потерпевшим».</w:t>
      </w:r>
    </w:p>
    <w:p>
      <w:pPr>
        <w:pStyle w:val="Style15"/>
        <w:spacing w:lineRule="atLeast" w:line="360" w:before="96" w:after="120"/>
        <w:jc w:val="both"/>
        <w:rPr>
          <w:color w:val="000000"/>
        </w:rPr>
      </w:pPr>
      <w:r>
        <w:rPr>
          <w:color w:val="000000"/>
        </w:rPr>
        <w:t>Принятая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у глава 2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ейного кодекса РФ, предусматривает изъятие из семей детей, «находящиеся в трудной жизненной ситуации», признавая их оставшимися без попечения родителей, с последующим их помещением в специальные учреждения для устройства в новые семьи.</w:t>
      </w:r>
    </w:p>
    <w:p>
      <w:pPr>
        <w:pStyle w:val="Style15"/>
        <w:spacing w:lineRule="atLeast" w:line="360" w:before="96" w:after="120"/>
        <w:jc w:val="both"/>
        <w:rPr>
          <w:color w:val="000000"/>
        </w:rPr>
      </w:pPr>
      <w:r>
        <w:rPr>
          <w:color w:val="000000"/>
        </w:rPr>
        <w:t>Статья 15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головного кодекса Российской 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Неисполнение обязанностей по воспитанию несовершеннолетнего» привлекает граждан к уголовной ответственности (до трёх лет лишения свободы) за неисполнение обязанностей по воспитанию несовершеннолетнего, сопряженное с жестоким обращением с ним, фактически запрещающее практику домашних наказаний.</w:t>
      </w:r>
    </w:p>
    <w:p>
      <w:pPr>
        <w:pStyle w:val="Style15"/>
        <w:spacing w:lineRule="atLeast" w:line="360" w:before="96" w:after="120"/>
        <w:jc w:val="both"/>
        <w:rPr>
          <w:color w:val="000000"/>
        </w:rPr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9году введены новые должности уполномоченных по правам ребёнка при Президенте, губернаторов субъектов РФ.</w:t>
      </w:r>
    </w:p>
    <w:p>
      <w:pPr>
        <w:pStyle w:val="Style15"/>
        <w:spacing w:lineRule="atLeast" w:line="360" w:before="96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96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96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8" w:before="0" w:after="288"/>
        <w:jc w:val="both"/>
        <w:rPr/>
      </w:pPr>
      <w:r>
        <w:rPr>
          <w:color w:val="000000"/>
        </w:rPr>
        <w:t>На данный момент существует много законопроектов. Одни написаны «в общем», другие стараются откликнуться на существующую действительность. В самом общем смысле ювенальная юстиция — детская специализация правосудия по делам о преступлениях и правонарушениях, совершённых несовершеннолетними, а также система государственных и негосударственных структур, проводящих контроль за  исправлением и реабилитацией несовершеннолетних преступников и профилактику детской преступности, социальную защиту семьи и прав ребёнка.</w:t>
      </w:r>
    </w:p>
    <w:p>
      <w:pPr>
        <w:pStyle w:val="Style15"/>
        <w:spacing w:lineRule="atLeast" w:line="288" w:before="0" w:after="0"/>
        <w:jc w:val="both"/>
        <w:rPr>
          <w:rStyle w:val="Applestylespan"/>
          <w:color w:val="000000"/>
        </w:rPr>
      </w:pPr>
      <w:r>
        <w:rPr>
          <w:color w:val="000000"/>
        </w:rPr>
        <w:t xml:space="preserve">Иными словами, ювенальная юстиция адресована детям, прежде всего тем, кто находится в трудной жизненной ситуации. Дети в силу своего возраста имеют, в отличие от взрослых, другой правовой и социальный статус, который обусловлен их биологическими и психологическими особенностями. Ребёнок не может иметь те же самые права и ту же самую ответственность, </w:t>
      </w:r>
      <w:r>
        <w:rPr>
          <w:rStyle w:val="Applestylespan"/>
          <w:color w:val="000000"/>
        </w:rPr>
        <w:t>что и взрослый совершеннолетний человек. Любое цивилизованное общество на современном этапе так или иначе учитывает это, по аналогии с педиатрией — детской специализацией медицины.</w:t>
      </w:r>
    </w:p>
    <w:p>
      <w:pPr>
        <w:pStyle w:val="Style15"/>
        <w:spacing w:lineRule="atLeast" w:line="288" w:before="0" w:after="0"/>
        <w:jc w:val="both"/>
        <w:rPr>
          <w:rStyle w:val="Applestylespan"/>
          <w:color w:val="000000"/>
        </w:rPr>
      </w:pPr>
      <w:r>
        <w:rPr/>
      </w:r>
    </w:p>
    <w:p>
      <w:pPr>
        <w:pStyle w:val="Style15"/>
        <w:spacing w:lineRule="atLeast" w:line="288" w:before="0" w:after="0"/>
        <w:jc w:val="both"/>
        <w:rPr>
          <w:rStyle w:val="Applestylespan"/>
          <w:color w:val="000000"/>
        </w:rPr>
      </w:pPr>
      <w:r>
        <w:rPr/>
      </w:r>
    </w:p>
    <w:p>
      <w:pPr>
        <w:pStyle w:val="Style15"/>
        <w:spacing w:lineRule="atLeast" w:line="288" w:before="0" w:after="288"/>
        <w:jc w:val="both"/>
        <w:rPr/>
      </w:pPr>
      <w:r>
        <w:rPr>
          <w:color w:val="000000"/>
        </w:rPr>
        <w:t>Основой ювенальной юстиции как системы защиты прав детей является принцип сохранения семьи. Никто и ничто не может соперничать с семьей по тем воспитательным возможностям, какие заложены в ней. Как бы ни была изуродована семья, необходимо приложить все силы на ее исцеление. Если становится ясно, что семья разрушена настолько, что несет угрозу жизни и здоровью ребенка, тогда необходимо думать о других направлениях работы. Но для того, чтобы это произошло, должны быть созданы и правовые, и социальные условия.</w:t>
      </w:r>
    </w:p>
    <w:p>
      <w:pPr>
        <w:pStyle w:val="Style15"/>
        <w:spacing w:lineRule="atLeast" w:line="288" w:before="0" w:after="0"/>
        <w:jc w:val="both"/>
        <w:rPr/>
      </w:pPr>
      <w:r>
        <w:rPr>
          <w:color w:val="000000"/>
        </w:rPr>
        <w:t>Можно сказать и так: задача ювенальной юстиции по отношению к детям, совершившим правонарушение, в том, чтобы как можно меньше из них попало в тюрьму. Но это не предполагает безнаказанности и анархии. Наказание должно быть не столько карательным, сколько реабилитационным. Для этого необходимо попытаться понять ребенка, попытаться что-то изменить в нем и вокруг него, необходимо работать с ним, чтобы он исправился и больше не возвращался к правонарушениям. В итог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лолетний правонарушитель должен, с одной стороны, постараться восполнить тот ущерб, который он кому-то нанес, и, с другой стороны, сделать нравственный вывод для себя — что можно изменить.</w:t>
      </w:r>
    </w:p>
    <w:p>
      <w:pPr>
        <w:pStyle w:val="Style15"/>
        <w:spacing w:lineRule="atLeast" w:line="288" w:before="0" w:after="288"/>
        <w:jc w:val="both"/>
        <w:rPr>
          <w:color w:val="000000"/>
        </w:rPr>
      </w:pPr>
      <w:r>
        <w:rPr>
          <w:color w:val="000000"/>
        </w:rPr>
        <w:t>Ювенальная юстиция предполагает специальные суды, вернее, специализированные процедуры в отношении ребенка в суде, что подразумевает наличие соответствующих специалистов: детских судей, психологов, педагогов, социальных работников.</w:t>
      </w:r>
    </w:p>
    <w:p>
      <w:pPr>
        <w:pStyle w:val="Style15"/>
        <w:spacing w:lineRule="atLeast" w:line="288" w:before="0" w:after="28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Итак, то, что сегодня в России называют «Ювенальной юстицией» - это правосуд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тношении несовершеннолетних - правонарушителей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ечь идёт, прежде всего, 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ршенствова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оприменительной практик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фере уголовного судопроизводства по делам о преступлениях, совершенных несовершеннолетним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учетом рекомендац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Пекинских правил» (</w:t>
      </w:r>
      <w:r>
        <w:rPr>
          <w:rStyle w:val="Applestylespan"/>
          <w:color w:val="000000"/>
        </w:rPr>
        <w:t>«</w:t>
      </w:r>
      <w:r>
        <w:rPr>
          <w:rStyle w:val="StrongEmphasis"/>
          <w:color w:val="000000"/>
        </w:rPr>
        <w:t>Минимальные стандартные правила ООН, касающиеся отправления правосудия в отношении несовершеннолетних»</w:t>
      </w:r>
      <w:r>
        <w:rPr>
          <w:rStyle w:val="Appleconvertedspace"/>
          <w:color w:val="000000"/>
        </w:rPr>
        <w:t>, принятые в 1985 году)</w:t>
      </w:r>
      <w:r>
        <w:rPr>
          <w:color w:val="000000"/>
        </w:rPr>
        <w:t xml:space="preserve"> Эти «Правила» регулируют сферу уголовного судопроизводства по делам о преступлениях  несовершеннолетних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Цели правосудия в отношении несовершеннолетних - «система правосудия в отношении несовершеннолетних направлена в первую очередь на обеспечение благополучия несовершеннолетнего и обеспечение того, чтобы любые меры воздействия на несовершеннолетних правонарушителей были всегда соизмеримы как с особенностями личности правонарушителя, так и с обстоятельствами правонарушения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сновные положения:</w:t>
      </w:r>
    </w:p>
    <w:p>
      <w:pPr>
        <w:pStyle w:val="TextBody"/>
        <w:spacing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становл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раста уголовной ответственности несовершеннолетних</w:t>
      </w:r>
    </w:p>
    <w:p>
      <w:pPr>
        <w:pStyle w:val="TextBody"/>
        <w:spacing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ава несовершеннолетних в уголовном судопроизводстве (презумпция невиновности, право иметь адвоката, право на присутствие родителя /опекуна ребёнка и т.п.)</w:t>
      </w:r>
    </w:p>
    <w:p>
      <w:pPr>
        <w:pStyle w:val="TextBody"/>
        <w:spacing w:before="0" w:after="0"/>
        <w:ind w:left="72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аво несовершеннолетнего правонарушителя на обеспечение конфиденциальности.</w:t>
      </w:r>
    </w:p>
    <w:p>
      <w:pPr>
        <w:pStyle w:val="TextBody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«Пекинские правила» содержат рекомендации для всего уголовного процесса с участием несовершеннолетних:</w:t>
      </w:r>
    </w:p>
    <w:p>
      <w:pPr>
        <w:pStyle w:val="TextBody"/>
        <w:spacing w:before="0" w:after="0"/>
        <w:jc w:val="both"/>
        <w:rPr/>
      </w:pPr>
      <w:r>
        <w:rPr>
          <w:color w:val="000000"/>
          <w:u w:val="single"/>
        </w:rPr>
        <w:t>1 этап</w:t>
      </w:r>
      <w:r>
        <w:rPr>
          <w:color w:val="000000"/>
        </w:rPr>
        <w:t xml:space="preserve"> - решение вопросов о возбуждении уголовного дела в отношении несовершеннолетнего, особые процедуры предварительного расследования дел о преступлениях несовершеннолетних, специализацию полиции;</w:t>
      </w:r>
    </w:p>
    <w:p>
      <w:pPr>
        <w:pStyle w:val="TextBody"/>
        <w:spacing w:before="0" w:after="0"/>
        <w:jc w:val="both"/>
        <w:rPr/>
      </w:pPr>
      <w:r>
        <w:rPr>
          <w:color w:val="000000"/>
          <w:u w:val="single"/>
        </w:rPr>
        <w:t>2 этап</w:t>
      </w:r>
      <w:r>
        <w:rPr>
          <w:color w:val="000000"/>
        </w:rPr>
        <w:t xml:space="preserve"> - особенности судебного разбирательств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л о преступлениях несовершеннолетних;</w:t>
      </w:r>
    </w:p>
    <w:p>
      <w:pPr>
        <w:pStyle w:val="TextBody"/>
        <w:spacing w:before="0" w:after="0"/>
        <w:jc w:val="both"/>
        <w:rPr/>
      </w:pPr>
      <w:r>
        <w:rPr>
          <w:color w:val="000000"/>
          <w:u w:val="single"/>
        </w:rPr>
        <w:t>3 этап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- особенности исполнения наказания несовершеннолетних; в том числе, право несовершеннолетнего на помощь и поддержку после освобождения из тюрьмы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бязатель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ьная подготовка всех, кто работает с несовершеннолетними правонарушителями (следователи, прокуроры, полиция, судьи, работники орган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нения наказаний)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ая идея «Пекинских правил» - в рамках уголовной ювенальной юстиции надо сделать всё таким образом, чтоб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совершеннолетний правонарушитель больше не совершал преступлений. Через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становление его прав (на образование, на поддержку со стороны семьи, возможность трудоустроиться, получить профессию, получить необходимую психологическую, медицинскую помощь и т.д.) обеспечить безопасность общества, вернуть правонарушителя к нормальной жизни в обществе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олгое время тема ювенальная юстиция» входила в разряд достаточно специфических вопросов, продиктованных развитием профилактических и реабилитационных программ по рабо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с трудными детьми. Однако, во многом благодаря православной общественности, получила развитие тема якобы разрушительного влияния ювенальной юстиции на российские семьи. Из профессиональных юридических и социальных технологий, направленных на защиту прав детей и семей, ювенальная юстиция перешла в общественном сознании в область социальных угроз.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lineRule="atLeast" w:line="288" w:before="0" w:after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lineRule="atLeast" w:line="360" w:before="96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57:00Z</dcterms:created>
  <dc:creator>Admin</dc:creator>
  <dc:description/>
  <cp:keywords/>
  <dc:language>en-US</dc:language>
  <cp:lastModifiedBy>Марья</cp:lastModifiedBy>
  <dcterms:modified xsi:type="dcterms:W3CDTF">2013-12-08T18:05:00Z</dcterms:modified>
  <cp:revision>3</cp:revision>
  <dc:subject/>
  <dc:title/>
</cp:coreProperties>
</file>