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shd w:fill="F1F1F1" w:val="clear"/>
        </w:rPr>
      </w:pPr>
      <w:r>
        <w:rPr>
          <w:rFonts w:cs="Times New Roman" w:ascii="Times New Roman" w:hAnsi="Times New Roman"/>
          <w:color w:val="000000"/>
          <w:sz w:val="32"/>
          <w:szCs w:val="32"/>
          <w:shd w:fill="F1F1F1" w:val="clear"/>
        </w:rPr>
        <w:t>Профилактика эмоционального выгорания</w:t>
      </w:r>
    </w:p>
    <w:p>
      <w:pPr>
        <w:pStyle w:val="Normal"/>
        <w:rPr>
          <w:rFonts w:ascii="Arial" w:hAnsi="Arial" w:cs="Arial"/>
          <w:color w:val="000000"/>
          <w:sz w:val="21"/>
          <w:szCs w:val="21"/>
          <w:shd w:fill="F1F1F1" w:val="clear"/>
        </w:rPr>
      </w:pPr>
      <w:r>
        <w:rPr>
          <w:rFonts w:cs="Arial" w:ascii="Arial" w:hAnsi="Arial"/>
          <w:color w:val="000000"/>
          <w:sz w:val="21"/>
          <w:szCs w:val="21"/>
          <w:shd w:fill="F1F1F1" w:val="clear"/>
        </w:rPr>
      </w:r>
    </w:p>
    <w:p>
      <w:pPr>
        <w:pStyle w:val="Normal"/>
        <w:jc w:val="both"/>
        <w:rPr>
          <w:rStyle w:val="Appleconvertedspace"/>
          <w:rFonts w:ascii="Times New Roman" w:hAnsi="Times New Roman" w:cs="Times New Roman"/>
          <w:color w:val="000000"/>
          <w:sz w:val="28"/>
          <w:szCs w:val="28"/>
          <w:shd w:fill="F1F1F1" w:val="clear"/>
        </w:rPr>
      </w:pPr>
      <w:r>
        <w:rPr>
          <w:rFonts w:cs="Times New Roman" w:ascii="Times New Roman" w:hAnsi="Times New Roman"/>
          <w:color w:val="000000"/>
          <w:sz w:val="28"/>
          <w:szCs w:val="28"/>
          <w:shd w:fill="F1F1F1" w:val="clear"/>
        </w:rPr>
        <w:t>"Мне нечего отдавать другим. Я истощен. Я выгорел"- как часто в наше время можно услышать эти слова. Оказывается, что часто встречающиеся и так знакомые всем симптомы: общее чувство усталости, неприязни к работе, чувства беспокойства, разбитости и раздражения, негативная установка на жизненные перспективы, желание сменить профессию, депрессия и т. д. указывают на развитие синдрома профессионального выгорания.</w:t>
      </w:r>
      <w:r>
        <w:rPr>
          <w:rStyle w:val="Appleconvertedspace"/>
          <w:rFonts w:cs="Times New Roman" w:ascii="Times New Roman" w:hAnsi="Times New Roman"/>
          <w:color w:val="000000"/>
          <w:sz w:val="28"/>
          <w:szCs w:val="28"/>
          <w:shd w:fill="F1F1F1"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1F1F1" w:val="clear"/>
        </w:rPr>
        <w:t>Профессиональное «выгорание» – это не тот термин, который стал неожиданно известным. Определение появилось в 1974 году и очень интересно переводится с греческого языка как "прекращение горения". Общий аспект включает физическое, эмоциональное, духовное, интеллектуальное, и межличностное истощение.</w:t>
      </w:r>
    </w:p>
    <w:p>
      <w:pPr>
        <w:pStyle w:val="Normal"/>
        <w:jc w:val="both"/>
        <w:rPr/>
      </w:pPr>
      <w:r>
        <w:rPr>
          <w:rFonts w:cs="Times New Roman" w:ascii="Times New Roman" w:hAnsi="Times New Roman"/>
          <w:color w:val="000000"/>
          <w:sz w:val="28"/>
          <w:szCs w:val="28"/>
          <w:shd w:fill="FFFFFF" w:val="clear"/>
        </w:rPr>
        <w:t>В настоящее время исследователями выделено свыше 100 симптомов, помогающих определить начинающееся выгорание у работников: снижение мотивации к работе; резко возрастающая неудовлетворенность работой; потеря концентрации и увеличение ошибок; возрастающая небрежность во взаимодействии с клиентами; игнорирование требований к безопасности и процедурам; ослабление стандартов выполнения работы; снижение ожиданий; нарушение крайних сроков работ и увеличение невыполненных обязательств; поиск оправданий вместо решений; конфликты на рабочем месте; хроническая усталость; раздражительность, нервозность, беспокойство; дистанцирование от клиентов и колле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1F1F1" w:val="clear"/>
          <w:lang w:eastAsia="ru-RU"/>
        </w:rPr>
        <w:t>В течение последних трех десятилетий проблема исследования этого феномена встала особенно остро. Актуальность этой проблемы обусловлена возрастающими требованиями со стороны общества к личности работников «помогающих» профессий, так как данные профессии обладают огромной социальной важностью. Известно большое количество эмоциогенных факторов, как объективных, так и субъективных, которые оказывают негативное воздействие на труд работников «помогающих» профессий, вызывая сильное эмоциональное напряжение и стресс. Также, «помогающие» профессии являются профессиями альтруистического типа, что повышает вероятность возникновения профессионального выгорания.</w:t>
      </w:r>
      <w:r>
        <w:rPr>
          <w:rFonts w:eastAsia="Times New Roman" w:cs="Times New Roman" w:ascii="Times New Roman" w:hAnsi="Times New Roman"/>
          <w:color w:val="000000"/>
          <w:sz w:val="28"/>
          <w:szCs w:val="28"/>
          <w:lang w:eastAsia="ru-RU"/>
        </w:rPr>
        <w:t> </w:t>
        <w:br/>
        <w:br/>
        <w:br/>
      </w:r>
    </w:p>
    <w:p>
      <w:pPr>
        <w:pStyle w:val="Normal"/>
        <w:shd w:fill="F1F1F1" w:val="clear"/>
        <w:spacing w:lineRule="atLeast" w:line="255"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ку выгорания подвержены люди:</w:t>
      </w:r>
    </w:p>
    <w:p>
      <w:pPr>
        <w:pStyle w:val="Style14"/>
        <w:numPr>
          <w:ilvl w:val="0"/>
          <w:numId w:val="2"/>
        </w:numPr>
        <w:shd w:fill="F1F1F1" w:val="clear"/>
        <w:spacing w:lineRule="atLeast" w:line="255"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груженные ответственностью, длительно и интенсивно работающие;</w:t>
      </w:r>
    </w:p>
    <w:p>
      <w:pPr>
        <w:pStyle w:val="Normal"/>
        <w:numPr>
          <w:ilvl w:val="0"/>
          <w:numId w:val="2"/>
        </w:numPr>
        <w:shd w:fill="F1F1F1" w:val="clear"/>
        <w:spacing w:lineRule="atLeast" w:line="25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ящиеся к непременному успеху;</w:t>
      </w:r>
    </w:p>
    <w:p>
      <w:pPr>
        <w:pStyle w:val="Normal"/>
        <w:numPr>
          <w:ilvl w:val="0"/>
          <w:numId w:val="2"/>
        </w:numPr>
        <w:shd w:fill="F1F1F1" w:val="clear"/>
        <w:spacing w:lineRule="atLeast" w:line="25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меющие интересов помимо работы или имеющие их слишком мало;</w:t>
      </w:r>
    </w:p>
    <w:p>
      <w:pPr>
        <w:pStyle w:val="Normal"/>
        <w:numPr>
          <w:ilvl w:val="0"/>
          <w:numId w:val="2"/>
        </w:numPr>
        <w:shd w:fill="F1F1F1" w:val="clear"/>
        <w:spacing w:lineRule="atLeast" w:line="255"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ные в том, что они являются единственными, кто способен сделать эту работу.</w:t>
      </w:r>
    </w:p>
    <w:p>
      <w:pPr>
        <w:pStyle w:val="Normal"/>
        <w:spacing w:lineRule="auto" w:line="240" w:before="0" w:after="0"/>
        <w:jc w:val="both"/>
        <w:rPr/>
      </w:pPr>
      <w:r>
        <w:rPr>
          <w:rFonts w:eastAsia="Times New Roman" w:cs="Times New Roman" w:ascii="Times New Roman" w:hAnsi="Times New Roman"/>
          <w:color w:val="000000"/>
          <w:sz w:val="28"/>
          <w:szCs w:val="28"/>
          <w:shd w:fill="F1F1F1" w:val="clear"/>
          <w:lang w:eastAsia="ru-RU"/>
        </w:rPr>
        <w:t>Изучая «выгорание» у профессионалов, психологи выяснили, что данное явление «инфекционно»: те, кто подвержен синдрому эмоционального сгорания, становятся циниками, негативистами и пессимистами; взаимодействуя на работе с другими людьми, которые находятся под воздействием такого же стресса, они могут быстро превратить целую группу в собрание «выгорающих».</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1F1F1" w:val="clear"/>
          <w:lang w:eastAsia="ru-RU"/>
        </w:rPr>
        <w:t>Условия работы педагога являются основными причинами возникновения выгорания:</w:t>
      </w:r>
      <w:r>
        <w:rPr>
          <w:rFonts w:eastAsia="Times New Roman" w:cs="Times New Roman" w:ascii="Times New Roman" w:hAnsi="Times New Roman"/>
          <w:color w:val="000000"/>
          <w:sz w:val="28"/>
          <w:szCs w:val="28"/>
          <w:lang w:eastAsia="ru-RU"/>
        </w:rPr>
        <w:t> </w:t>
        <w:br/>
      </w:r>
    </w:p>
    <w:p>
      <w:pPr>
        <w:pStyle w:val="Normal"/>
        <w:numPr>
          <w:ilvl w:val="0"/>
          <w:numId w:val="4"/>
        </w:numPr>
        <w:shd w:fill="F1F1F1" w:val="clear"/>
        <w:spacing w:lineRule="atLeast" w:line="25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сс, вызванный множеством требований, которые непрерывно суммируются в разных сферах нашей жизнедеятельности;</w:t>
      </w:r>
    </w:p>
    <w:p>
      <w:pPr>
        <w:pStyle w:val="Normal"/>
        <w:numPr>
          <w:ilvl w:val="0"/>
          <w:numId w:val="4"/>
        </w:numPr>
        <w:shd w:fill="F1F1F1" w:val="clear"/>
        <w:spacing w:lineRule="atLeast" w:line="25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окойная обстановка на работе, требующая устойчивого внимания и напряжения, единственным постоянством которой является ее постоянная изменчивость;</w:t>
      </w:r>
    </w:p>
    <w:p>
      <w:pPr>
        <w:pStyle w:val="Normal"/>
        <w:numPr>
          <w:ilvl w:val="0"/>
          <w:numId w:val="4"/>
        </w:numPr>
        <w:shd w:fill="F1F1F1" w:val="clear"/>
        <w:spacing w:lineRule="atLeast" w:line="255"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сегда разумная организация труда;</w:t>
      </w:r>
    </w:p>
    <w:p>
      <w:pPr>
        <w:pStyle w:val="Normal"/>
        <w:numPr>
          <w:ilvl w:val="0"/>
          <w:numId w:val="4"/>
        </w:numPr>
        <w:shd w:fill="F1F1F1" w:val="clear"/>
        <w:spacing w:lineRule="atLeast" w:line="255"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нимание к своему здоровью.</w:t>
      </w:r>
    </w:p>
    <w:p>
      <w:pPr>
        <w:pStyle w:val="Normal"/>
        <w:jc w:val="both"/>
        <w:rPr/>
      </w:pPr>
      <w:r>
        <w:rPr>
          <w:rFonts w:eastAsia="Times New Roman" w:cs="Times New Roman" w:ascii="Times New Roman" w:hAnsi="Times New Roman"/>
          <w:color w:val="000000"/>
          <w:sz w:val="28"/>
          <w:szCs w:val="28"/>
          <w:shd w:fill="F1F1F1" w:val="clear"/>
          <w:lang w:eastAsia="ru-RU"/>
        </w:rPr>
        <w:t>Причины и последствия профессионального выгорания происходят на всех уровнях: от физиологического до социального. Наиболее эффективным является создание общей стратегии, включающей в себя методы разных уровней воздействия, учитывая особенности развития профессионального «выгорания» в данной рабочей среде.</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color w:val="000000"/>
          <w:sz w:val="28"/>
          <w:szCs w:val="28"/>
          <w:shd w:fill="F1F1F1" w:val="clear"/>
          <w:lang w:eastAsia="ru-RU"/>
        </w:rPr>
        <w:t>Мы предпочитаем верить, что выгорание не является неизбежным, а скорее должны быть предприняты профилактические шаги, которые могут предотвратить, ослабить или исключить его возникновение.</w:t>
      </w:r>
    </w:p>
    <w:p>
      <w:pPr>
        <w:pStyle w:val="Normal"/>
        <w:jc w:val="both"/>
        <w:rPr>
          <w:rFonts w:ascii="Times New Roman" w:hAnsi="Times New Roman" w:eastAsia="Times New Roman" w:cs="Times New Roman"/>
          <w:color w:val="000000"/>
          <w:sz w:val="28"/>
          <w:szCs w:val="28"/>
          <w:shd w:fill="F1F1F1" w:val="clear"/>
          <w:lang w:eastAsia="ru-RU"/>
        </w:rPr>
      </w:pPr>
      <w:r>
        <w:rPr>
          <w:rFonts w:eastAsia="Times New Roman" w:cs="Times New Roman" w:ascii="Times New Roman" w:hAnsi="Times New Roman"/>
          <w:color w:val="000000"/>
          <w:sz w:val="28"/>
          <w:szCs w:val="28"/>
          <w:shd w:fill="F1F1F1" w:val="clear"/>
          <w:lang w:eastAsia="ru-RU"/>
        </w:rPr>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апряженными для педагога могут быть ситуаци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воспитанниками, связанные с нарушением дисциплины, конфликтными ситуациями между детьми;</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отношения с коллегами и администрацией, основанные на расхождении во мнениях, взглядах, оценках ситуаций, перегруженность общественными делами, распределение и объем педагогической нагрузки, усиление контроля за выполняемой деятельностью, непродуманные требования и новации;</w:t>
      </w:r>
    </w:p>
    <w:p>
      <w:pPr>
        <w:pStyle w:val="Normal"/>
        <w:numPr>
          <w:ilvl w:val="0"/>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я с родителями воспитанников, вызванные расхождением в оценке ребенка педагогом и родителями, снижением внимания со стороны родителей к воспитанию детей, индивидуальной конфликтностью и тревожностью родителей.</w:t>
      </w:r>
    </w:p>
    <w:p>
      <w:pPr>
        <w:pStyle w:val="Normal"/>
        <w:numPr>
          <w:ilvl w:val="0"/>
          <w:numId w:val="3"/>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социально-психологический статус профессии педагога, разочарование собой и выбранной профессией, конкретной должностью, местом работы, неудовлетворительная заработная плата и недостаточное общественное признание результатов педагогической деятельности способствуют энергетическому напряжению и формированию ситуативной или личностной тревожности воспитателей.</w:t>
      </w:r>
    </w:p>
    <w:p>
      <w:pPr>
        <w:pStyle w:val="Normal"/>
        <w:spacing w:lineRule="auto" w:line="240" w:before="280" w:after="28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 эмоци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кой бы ситуации общения и деятельности ни проявлялась напряженность, она способна вызвать стрес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ресс</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от англ. Stress- давление, напряжение) - состояние человека, возникающее в ответ на разнообразные экстремальные воздействия (стрессоры), проявляемое на физическом, психологическом и поведенческом уровня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временный стресс может быть полезен человеку, поскольку сопровождается большим выбросом энергии. Хронический же стресс, который развивается при многократном повторении сильных воздействий, вредит человеку, приводя к снижению сопротивляемости организма, усилению подверженности нарушениям в любых системах организма, обмене веществ, энергетическом балансе. Считается, что самые тяжелые болезни нашего времени связаны с хроническими стрессам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ее сдерживание эмоций при внутреннем бурном эмоциональном процессе не только не приводит к успокоению, а, наоборот, повышает психическое напряжение, сказывающееся на состоянии здоровь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азе формирования сопротивления и защиты нарастающему стрессу преобладает симптом расширения сферы экономии эмоций - это ограничение контактов с другими людьми, нежелание общатьс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следует симптом эмоционально-нравственной дезориентации. Этот симптом выражается в том, что воспитатель делит детей на "хороших" и "плохих", отдавая предпочтение одним и игнорируя других.</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 неадекватного эмоционального реагирования - воспитатель неоправданно "экономит" на эмоциях. "Если есть настроение, проявлю участие и сочувствие, откликнусь на потребности и состояние ребенка, если нет настроения, не считаю это необходимы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птом редукции профессиональных обязанностей - это попытка облегчить или сократить обязанности, которые требуют эмоциональных затрат, желание упростить решение профессиональных задач.</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за истощения сопровождается общим падением энергетического тонуса и ослаблением нервной системы. Преобладает симптом эмоциональной отстраненности - воспитатель почти полностью исключает эмоции из сферы профессиональной деятельности: начинает работать как бездушный автомат.</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эмоциональное выгорание понимают как механизм психологической защиты, выработанной личностью в форме полного или частичного исключения эмоций в ответ на психотравмирующие воздейств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несколько упражнений и методик, которые помогут справиться со стрессовой ситуацией, снять эмоциональное напряжение.</w:t>
      </w:r>
    </w:p>
    <w:p>
      <w:pPr>
        <w:pStyle w:val="Normal"/>
        <w:numPr>
          <w:ilvl w:val="0"/>
          <w:numId w:val="0"/>
        </w:numPr>
        <w:spacing w:lineRule="auto" w:line="240" w:before="280" w:after="280"/>
        <w:ind w:firstLine="15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Самокритика»</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человека есть свое собственное представление о том, что делает его уникальным, неповторимым, отличает от других. Но при этом возникает вопрос: разделяют ли окружающие его мнение о самом себе, видят ли его другие таким, каким он сам видит себя. Данное упражнение помогает прояснить этот вопрос.</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ый лист бумаги разделить на три вертикальных полосы:</w:t>
        <w:br/>
        <w:t>1-я графа: «Кто я?» . Написать 10 слов-эпитетов. Записывать быстро, точно в той формулировке, в которой они приходят в голову.</w:t>
        <w:br/>
        <w:t>2-я графа: «Как на этот вопрос ответили бы мои родители, знакомые, друзья?» (можно выбрать кого-то одного).</w:t>
        <w:br/>
        <w:t>3-я графа: на этот же вопрос отвечает кто-то из родственников или знакомых.</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се графы заполнены, нужно сравнить ответы, выделяя сходство характеристик. Можно выделить доминирующую линию поведения – она повторяется во всех трех характеристиках. Подсчитывается количество совпадений, которое определяет степень открытости человека.</w:t>
      </w:r>
    </w:p>
    <w:p>
      <w:pPr>
        <w:pStyle w:val="Normal"/>
        <w:numPr>
          <w:ilvl w:val="0"/>
          <w:numId w:val="0"/>
        </w:numPr>
        <w:spacing w:lineRule="auto" w:line="240" w:before="280" w:after="280"/>
        <w:ind w:firstLine="15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жнение на развитие позитивного самовосприятия</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Сильные стороны»</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пражнение направлено не только на самораскрытие, но и на умение мыслить о себе в положительном ключе. Выполняя его, необходимо избегать высказываний о своих недостатках, ошибках и слабостях, никаких попыток самокритики и самоосуждения.</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чистый лист бумаги и напишите все свои сильные стороны – что вы любите, цените, принимаете в себе, что дает вам чувство внутренней уверенности и доверия к себе в разных ситуациях, отметьте то, что является точкой опоры в различные моменты жизни.</w:t>
        <w:br/>
        <w:t>После этого попытайтесь провести «инвентаризацию» своих сильных сторон.</w:t>
      </w:r>
    </w:p>
    <w:p>
      <w:pPr>
        <w:pStyle w:val="Normal"/>
        <w:numPr>
          <w:ilvl w:val="0"/>
          <w:numId w:val="0"/>
        </w:numPr>
        <w:spacing w:lineRule="auto" w:line="240" w:before="280" w:after="280"/>
        <w:ind w:firstLine="15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жнение на развитие эмпатии</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Эпитеты»</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у эмпатии составляют эмоциональная отзывчивость, разум и рациональное восприятие окружающего. Эмпатия – это способность к сочувствию: отразить чувство, принять его не растворяя полностью чувство другого в своих чувствах, что предотвратит развитие синдрома «Эмоционального выгорания». Эмпатия, как и всякое эмоциональное явление, поддается развитию и совершенствованию.</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какую-нибудь фотографию «эмоционального состояния» человека. Внимательно рассмотрите фотографию и охарактеризуйте ее. Это должна быть характеристика не каких-то отдельных частей лица, а личности в целом. Подберите не менее семи эпитетов, раскрывающих характер человека и его эмоциональное состояние. (Например: этот человек спокойный, уживчивый, слабый, бесхитростный, дружелюбный, покладистый, простой, веселый, радостный, беззаботный).</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собы саморегуляции эмоционального состояния</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яженных эмоциональных состояниях у человека меняется мимика, повышается тонус скелетной мускулатуры, темп речи, появляется суетливость, приводящая к ошибкам в ориентировке, изменяются дыхание, пульс, цвет лица, могут появиться слезы.</w:t>
      </w:r>
    </w:p>
    <w:p>
      <w:pPr>
        <w:pStyle w:val="Normal"/>
        <w:spacing w:lineRule="auto" w:line="240" w:before="280" w:after="280"/>
        <w:ind w:firstLine="150"/>
        <w:jc w:val="center"/>
        <w:rPr/>
      </w:pPr>
      <w:r>
        <w:rPr>
          <w:rFonts w:eastAsia="Times New Roman" w:cs="Times New Roman" w:ascii="Times New Roman" w:hAnsi="Times New Roman"/>
          <w:color w:val="000000"/>
          <w:sz w:val="28"/>
          <w:szCs w:val="28"/>
          <w:lang w:eastAsia="ru-RU"/>
        </w:rPr>
        <w:t>Самый простой, но достаточно эффективный способ эмоциональной саморегуляции – расслабление мимической мускулатуры. Научившись расслаблять лицевые мышцы и сознательно контролировать их состояние, можно научиться управлять соответствующими эмоциями.</w:t>
      </w:r>
    </w:p>
    <w:p>
      <w:pPr>
        <w:pStyle w:val="Normal"/>
        <w:spacing w:lineRule="auto" w:line="240" w:before="280" w:after="280"/>
        <w:ind w:firstLine="150"/>
        <w:jc w:val="center"/>
        <w:rPr/>
      </w:pPr>
      <w:r>
        <w:rPr>
          <w:rFonts w:eastAsia="Times New Roman" w:cs="Times New Roman" w:ascii="Times New Roman" w:hAnsi="Times New Roman"/>
          <w:color w:val="000000"/>
          <w:sz w:val="28"/>
          <w:szCs w:val="28"/>
          <w:lang w:eastAsia="ru-RU"/>
        </w:rPr>
        <w:t>Важным резервом в стабилизации своего эмоционального состояния является совершенствование дыхания. Дыхание человека меняется в разных ситуациях и зависит от внутреннего состояния человека. Существует успокаивающее дыхание и мобилизирующее дыхание. Успокаивающее дыхание полезно использовать, чтобы погасить избыточное возбуждение и нервное напряжение. Мобилизующее дыхание помогает преодолеть вялость и сонливость при утомлении, мобилизует внимание.</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ю цифровую схему данных дыхательных упражнений:</w:t>
      </w:r>
    </w:p>
    <w:p>
      <w:pPr>
        <w:pStyle w:val="Normal"/>
        <w:spacing w:lineRule="auto" w:line="240" w:before="280" w:after="280"/>
        <w:ind w:firstLine="150"/>
        <w:jc w:val="center"/>
        <w:rPr/>
      </w:pPr>
      <w:r>
        <w:rPr>
          <w:rFonts w:eastAsia="Times New Roman" w:cs="Times New Roman" w:ascii="Times New Roman" w:hAnsi="Times New Roman"/>
          <w:b/>
          <w:bCs/>
          <w:color w:val="000000"/>
          <w:sz w:val="28"/>
          <w:szCs w:val="28"/>
          <w:lang w:eastAsia="ru-RU"/>
        </w:rPr>
        <w:t>Успокаивающее дыхание.</w:t>
      </w:r>
      <w:r>
        <w:rPr>
          <w:rFonts w:eastAsia="Times New Roman" w:cs="Times New Roman" w:ascii="Times New Roman" w:hAnsi="Times New Roman"/>
          <w:color w:val="000000"/>
          <w:sz w:val="28"/>
          <w:szCs w:val="28"/>
          <w:lang w:eastAsia="ru-RU"/>
        </w:rPr>
        <w:t> Первой цифрой обозначается условная продолжительность вдоха, второй – выдоха, в скобках – продолжительность паузы – задержки дыхания. Выполнение упражнения регулируется счетом вслух или про себя: 4 – 4 (2); 4 – 5 (2); 4 – 6 (2); 4 – 7 (2); 4 – 8 (2); 4 – 8 (2); 5 – 8 (2); 6 – 8 (3); 7 – 8 (3); 8 – 8 (4); 8 – 8 (4); 7– 8 (3); 6– 7 (3); 5 – 6 (2); 4 – 5 (2);</w:t>
      </w:r>
    </w:p>
    <w:p>
      <w:pPr>
        <w:pStyle w:val="Normal"/>
        <w:spacing w:lineRule="auto" w:line="240" w:before="280" w:after="280"/>
        <w:ind w:firstLine="150"/>
        <w:jc w:val="center"/>
        <w:rPr/>
      </w:pPr>
      <w:r>
        <w:rPr>
          <w:rFonts w:eastAsia="Times New Roman" w:cs="Times New Roman" w:ascii="Times New Roman" w:hAnsi="Times New Roman"/>
          <w:b/>
          <w:bCs/>
          <w:color w:val="000000"/>
          <w:sz w:val="28"/>
          <w:szCs w:val="28"/>
          <w:lang w:eastAsia="ru-RU"/>
        </w:rPr>
        <w:t>Мобилизующее дыхание.</w:t>
      </w:r>
      <w:r>
        <w:rPr>
          <w:rFonts w:eastAsia="Times New Roman" w:cs="Times New Roman" w:ascii="Times New Roman" w:hAnsi="Times New Roman"/>
          <w:color w:val="000000"/>
          <w:sz w:val="28"/>
          <w:szCs w:val="28"/>
          <w:lang w:eastAsia="ru-RU"/>
        </w:rPr>
        <w:t> Первой цифрой обозначена продолжительность вдоха, в скобках заключена пауза, затем – фаза выдоха: 4 (2) 4; 5 (2) 4; 6 (3) 4; 7 (3) 4; 8 (4) 4; 8 (4) 4; 8 (4) 5; 8 (4) 6; 8 (4) 7; 8 (4) 8; 8 (4) 8; 8 (4) 7; 7 (3) 6; 6 (3) 5; 5 (2) 4;</w:t>
      </w:r>
    </w:p>
    <w:p>
      <w:pPr>
        <w:pStyle w:val="Normal"/>
        <w:spacing w:lineRule="auto" w:line="240" w:before="280" w:after="280"/>
        <w:ind w:firstLine="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вая помощь, система приемов эмоциональной саморегуляци и после воздействия стрессовых факторов.</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1.Смочить лоб, виски  холодной водой.</w:t>
        <w:br/>
        <w:t>2. Медленно осмотреться по сторонам, переводя взгляд с одного предмета на другой, мысленно описывая их внешний вид.</w:t>
        <w:br/>
        <w:t>3. Посмотреть в окно на небо, сосредоточиться на том, что видите.</w:t>
        <w:br/>
        <w:t>4. Медленно, глотками выпить стакан воды, сосредоточив внимание на ощущениях в тот момент, когда вода будет течь по горлу.</w:t>
        <w:br/>
        <w:t>5. Представить себя в приятной обстановке – в саду, на пляже, на качелях, под душем...</w:t>
        <w:br/>
        <w:t>6. Проговорить (лучше вслух) формулы успокоения, например: «Сегодня я игнорирую пустяки».</w:t>
        <w:br/>
        <w:t>7. Переключитесь на интересную деятельность, интересное занятие – создайте новую доминанту.</w:t>
        <w:br/>
        <w:t>8. Вспомните приятные события из собственной жизни, постарайтесь почувствовать это состояние вновь всем телом – позой, улыбкой, жестами, походкой, осанкой.</w:t>
        <w:br/>
        <w:t>9. Используйте приемы логики, включите рассудочную деятельность. Произведите общую переоценку значимости ситуации по типу: «Не очень то и хотелось» или постарайтесь найти что-то положительное, используя прием «зато». Успокойтесь, а затем все обдумайте – по принципу: «Подумаю об этом завтра».</w:t>
        <w:br/>
        <w:t>10. Не надо блокировать физиологические механизмы разрядки, в виде плача, смеха, желания ударить, выговориться: </w:t>
        <w:br/>
        <w:t>- чувство раздражения и агрессии можно снять, сделав несколько ударов ногой по воображаемому предмету, побоксировать подушку и т.д;</w:t>
        <w:br/>
        <w:t>- разрядить эмоции – выговориться кому-то до конца, т.к. после снятия возбуждения человек может осознать свои ошибки и принять правильное решение;</w:t>
        <w:br/>
        <w:t>- дать себе усиленную физическую нагрузку (приседания, бег на месте, подъем пешком на несколько этажей);</w:t>
        <w:br/>
        <w:t>- найти место, где можно проговорить, прокричать, выплакать: пустая комната, закрытая машина;</w:t>
        <w:br/>
        <w:t>- техника «пустой стул». Представьте, что на этом стуле сидит человек, который вас обидел. Излейте ему все свои чувства, скажите ему все, что хочется;</w:t>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15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иемы антистрессовой защиты</w:t>
      </w:r>
    </w:p>
    <w:p>
      <w:pPr>
        <w:pStyle w:val="Heading2"/>
        <w:shd w:fill="FFFFFF" w:val="clear"/>
        <w:spacing w:before="150" w:after="150"/>
        <w:jc w:val="both"/>
        <w:rPr>
          <w:rFonts w:ascii="Times New Roman" w:hAnsi="Times New Roman" w:cs="Times New Roman"/>
          <w:color w:val="000000"/>
          <w:sz w:val="28"/>
          <w:szCs w:val="28"/>
        </w:rPr>
      </w:pPr>
      <w:r>
        <w:rPr>
          <w:rStyle w:val="StrongEmphasis"/>
          <w:rFonts w:cs="Times New Roman" w:ascii="Times New Roman" w:hAnsi="Times New Roman"/>
          <w:b w:val="false"/>
          <w:bCs w:val="false"/>
          <w:i/>
          <w:iCs/>
          <w:color w:val="000000"/>
          <w:sz w:val="28"/>
          <w:szCs w:val="28"/>
        </w:rPr>
        <w:t xml:space="preserve">                      </w:t>
      </w:r>
    </w:p>
    <w:p>
      <w:pPr>
        <w:pStyle w:val="Style13"/>
        <w:shd w:fill="FFFFFF" w:val="clear"/>
        <w:spacing w:lineRule="atLeast" w:line="270" w:before="150" w:after="150"/>
        <w:jc w:val="both"/>
        <w:rPr>
          <w:color w:val="000000"/>
          <w:sz w:val="28"/>
          <w:szCs w:val="28"/>
        </w:rPr>
      </w:pPr>
      <w:r>
        <w:rPr>
          <w:rStyle w:val="StrongEmphasis"/>
          <w:color w:val="000000"/>
          <w:sz w:val="28"/>
          <w:szCs w:val="28"/>
        </w:rPr>
        <w:t>1. Отвлекайтесь:</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ного пользы может принести пятиминутная прогулка на природ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старайтесь переключить свои мысли на другой предмет.</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глянитесь вокруг и внимательно осмотритесь.</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ращайте внимание на мельчайшие детали.</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едленно, не торопясь, мысленно "переберите" все предметы один за другим в определенной последовательности. Говорите мысленно самому себе: "Коричневый письменный стол, зеленые занавески и т. п. "</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tLeast" w:line="270" w:before="150" w:after="150"/>
        <w:jc w:val="both"/>
        <w:rPr>
          <w:color w:val="000000"/>
          <w:sz w:val="28"/>
          <w:szCs w:val="28"/>
        </w:rPr>
      </w:pPr>
      <w:r>
        <w:rPr>
          <w:rStyle w:val="StrongEmphasis"/>
          <w:color w:val="000000"/>
          <w:sz w:val="28"/>
          <w:szCs w:val="28"/>
        </w:rPr>
        <w:t>2. Снижайте значимость событий:</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ет помнить, что истинной причиной стресса являются не люди, не разочарования, не ошибки, а то как вы к этому относитесь.</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йте принцип позитивности во всем с установками, типа:</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 очень-то и хотелось", "главное в жизни не это, не стоит относиться к случившемуся, как к катастрофе", и т.;</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чего себя накручивать", "хватит драматизировать";</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то волнуется раньше, чем положено, тот волнуется больше, чем положено.</w:t>
      </w:r>
    </w:p>
    <w:p>
      <w:pPr>
        <w:pStyle w:val="Style13"/>
        <w:shd w:fill="FFFFFF" w:val="clear"/>
        <w:spacing w:lineRule="atLeast" w:line="270" w:before="150" w:after="150"/>
        <w:jc w:val="both"/>
        <w:rPr>
          <w:color w:val="000000"/>
          <w:sz w:val="28"/>
          <w:szCs w:val="28"/>
        </w:rPr>
      </w:pPr>
      <w:r>
        <w:rPr>
          <w:rStyle w:val="StrongEmphasis"/>
          <w:color w:val="000000"/>
          <w:sz w:val="28"/>
          <w:szCs w:val="28"/>
        </w:rPr>
        <w:t>3. Действуйте:</w:t>
      </w:r>
    </w:p>
    <w:p>
      <w:pPr>
        <w:pStyle w:val="Style13"/>
        <w:shd w:fill="FFFFFF" w:val="clear"/>
        <w:spacing w:lineRule="atLeast" w:line="270" w:before="150" w:after="150"/>
        <w:jc w:val="both"/>
        <w:rPr>
          <w:color w:val="000000"/>
          <w:sz w:val="28"/>
          <w:szCs w:val="28"/>
        </w:rPr>
      </w:pPr>
      <w:r>
        <w:rPr>
          <w:color w:val="000000"/>
          <w:sz w:val="28"/>
          <w:szCs w:val="28"/>
        </w:rPr>
        <w:t>Любая деятельность, особенно физический труд – в стрессовой ситуации выполняет роль громоотвода.</w:t>
      </w:r>
    </w:p>
    <w:p>
      <w:pPr>
        <w:pStyle w:val="Style13"/>
        <w:shd w:fill="FFFFFF" w:val="clear"/>
        <w:spacing w:lineRule="atLeast" w:line="270" w:before="150" w:after="150"/>
        <w:jc w:val="both"/>
        <w:rPr>
          <w:color w:val="000000"/>
          <w:sz w:val="28"/>
          <w:szCs w:val="28"/>
        </w:rPr>
      </w:pPr>
      <w:r>
        <w:rPr>
          <w:color w:val="000000"/>
          <w:sz w:val="28"/>
          <w:szCs w:val="28"/>
        </w:rPr>
        <w:t>Стресс является очень сильным источником энергии. Разрядиться можно самым простым способом:</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ведите порядок дома или на рабочем мес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тройте прогулку или быструю ходьбу;</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бегитесь;</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бейте мяч или подушку и т. п.</w:t>
      </w:r>
    </w:p>
    <w:p>
      <w:pPr>
        <w:pStyle w:val="Style13"/>
        <w:shd w:fill="FFFFFF" w:val="clear"/>
        <w:spacing w:lineRule="atLeast" w:line="270" w:before="150" w:after="150"/>
        <w:jc w:val="both"/>
        <w:rPr>
          <w:color w:val="000000"/>
          <w:sz w:val="28"/>
          <w:szCs w:val="28"/>
        </w:rPr>
      </w:pPr>
      <w:r>
        <w:rPr>
          <w:rStyle w:val="StrongEmphasis"/>
          <w:color w:val="000000"/>
          <w:sz w:val="28"/>
          <w:szCs w:val="28"/>
        </w:rPr>
        <w:t>4. Творите:</w:t>
      </w:r>
    </w:p>
    <w:p>
      <w:pPr>
        <w:pStyle w:val="Style13"/>
        <w:shd w:fill="FFFFFF" w:val="clear"/>
        <w:spacing w:lineRule="atLeast" w:line="270" w:before="150" w:after="150"/>
        <w:jc w:val="both"/>
        <w:rPr>
          <w:color w:val="000000"/>
          <w:sz w:val="28"/>
          <w:szCs w:val="28"/>
        </w:rPr>
      </w:pPr>
      <w:r>
        <w:rPr>
          <w:color w:val="000000"/>
          <w:sz w:val="28"/>
          <w:szCs w:val="28"/>
        </w:rPr>
        <w:t>Любая творческая работа может исцелять от переживаний:</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исуй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анцуй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й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лепи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шей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онструируйте и т. п.</w:t>
      </w:r>
    </w:p>
    <w:p>
      <w:pPr>
        <w:pStyle w:val="Style13"/>
        <w:shd w:fill="FFFFFF" w:val="clear"/>
        <w:spacing w:lineRule="atLeast" w:line="270" w:before="150" w:after="150"/>
        <w:jc w:val="both"/>
        <w:rPr>
          <w:color w:val="000000"/>
          <w:sz w:val="28"/>
          <w:szCs w:val="28"/>
        </w:rPr>
      </w:pPr>
      <w:r>
        <w:rPr>
          <w:rStyle w:val="StrongEmphasis"/>
          <w:color w:val="000000"/>
          <w:sz w:val="28"/>
          <w:szCs w:val="28"/>
        </w:rPr>
        <w:t>5. Выражайте эмоции:</w:t>
      </w:r>
    </w:p>
    <w:p>
      <w:pPr>
        <w:pStyle w:val="Style13"/>
        <w:shd w:fill="FFFFFF" w:val="clear"/>
        <w:spacing w:lineRule="atLeast" w:line="270" w:before="150" w:after="150"/>
        <w:jc w:val="both"/>
        <w:rPr>
          <w:color w:val="000000"/>
          <w:sz w:val="28"/>
          <w:szCs w:val="28"/>
        </w:rPr>
      </w:pPr>
      <w:r>
        <w:rPr>
          <w:color w:val="000000"/>
          <w:sz w:val="28"/>
          <w:szCs w:val="28"/>
        </w:rPr>
        <w:t>Загонять эмоции внутрь, пытаться их скрывать, очень вредно!</w:t>
      </w:r>
    </w:p>
    <w:p>
      <w:pPr>
        <w:pStyle w:val="Style13"/>
        <w:shd w:fill="FFFFFF" w:val="clear"/>
        <w:spacing w:lineRule="atLeast" w:line="270" w:before="150" w:after="150"/>
        <w:jc w:val="both"/>
        <w:rPr>
          <w:color w:val="000000"/>
          <w:sz w:val="28"/>
          <w:szCs w:val="28"/>
        </w:rPr>
      </w:pPr>
      <w:r>
        <w:rPr>
          <w:color w:val="000000"/>
          <w:sz w:val="28"/>
          <w:szCs w:val="28"/>
        </w:rPr>
        <w:t>Учитесь показывать эмоции, "выплескивать" их без вреда для окружающих.</w:t>
      </w:r>
    </w:p>
    <w:p>
      <w:pPr>
        <w:pStyle w:val="Style13"/>
        <w:shd w:fill="FFFFFF" w:val="clear"/>
        <w:spacing w:lineRule="atLeast" w:line="270" w:before="150" w:after="150"/>
        <w:jc w:val="both"/>
        <w:rPr>
          <w:color w:val="000000"/>
          <w:sz w:val="28"/>
          <w:szCs w:val="28"/>
        </w:rPr>
      </w:pPr>
      <w:r>
        <w:rPr>
          <w:color w:val="000000"/>
          <w:sz w:val="28"/>
          <w:szCs w:val="28"/>
        </w:rPr>
        <w:t>Эмоциональная разрядка необходима для сохранения здоровья (физического и психического),</w:t>
      </w:r>
    </w:p>
    <w:p>
      <w:pPr>
        <w:pStyle w:val="Style13"/>
        <w:shd w:fill="FFFFFF" w:val="clear"/>
        <w:spacing w:lineRule="atLeast" w:line="270" w:before="150" w:after="150"/>
        <w:jc w:val="both"/>
        <w:rPr>
          <w:color w:val="000000"/>
          <w:sz w:val="28"/>
          <w:szCs w:val="28"/>
        </w:rPr>
      </w:pPr>
      <w:r>
        <w:rPr>
          <w:color w:val="000000"/>
          <w:sz w:val="28"/>
          <w:szCs w:val="28"/>
        </w:rPr>
        <w:t>Умение рассказать о своих проблемах поможет налаживать контакты с окружающими, понимать самого себя.</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зображайте эмоции с помощью жестов, мимики, голоса;</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ните, рвите бумагу;</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идайте предметы в мишень на стен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пытайтесь нарисовать свое чувство, потом раскрасьте его, сделайте смешным или порвите;</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говорите с кем-нибудь, делая акцент на свои чувства ("Я расстроен..", "Меня это обидело..").</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напишите письмо человеку, который вас когда-то обидел, но по каким-то причинам вы не сказали ему о своих чувствах.</w:t>
      </w:r>
    </w:p>
    <w:p>
      <w:pPr>
        <w:pStyle w:val="Normal"/>
        <w:shd w:fill="FFFFFF" w:val="clear"/>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Методы саморегуляции</w:t>
      </w:r>
    </w:p>
    <w:p>
      <w:pPr>
        <w:pStyle w:val="Normal"/>
        <w:shd w:fill="FFFFFF" w:val="clear"/>
        <w:spacing w:lineRule="atLeast" w: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тистрессовое дыхание</w:t>
      </w:r>
      <w:r>
        <w:rPr>
          <w:rFonts w:eastAsia="Times New Roman" w:cs="Arial" w:ascii="Arial" w:hAnsi="Arial"/>
          <w:color w:val="000000"/>
          <w:sz w:val="28"/>
          <w:szCs w:val="28"/>
          <w:lang w:eastAsia="ru-RU"/>
        </w:rPr>
        <w:t xml:space="preserve"> </w:t>
      </w:r>
    </w:p>
    <w:p>
      <w:pPr>
        <w:pStyle w:val="Normal"/>
        <w:shd w:fill="FFFFFF" w:val="clear"/>
        <w:spacing w:lineRule="atLeast" w:line="27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й стрессовой ситуации, в первую очередь, сконцентрируйтесь на дыхании:</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Медленно выполните глубокий вдох, на пике вдоха, на миг задержите дыхание, после чего сделайте выдох как можно медленнее.</w:t>
      </w:r>
    </w:p>
    <w:p>
      <w:pPr>
        <w:pStyle w:val="Normal"/>
        <w:shd w:fill="FFFFFF" w:val="clear"/>
        <w:spacing w:lineRule="atLeast" w:line="27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представить себе, что с каждым вдохом, вы наполняетесь энергией, свежестью и легкостью, а с каждым выдохом, избавляетесь от неприятностей и напряжения!</w:t>
      </w:r>
    </w:p>
    <w:p>
      <w:pPr>
        <w:pStyle w:val="Normal"/>
        <w:shd w:fill="FFFFFF" w:val="clear"/>
        <w:spacing w:lineRule="atLeast" w:line="27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Аутогенная тренировка</w:t>
      </w:r>
      <w:r>
        <w:rPr>
          <w:rFonts w:eastAsia="Times New Roman" w:cs="Times New Roman" w:ascii="Times New Roman" w:hAnsi="Times New Roman"/>
          <w:color w:val="000000"/>
          <w:sz w:val="32"/>
          <w:szCs w:val="32"/>
          <w:lang w:eastAsia="ru-RU"/>
        </w:rPr>
        <w:t xml:space="preserve"> </w:t>
      </w:r>
    </w:p>
    <w:p>
      <w:pPr>
        <w:pStyle w:val="Normal"/>
        <w:shd w:fill="FFFFFF" w:val="clear"/>
        <w:spacing w:lineRule="atLeast" w:line="27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этого метода лежит применение специальных формул самовнушения, позволяющих оказывать воздействие на происходящие в организме процессы, в том числе не поддающиеся контролю в обычных условиях.</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ставьте фразы – внушения, направленные на достижение определенных лично значимых целей,</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вторяйте эти фразы по несколько раз находясь в состоянии глубокого расслабления.</w:t>
      </w:r>
    </w:p>
    <w:p>
      <w:pPr>
        <w:pStyle w:val="Normal"/>
        <w:shd w:fill="FFFFFF" w:val="clear"/>
        <w:spacing w:lineRule="atLeast" w:line="270" w:before="150" w:after="150"/>
        <w:jc w:val="both"/>
        <w:rPr/>
      </w:pPr>
      <w:r>
        <w:rPr>
          <w:rFonts w:eastAsia="Times New Roman" w:cs="Times New Roman" w:ascii="Times New Roman" w:hAnsi="Times New Roman"/>
          <w:color w:val="000000"/>
          <w:sz w:val="28"/>
          <w:szCs w:val="28"/>
          <w:u w:val="single"/>
          <w:lang w:eastAsia="ru-RU"/>
        </w:rPr>
        <w:t>Примеры </w:t>
      </w:r>
      <w:r>
        <w:rPr>
          <w:rFonts w:eastAsia="Times New Roman" w:cs="Times New Roman" w:ascii="Times New Roman" w:hAnsi="Times New Roman"/>
          <w:color w:val="000000"/>
          <w:sz w:val="28"/>
          <w:szCs w:val="28"/>
          <w:lang w:eastAsia="ru-RU"/>
        </w:rPr>
        <w:t>таких фраз: исчезли все неприятные ощущения в голове..; в любой обстановке я сохраняю спокойствие, уверенность в себе..; я спокоен за работу моего сердца…</w:t>
      </w:r>
    </w:p>
    <w:p>
      <w:pPr>
        <w:pStyle w:val="Normal"/>
        <w:shd w:fill="FFFFFF" w:val="clear"/>
        <w:spacing w:lineRule="atLeast" w:line="270" w:before="150" w:after="15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tLeast" w:line="270" w:before="150" w:after="15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tLeast" w:line="270" w:before="150" w:after="15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Медитация</w:t>
      </w:r>
      <w:r>
        <w:rPr>
          <w:rFonts w:eastAsia="Times New Roman" w:cs="Times New Roman" w:ascii="Times New Roman" w:hAnsi="Times New Roman"/>
          <w:color w:val="000000"/>
          <w:sz w:val="32"/>
          <w:szCs w:val="32"/>
          <w:lang w:eastAsia="ru-RU"/>
        </w:rPr>
        <w:t xml:space="preserve"> </w:t>
      </w:r>
    </w:p>
    <w:p>
      <w:pPr>
        <w:pStyle w:val="Normal"/>
        <w:shd w:fill="FFFFFF" w:val="clear"/>
        <w:spacing w:lineRule="atLeast" w:line="27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медитирования предполагает достаточно длительное размышление о каком-то предмете или явлении в состоянии углубленной сосредоточенности психики и ума. Этот метод отличается простотой и разнообразием техник.</w:t>
      </w:r>
    </w:p>
    <w:p>
      <w:pPr>
        <w:pStyle w:val="Normal"/>
        <w:shd w:fill="FFFFFF" w:val="clear"/>
        <w:spacing w:lineRule="atLeast" w:line="27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тация позволяет эффективно защитить себя от стресса: снять мышечное напряжение, нормализовать пульс, дыхание, избавиться от чувства страха и тревоги.</w:t>
      </w:r>
    </w:p>
    <w:p>
      <w:pPr>
        <w:pStyle w:val="Normal"/>
        <w:shd w:fill="FFFFFF" w:val="clear"/>
        <w:spacing w:lineRule="atLeast" w:line="27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Один из вариантов медитации под названием "</w:t>
      </w:r>
      <w:r>
        <w:rPr>
          <w:rFonts w:eastAsia="Times New Roman" w:cs="Times New Roman" w:ascii="Times New Roman" w:hAnsi="Times New Roman"/>
          <w:b/>
          <w:color w:val="000000"/>
          <w:sz w:val="28"/>
          <w:szCs w:val="28"/>
          <w:shd w:fill="FFFFFF" w:val="clear"/>
          <w:lang w:eastAsia="ru-RU"/>
        </w:rPr>
        <w:t>Дом моей души</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тпустили руки, мягко прошлись по правой руке, ей стало хорошо. Мягко прошлись по левой руке, внимание на кисти рук - они стали большими и теплыми.</w:t>
        <w:br/>
        <w:t>Свободные плечи, действительно ли они свободны?</w:t>
        <w:br/>
        <w:t>Сбросьте напряжение с лица, в голове появляется легкий туман, мягкая, спокойная пустота. Ноги без напряжения, просто взгляните на них.</w:t>
        <w:br/>
        <w:t>Мягкое дыхание... Кто хочет, вдохнуть сильно - и выдохнуть. И почувствовать воздух, который проходит через ноздри - немного прохладный, и выходит - вы чувствуете его, он такой же теплый, как и вы.</w:t>
        <w:br/>
        <w:t>И мир становится волшебным, и легкий туман вокруг вас. Когда наступает расслабление, когда возникает туман, вы перестаете понимать, где границы вашего тела. Вы вроде бы здесь, и вы нигде.</w:t>
        <w:br/>
        <w:t>Где-то ваши ноги... и можно почувствовать, можно представить, будто голубой плотный туман, как теплая вода, стелется у ваших ног, и в нем растворяются, исчезают ваши ступни. Вы чувствуете только теплоту. И мягкий, теплый туман поднимается к вашим коленям. И нет там больше ничего. И мягкая теплота, и голубой туман поднимаются выше, к вашим бедрам, к кистям рук, и растворяют вас всего. Он поднимается выше, выше... Вы растворяетесь в нем, становитесь мягкими, теплыми.</w:t>
        <w:br/>
        <w:t>Нет тела, нет границ. Теплая вода подходит уже к вашим плечам... Но вы не бойтесь - дыхание легкое и спокойное. Удивительно - синий туман поднимается к вашим глазам... Чем дышите вы? Легкостью, голубизной... Вы исчезли полностью, и только солнечные блики на поверхности - там, где только что были вы. </w:t>
        <w:br/>
        <w:t>И вы чувствуете, что душа ваша освободилась, и взлетела над поверхностью этого голубого океана, и полетела в легком воздухе - в небо, высоко, в голубизну. Вы раскинули руки, вы летите и дышите полной грудью в высоте. Как красиво вокруг вас: горизонт, далекие горы, зеленый лес, огромный голубой океан, который под вами - под тобой...</w:t>
        <w:br/>
        <w:t>Можно подняться к облакам, оказаться вровень с ними, еще выше в этом волшебном мире и купаться в этих облаках, расслабиться и лечь, отдохнуть на облаках, и они примут ваше тело. Можно кувыркаться, нырять, переворачиваться, исчезать в глубине - и вылетать из облаков, наслаждаться своей свободой. Можно снова полететь к земле и, пролетая над нею, спускаться ниже. Пролетая над рекой, пролетая над зелеными полями с удивительно красивыми цветами, найти то место на земле, в котором вам так хорошо, ваше любимое место на земле...</w:t>
        <w:br/>
        <w:t>Где оно будет? Я не знаю, это выбираете вы. У кого-то это тихая лесная речка, поляна, где растут цветы. Вы ложитесь в цветы, и какой-то цветок окажется совсем близко от твоего лица. Вы увидите, что он качнулся навстречу вам, и открылся навстречу вам, и вы улыбаетесь ему. Вы не захотите срывать его - вы просто поймете, что он почувствовал вас и передал вам твою красоту. И вы улыбнетесь ему, поблагодарите его. Кто-то окажется совершенно в другом месте: может быть, высоко в горах, где прохладный туман, где одиноко, где чистый и холодный воздух, где вы будете совершенно одни, где могут быть чудеса, где может быть волшебство. А может быть, вы будете на скале, с которой открывается вид на море.</w:t>
      </w:r>
    </w:p>
    <w:p>
      <w:pPr>
        <w:pStyle w:val="Normal"/>
        <w:spacing w:lineRule="auto" w:line="240" w:before="0" w:after="0"/>
        <w:jc w:val="center"/>
        <w:rPr>
          <w:rFonts w:ascii="Times New Roman" w:hAnsi="Times New Roman" w:eastAsia="Times New Roman" w:cs="Times New Roman"/>
          <w:color w:val="000000"/>
          <w:sz w:val="28"/>
          <w:szCs w:val="28"/>
          <w:lang w:eastAsia="ru-RU"/>
          <w:ins w:id="1" w:author="Unknown" w:date="0-00-00T00:00:00Z"/>
        </w:rPr>
      </w:pPr>
      <w:ins w:id="0" w:author="Unknown" w:date="0-00-00T00:00:00Z">
        <w:r>
          <w:rPr>
            <w:rFonts w:eastAsia="Times New Roman" w:cs="Times New Roman" w:ascii="Times New Roman" w:hAnsi="Times New Roman"/>
            <w:color w:val="000000"/>
            <w:sz w:val="28"/>
            <w:szCs w:val="28"/>
            <w:lang w:eastAsia="ru-RU"/>
          </w:rPr>
        </w:r>
      </w:ins>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Я не знаю, где будете вы, но я знаю, что в этом мире, в вашем мире и на вашем месте - возможны чудеса. И на этом месте, на месте, которое выбрали вы, вы построите свой дом. В вашем распоряжении - все. Что вы выберете, что захотите - то и будет. Пока дом существует только в вашем воображении. Его еще нет. Но контуры его вам уже видны. Каким он будет именно в том месте, где вы собрались его постро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 будет большой, высокий, или он будет маленький, аккуратный? Каковы будут стены вашего дома? Большие, толстые, бетонные или кирпичные стены? И глубокие подвалы? Будете ли вы знать, что находится в ваших подвалах? Или это будет легкий дом на сваях, с легкими летними стенами, потому что в нашем мире никогда не бывает зимы, никогда не бывает мороза? Вы начинаете возводить эти сте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е окна будут в вашем доме: попробуйте представить их, попробуйте увидеть их. Это будут большие, легкие, стеклянные, открытые окна, или это будут красивые узкие бойницы, или это будут небольшие, очень теплые окошки со ставн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ой будет вход в ваш дом, какая дверь будет там? Попробуйте представить ее. Это будет тяжелая дверь с золотой ручкой, и каждый входящий будет преисполняться уважением перед таким входом. Или это будут невысокие стеклянные двери, которые открываются от легкого толч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т ли замки в дверях вашего дома? Что человек увидит, когда войдет в эти двери: просторную гостиную, длинный коридо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колько этажей будет в этом дом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ая будет крыша у вашего дома? Будет ли на нем голубятня или чердак для старых заброшенных вещей? Какая комната самая любимая в вашем доме? Попробуйте сейчас увидеть е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вы находитесь? В какой комнате? Что сейчас перед вами? Оглянитесь, почувствуйте. В этой комнате вы проводите многие часы, основное время своей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ойдите к окну: какое это окно? Большое, просторное? Есть ли шторы на этом окне? Это легкие, светлые шторы, которые откидываются ветром, потому что окно ваше открыто, за этим окном тепло и свет? Или эти окна закрыты тяжелыми плотными шторами, которые создают вам уют и дают возможность быть одному в вашем царстве, в вашей комна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стоит в вашей комнате, какая мебель, где ваш рабочий стол? Какое место в вашей комнате самое уютное, самое красивое: там, где вы работаете, или там, где вы отдыхаете? Старый диван или легкая кровать? Много ли книг в вашей комнате? Все ли вы хорошо видите в своей комнате? Красива ли о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то комната для работы? Или это комната для отдыха? Вы любите свою рабочую комна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ие у вас чувства ко всему, что вокруг вас? Что лежит на вашем столе? Вы видите белые листы бумаги? Что пишете вы на них? Красив ли ваш почерк, когда вы пишете свою жизнь на этих листах бумаги? Прислушайтесь: есть ли звуки вокруг вас, есть ли люди в вашем доме? Если вы выйдете из этой комнаты, то встретите ли здесь других людей, друзей, родителей. Они живут здесь постоянно или приходят сюда в гости, когда вы их позовете? Что для них здесь приготовлено? Этот дом гостеприимен, они могут здесь подолгу ж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что вокруг вашего дома - посмотрите... Каков пейзаж вокруг вашего дома? Леса, горы, море? Трава. Цветы. Растения высажены вами или это нетронутая природа? Много ли здесь сорной травы? Какие чувства у вас ко всему, что видите вы? Посмотрите на все, что окружает ваш дом, посмотрите на свой дом со стороны: нравится он вам? Или в нем что-то не достроено?</w:t>
      </w:r>
    </w:p>
    <w:p>
      <w:pPr>
        <w:pStyle w:val="Normal"/>
        <w:shd w:fill="FFFFFF" w:val="clear"/>
        <w:spacing w:lineRule="atLeast" w:line="270" w:before="150" w:after="15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Сохраните в памяти этот свой дом: иногда он будет казаться вам другим, он может менять свои очертания. 3апомните его и, главное, запомните свои чувства к нему, это важно для вас. В этом доме вы так часто бываете, в этом доме вы так много жили… и будете жить... 3апомните этот мир, запомните это место и, если это хорошие чувства, знайте, что бы ни происходило вокруг вас, у вас всегда на земле есть место, куда вы можете прийти, где вам всегда будет хорошо...</w:t>
      </w:r>
    </w:p>
    <w:p>
      <w:pPr>
        <w:pStyle w:val="Normal"/>
        <w:spacing w:before="0" w:after="200"/>
        <w:jc w:val="center"/>
        <w:rPr>
          <w:rFonts w:ascii="Times New Roman" w:hAnsi="Times New Roman" w:eastAsia="Times New Roman" w:cs="Times New Roman"/>
          <w:color w:val="000000"/>
          <w:sz w:val="28"/>
          <w:szCs w:val="28"/>
          <w:shd w:fill="F1F1F1" w:val="clear"/>
          <w:lang w:eastAsia="ru-RU"/>
        </w:rPr>
      </w:pPr>
      <w:r>
        <w:rPr>
          <w:rFonts w:eastAsia="Times New Roman" w:cs="Times New Roman" w:ascii="Times New Roman" w:hAnsi="Times New Roman"/>
          <w:color w:val="000000"/>
          <w:sz w:val="28"/>
          <w:szCs w:val="28"/>
          <w:shd w:fill="F1F1F1"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5:00Z</dcterms:created>
  <dc:creator>Марья</dc:creator>
  <dc:description/>
  <dc:language>en-US</dc:language>
  <cp:lastModifiedBy>Марья</cp:lastModifiedBy>
  <dcterms:modified xsi:type="dcterms:W3CDTF">2012-01-31T05:45:00Z</dcterms:modified>
  <cp:revision>2</cp:revision>
  <dc:subject/>
  <dc:title/>
</cp:coreProperties>
</file>