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-360" w:hanging="0"/>
        <w:jc w:val="center"/>
        <w:rPr/>
      </w:pPr>
      <w:r>
        <w:rPr>
          <w:b/>
        </w:rPr>
        <w:t>на 2012 – 2013 учебный год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-360" w:hanging="0"/>
        <w:rPr>
          <w:u w:val="single"/>
        </w:rPr>
      </w:pPr>
      <w:r>
        <w:rPr/>
        <w:tab/>
        <w:tab/>
        <w:t xml:space="preserve">По предмету (курсу)   </w:t>
      </w:r>
      <w:r>
        <w:rPr>
          <w:u w:val="single"/>
        </w:rPr>
        <w:t>русский  язык</w:t>
      </w:r>
    </w:p>
    <w:p>
      <w:pPr>
        <w:pStyle w:val="Normal"/>
        <w:ind w:left="-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360" w:hanging="0"/>
        <w:rPr/>
      </w:pPr>
      <w:r>
        <w:rPr/>
        <w:tab/>
        <w:tab/>
        <w:t xml:space="preserve">Количество часов: </w:t>
      </w:r>
      <w:r>
        <w:rPr>
          <w:u w:val="single"/>
        </w:rPr>
        <w:t>всего 136</w:t>
      </w:r>
      <w:r>
        <w:rPr/>
        <w:t xml:space="preserve">;  </w:t>
      </w:r>
      <w:r>
        <w:rPr>
          <w:u w:val="single"/>
        </w:rPr>
        <w:t>в неделю  4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/>
        <w:tab/>
        <w:tab/>
        <w:t xml:space="preserve">Класс    </w:t>
      </w:r>
      <w:r>
        <w:rPr>
          <w:u w:val="single"/>
        </w:rPr>
        <w:t>7</w:t>
      </w:r>
    </w:p>
    <w:p>
      <w:pPr>
        <w:pStyle w:val="Normal"/>
        <w:ind w:left="-360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ab/>
        <w:tab/>
        <w:t xml:space="preserve">Учитель  </w:t>
      </w:r>
      <w:r>
        <w:rPr>
          <w:u w:val="single"/>
        </w:rPr>
        <w:t>Конюшенко Лилия Владимировна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/>
        <w:tab/>
        <w:tab/>
        <w:t>Планирование составлено на основе рабочей программы учителя Конюшенко Лилии Владимировны</w:t>
      </w:r>
      <w:r>
        <w:rPr>
          <w:b/>
        </w:rPr>
        <w:t xml:space="preserve">,  </w:t>
      </w:r>
      <w:r>
        <w:rPr/>
        <w:t>утвержденной решением педагогического  совета № 1 от 30 августа 2012 г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600"/>
        <w:gridCol w:w="2700"/>
        <w:gridCol w:w="720"/>
        <w:gridCol w:w="1080"/>
        <w:gridCol w:w="1080"/>
        <w:gridCol w:w="216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ые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 упраж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 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етоды раб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ЕРВАЯ ЧЕТВЕРТЬ (34 часа;  из них 9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 -   на развитие реч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яется ли язык с течением времени. </w:t>
            </w:r>
            <w:r>
              <w:rPr>
                <w:b/>
                <w:i/>
                <w:sz w:val="20"/>
                <w:szCs w:val="20"/>
                <w:u w:val="single"/>
              </w:rPr>
              <w:t>Р.К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Об  особенностях кубанского диалек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 обсуждение прочитанного параграфа. Комментированное пись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уточняющим вопро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sz w:val="20"/>
                <w:szCs w:val="20"/>
              </w:rPr>
              <w:t>Что мы знаем о стилях и типах речи, о текс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атривание схем, упражнения по определению стилей и типов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о плану разбора стиля речи, коллективная работа при определении типов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вторение  (23 ч. + 7 часов - развитие речи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и орфоэпия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звуков по схеме, орфоэпическая и лекс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и индивидуальная работа. Чтение текстов с различной интонацией, логическим удар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и орфоэпи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Р.К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Произношение звуков в кубанском диалек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етический и орфоэпический разбор слов, транскрипция простейших сл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лективная и индивидуальная работа, комментированное письм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sz w:val="20"/>
                <w:szCs w:val="20"/>
              </w:rPr>
              <w:t>Что мы знаем о стилях и типах речи, о тексте (продолж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 текстов, их осмысление,  переска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тельный анализ текстов разного типа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ые способы слово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ение морфем в словах, определение приставочного и суффиксального способов слово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едиатабл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аблиц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пособ  образования слов с помощью приставок, суффиксов, сл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пражнений с комментированием, выписывание из текста глаголов со значением начала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едиатабл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аблиц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образовательные цепочки.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Р.К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Словообразование в кубанском диалек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и осмысление алгоритма рассуждения, составление словообразовательных цепоч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и индивидуальная работа. Взаимо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>. Способы и средства связи предложений в текс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теоретической части. Выразительное чтение текста М.Бублич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уточняющим вопросам. Подготовка к изло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sz w:val="20"/>
                <w:szCs w:val="20"/>
              </w:rPr>
              <w:t xml:space="preserve"> Изложение «Лёнька, любимец ребя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>по словообразованию, морфемике, фонетике и орфоэп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типов орфографических и пунктуационных ошиб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работа над типичными ошибками, индивиду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: орфография и пунктуация. Разделительные Ъ и 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ысказывания М.Горь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работа над тексто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аблиц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Ь для обозначения мягкости согласного. Ь как показатель грамматической фор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упражнений «Проверь себя» (Ь в середине слова, после шипящих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и индивидуальная работа. Взаимо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>. Стили речи. Публицистический стиль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речевой ситуации, основной мысли, пересказ тек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и обсуждение теоретического материала, коллективная работа с текстом упражнения № 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- Ё после шипящих и 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морфемного местоположения О-Ё, повторение и заучивание прав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едиатаблицей, коллективное выполнение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аблиц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видов приставок,  фоне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едиатаблицей, коллективное выполнение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аблиц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в корнях с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идов кор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ый анализ текста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аблиц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уффиксов. </w:t>
            </w:r>
            <w:r>
              <w:rPr>
                <w:b/>
                <w:i/>
                <w:sz w:val="20"/>
                <w:szCs w:val="20"/>
                <w:u w:val="single"/>
              </w:rPr>
              <w:t>Р.К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иалектные ошибки в образовании причастий  (убратый,, сломат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суффиксов причастий и прилага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и индивидуальная работа. Взаимо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аблиц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 xml:space="preserve">. Стили речи. Публицистический стиль реч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теоретического материала, подготовка устного высказы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ланом определения публицистического текста, анализ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аблиц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ктант </w:t>
            </w:r>
            <w:r>
              <w:rPr>
                <w:sz w:val="20"/>
                <w:szCs w:val="20"/>
              </w:rPr>
              <w:t>с дополнительными зада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вариан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с последующей провер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,  деепричастиями, причастиями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стного высказы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едиатабл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аблиц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 существительными, прилагательным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стного высказы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едиатабл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аблиц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Не и ни </w:t>
            </w:r>
            <w:r>
              <w:rPr>
                <w:sz w:val="20"/>
                <w:szCs w:val="20"/>
              </w:rPr>
              <w:t>в отрицательных местоим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стного высказы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очный диктант, орфоэп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дефи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устного высказывания. Повторение и обобщение прав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аблицей учебника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речи.  </w:t>
            </w:r>
            <w:r>
              <w:rPr>
                <w:sz w:val="20"/>
                <w:szCs w:val="20"/>
              </w:rPr>
              <w:t xml:space="preserve">Словарное богатство русского язык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текстов упражнений, составление предло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едиатаблицей, работа со словарё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аблиц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sz w:val="20"/>
                <w:szCs w:val="20"/>
              </w:rPr>
              <w:t xml:space="preserve">Словарное богатство русского языка. </w:t>
            </w:r>
            <w:r>
              <w:rPr>
                <w:b/>
                <w:i/>
                <w:sz w:val="20"/>
                <w:szCs w:val="20"/>
                <w:u w:val="single"/>
              </w:rPr>
              <w:t>Р.К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дарение в местном диалек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редложений по опорным словосочетаниям, устное описание картины. Работа с фразеологизм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о словарём, лексическая работа по картине М.Шибанова «Празднество свадебного догово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ция  картины М.Шибанова «Празднество свадебного договора»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матика: морфология и синтакси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ая работа по таблице учебника, выполнение упражнений по вариан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и индивидуальная работа. Взаимо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матика: морфология и синтакси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ое сочинение по картине, запись составленных предло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ине И.К.Айвазовского «Бур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ция  картины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ктант </w:t>
            </w:r>
            <w:r>
              <w:rPr>
                <w:sz w:val="20"/>
                <w:szCs w:val="20"/>
              </w:rPr>
              <w:t xml:space="preserve">с дополнительными заданиями по повторению </w:t>
            </w:r>
            <w:r>
              <w:rPr>
                <w:sz w:val="22"/>
                <w:szCs w:val="22"/>
              </w:rPr>
              <w:t xml:space="preserve">правописания </w:t>
            </w:r>
            <w:r>
              <w:rPr>
                <w:i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с разными частями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дикта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типов орфографических и пунктуационных ошиб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работа над типичными ошибками, индивиду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речие  (22 ч., из них в 1-ой четверти  1 ч. 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 xml:space="preserve">. Заметка в газету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и обсуждение теоретического материала, выразительное чтение текста «Дельфины-лоцма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лана текста, пересказ, обсуждение заметки на предложенную т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слова являются наречием. </w:t>
            </w:r>
            <w:r>
              <w:rPr>
                <w:b/>
                <w:i/>
                <w:sz w:val="20"/>
                <w:szCs w:val="20"/>
                <w:u w:val="single"/>
              </w:rPr>
              <w:t>Р.К.</w:t>
            </w:r>
            <w:r>
              <w:rPr>
                <w:i/>
                <w:sz w:val="20"/>
                <w:szCs w:val="20"/>
              </w:rPr>
              <w:t xml:space="preserve"> Диалектные нареч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и обсуждение теоретического материала. Устные высказы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и индивиду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ТОРАЯ ЧЕТВЕРТЬ (28 часов, из них 8</w:t>
            </w:r>
            <w:r>
              <w:rPr>
                <w:b/>
                <w:sz w:val="22"/>
                <w:szCs w:val="22"/>
              </w:rPr>
              <w:t xml:space="preserve"> часов - развитие реч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ечие (продолжение,  во 2-ой четверти  20 ч. 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 отличить наречие от созвучных форм других частей реч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аботка практических навыков. Выборочный дикта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и индивидуальная работа. Взаимо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 xml:space="preserve">.  Рассуждение-размышлени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лассному сочинению, устное сочи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запись опорных словосочет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bCs/>
                <w:sz w:val="20"/>
                <w:szCs w:val="20"/>
              </w:rPr>
              <w:t xml:space="preserve"> Классное сочинение -рассуждение </w:t>
            </w:r>
            <w:r>
              <w:rPr>
                <w:sz w:val="20"/>
                <w:szCs w:val="20"/>
              </w:rPr>
              <w:t>публицистического сти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яды наречий по значению. </w:t>
            </w:r>
            <w:r>
              <w:rPr>
                <w:b/>
                <w:i/>
                <w:sz w:val="20"/>
                <w:szCs w:val="20"/>
                <w:u w:val="single"/>
              </w:rPr>
              <w:t>Р.К.</w:t>
            </w:r>
            <w:r>
              <w:rPr>
                <w:i/>
                <w:sz w:val="20"/>
                <w:szCs w:val="20"/>
              </w:rPr>
              <w:t xml:space="preserve">  Семантическое богатство наречий времени, места, меры и степени в кубанских говорах, соотношение диалектных и литературных нареч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таблицы «Разряды наречий по значению»; определение разрядов нареч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и индивиду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наречий по знач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аботка практических навыков. Выборочный дикта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льшая 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и сравнения наречий. </w:t>
            </w:r>
            <w:r>
              <w:rPr>
                <w:b/>
                <w:i/>
                <w:sz w:val="20"/>
                <w:szCs w:val="20"/>
                <w:u w:val="single"/>
              </w:rPr>
              <w:t>Р.К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Диалектные особенности в образовании сравнительной степени наречий и их отражение в речи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и обсуждение теоретического материала. Устные высказы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едиатабл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аблиц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практических навы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едиатаблицей, фронтальная 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аблиц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 наречий.  </w:t>
            </w:r>
            <w:r>
              <w:rPr>
                <w:b/>
                <w:i/>
                <w:sz w:val="20"/>
                <w:szCs w:val="20"/>
                <w:u w:val="single"/>
              </w:rPr>
              <w:t>Р.К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Образование нар.   Преодоление в речи ошибок, связанных с употреблением нелитературных наречий местоименного происх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таблицы «Основные способы словообразования»,  устные высказы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едиатаблицей. Работа со словообразовательным словар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аблиц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нареч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ка практических навыков по определению способов слово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и индивидуальная работа. Взаимо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аблиц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sz w:val="20"/>
                <w:szCs w:val="20"/>
              </w:rPr>
              <w:t>Порядок сл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покойной монологической реч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и обсуждение теоретического материала. Устные высказы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и индивидуальная работа, сравнивание тек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е «Наречи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типов орфографических и пунктуационных ошиб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работа над типичными ошибками, индивиду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наречий, образованных от существительных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ка навыка узнаваемости и разграничения наречий и созвучных имен существи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наречий на о - е.  НЕ в наречиях на - О ,  Е.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и обсуждение теоретического материала. Устные высказы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и индивидуальная работа. Взаимо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sz w:val="20"/>
                <w:szCs w:val="20"/>
              </w:rPr>
              <w:t>Порядок сл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покойной монологической реч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теории,  сопоставительный анализ предло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аречий на О- 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и обсуждение теоретического материала. Устные высказы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ы Н, НН в наречиях на О- 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и обсуждение теоретического материала. Монологическое высказывание п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едиатабл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аблиц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Порядок сл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покойной монологической реч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практических навы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ый анализ текста на материале упражнений № 371, редактирование ученического сочи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о -а в конце наречий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и обсуждение теоретического материала. Отработка практических навы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пражнением, комментирование правопис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с в наречиях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и обсуждение теоретического материала. Отработка практических навы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пражнением, комментирование правопис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с в наречиях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лана к параграфу. Отработка практических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-ни в отрицательных наречиях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и обсуждение теоретического материала. Отработка практических навы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очный диктант. Взаимо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sz w:val="20"/>
                <w:szCs w:val="20"/>
              </w:rPr>
              <w:t>Обратный порядок слов, усиливающий эмоциональность реч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ка практических навыков, сопоставление предложений тек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ый анализ текста на материале упражнения № 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Ь в конце наречий после шипящих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образца рассу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едиатабл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аблиц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й диктант с </w:t>
            </w:r>
            <w:r>
              <w:rPr>
                <w:sz w:val="20"/>
                <w:szCs w:val="20"/>
              </w:rPr>
              <w:t>грамматико-орфографическим заданием по теме «Нареч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диктан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типов орфографических и пунктуационных ошиб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работа над типичными ошибками, индивиду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наречий в речи. </w:t>
            </w:r>
            <w:r>
              <w:rPr>
                <w:b/>
                <w:i/>
                <w:sz w:val="20"/>
                <w:szCs w:val="20"/>
                <w:u w:val="single"/>
              </w:rPr>
              <w:t>Р.К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странение ошибок в употреблении нареч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 Ф.Тютчева и П.Соловьева, лекс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д репродукцией Б.М.Кустодиева «Маслениц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Б.М. Кустодиева «Масленица»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>. Изложение «Поговорим о бабушка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из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>. Изложение «Поговорим о бабушка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из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и обобщение по морфологии   </w:t>
            </w:r>
            <w:r>
              <w:rPr>
                <w:i/>
                <w:sz w:val="20"/>
                <w:szCs w:val="20"/>
              </w:rPr>
              <w:t>(резер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познавательных знаков частей речи,  морфологический разбор по образц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и индивидуальная работа. Взаимо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ЕТЬЯ ЧЕТВЕРТЬ   (43 часа,  из них  10 часов – развитие речи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ечие (продолжение,  во 3-ей четверти  1 ч. 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ношение наречий. </w:t>
            </w:r>
            <w:r>
              <w:rPr>
                <w:b/>
                <w:i/>
                <w:sz w:val="20"/>
                <w:szCs w:val="20"/>
                <w:u w:val="single"/>
              </w:rPr>
              <w:t>Р.К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потребление наречий в кубанском диалек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етическая и орфоэпическая работа, выразительное чтение текстов русских поэ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рфоэпическим слова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sz w:val="20"/>
                <w:szCs w:val="20"/>
              </w:rPr>
              <w:t>Обратный порядок слов, усиливающий эмоциональность реч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ка практических навыков, сопоставление предложений тек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ый анализ текста на материале упражнения № 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ебные части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едлог (6 ч. + 1  час   развитие речи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г как часть речи. Разряды предло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лнение таблицы учебника. Составление телеграммы по образцу.  Чтение теоретическ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и индивидуальная работа. Взаимо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г как часть речи. Разряды предло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фологический разбор предлога по плану. Определение значений предл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и индивидуальная работа. Взаимо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писание производных предлог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оставительный анализ предлогов и самостоятельных частей речи. Отработка методов разли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ентированное выполнение упр. №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оизводных предлогов. </w:t>
            </w:r>
            <w:r>
              <w:rPr>
                <w:b/>
                <w:i/>
                <w:sz w:val="20"/>
                <w:szCs w:val="20"/>
                <w:u w:val="single"/>
              </w:rPr>
              <w:t>Р.К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Смешение предлогов в говорах и городском просторечии Кубани для обозначения пространственных, причинных, целевых и др. отнош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материалов «Возьмите на заметку!», редактирование предло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(упр. № 344, ч. 2), само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 xml:space="preserve">. Описание состояния человек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и обсуждение теоретическ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текстов упражнений, запись одного из текстов учебника (на выбо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отребление предлогов в речи. </w:t>
            </w:r>
            <w:r>
              <w:rPr>
                <w:b/>
                <w:i/>
                <w:sz w:val="20"/>
                <w:szCs w:val="20"/>
                <w:u w:val="single"/>
              </w:rPr>
              <w:t>Р.К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потребление в кубанской речи предлогов, отсутствующих в литературном язык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материала рубрики «Возьмите на заметку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редложений с заданными предлог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предлогов в речи. </w:t>
            </w:r>
            <w:r>
              <w:rPr>
                <w:b/>
                <w:i/>
                <w:sz w:val="20"/>
                <w:szCs w:val="20"/>
                <w:u w:val="single"/>
              </w:rPr>
              <w:t>Р.К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Смешение в говорах и городском просторечии Кубани предлогов С-ИЗ, В-НА, ДО-К, В-У, ИЗ-ЗА- ЧЕРЕЗ, НАД –С, О-ПРО-ЗА, С-О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ирование предложений, работа по таблице 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и индивидуальная работа. Взаимо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оюз (9ч. + 2 часа  развитие речи 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юз как часть речи. Разряды союз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учивание понятия союза. Чтение теоретического материала, составление плана парагра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редложений по схемам, вставление союзов в незакончен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льные сою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о таблице учебника, запоминание групп сочинительных союз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ентированное выполнение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ительные сою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о таблице учебника, запоминание групп подчинительных союз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ентированное выполнение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юз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таблицы учебника,  взаимозаменяемость союзов в предлож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и индивидуальная работа. Взаимо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оюзов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Р.К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Особенности употребления сочинительных и подчинительных союзов в говорах Кубани, их влияние на культуру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ка практических навыков, сопоставление предложений с союзами и соотносимыми частями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ентированное выполнение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требление союзов в простых и сложных предлож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материала рубрики «Возьмите на заметку!»,  анализ таблицы учебника, устное высказы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ентированное выполнение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союзов в простых и сложных предложениях. </w:t>
            </w:r>
            <w:r>
              <w:rPr>
                <w:b/>
                <w:i/>
                <w:sz w:val="20"/>
                <w:szCs w:val="20"/>
                <w:u w:val="single"/>
              </w:rPr>
              <w:t>Р.К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>Устранение ошибок в неправильном употреблении союзов в текстах с региональным компонент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текстов упражнений, лексическая работа, устное ри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пражнений, составление схем расстановки знаков препи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 xml:space="preserve">. Описание внешности человек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о вопросам упр. 323 (подготовка к сочине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картиной Ф.П.Решетникова «Опять двойка!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 карт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П.Решетникова «Опять двойка!»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 xml:space="preserve">. Сочинение по картине Ф.П.Решетникова «Опять двойка!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ктант </w:t>
            </w:r>
            <w:r>
              <w:rPr>
                <w:sz w:val="20"/>
                <w:szCs w:val="20"/>
              </w:rPr>
              <w:t>с дополнительными заданиями по теме «Сою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типов орфографических и пунктуационных ошиб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работа над типичными ошибками, индивиду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Частица  (16 ч.+ 7 часов  развитие речи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ца как часть речи .Разряды частиц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учивание понятия частица. Чтение теоретического материала, составление плана параграфа, преобразование предло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и индивидуальная работа. Взаимо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ца как часть речи. Разряды частиц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текста, определение стиля и типа речи, морфологический разб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ентированное выполнение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 xml:space="preserve">. Описание внешности  челове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словесного портрета Захарки, обращение к описанию портретов мальчиков из «Бежина лу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родукцией картины А.Г.Венецианова «Захар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 карт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Венецианова «Захарка»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модальных частиц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практических навы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ентированное выполнение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ы НЕ с различными частями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и изучение теории (ч. 1).  Отработка практических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ентированное выполнение упражнений, работа по медиатабл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аблиц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ы НЕ с различными частями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практических навы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и индивидуальная работа, работа по медиатаблице. Взаимо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аблиц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частицы Н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и изучение теории (ч. 2).  Отработка практических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ентированное выполнение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цы НЕ и НИ в составе предл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практических навы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цы НЕ и НИ в составе предл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практических навы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ентированное выполнение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цы НЕ и НИ в составе предл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практических навы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ентированное выполнение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 урок по теме «Частиц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Отработка практических навыков, подготовка к диктан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и индивидуальная работа. Взаимо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й диктант  </w:t>
            </w:r>
            <w:r>
              <w:rPr>
                <w:sz w:val="20"/>
                <w:szCs w:val="20"/>
              </w:rPr>
              <w:t>по теме «Частиц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типов орфографических и пунктуационных ошиб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работа над типичными ошибками, индивиду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>. Подготовка к домашнему сочинению «Как я в первый раз…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клишированных словосочет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частиц в речи.</w:t>
            </w:r>
            <w:r>
              <w:rPr>
                <w:i/>
                <w:i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Р.К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Диалектные частицы ЧИ, НЕХАЙ, АЛИ и др., их использование в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ных отрывков, выписывание част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 упр. № 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частиц в речи.  </w:t>
            </w:r>
            <w:r>
              <w:rPr>
                <w:b/>
                <w:i/>
                <w:sz w:val="20"/>
                <w:szCs w:val="20"/>
                <w:u w:val="single"/>
              </w:rPr>
              <w:t>Р.К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Особенности употребления вопросительных и отрицательных частиц в кубанских говорах. Употребление в кубанской речи частиц, отсутствующих в литературном язы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текстов В.Солоухина о березе, определение типа и стиля речи, работа над средствами выразительности, устное сочинение по карт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репродукцией картины И.И Левитана «Березовая рощ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 карт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 Левитана «Березовая роща»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итие речи. </w:t>
            </w:r>
            <w:r>
              <w:rPr>
                <w:sz w:val="20"/>
                <w:szCs w:val="20"/>
              </w:rPr>
              <w:t>Анализ домашнего сочи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типов стилистических ошиб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работа над типичными ошибками, индивиду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rPr/>
            </w:pPr>
            <w:r>
              <w:rPr>
                <w:sz w:val="20"/>
                <w:szCs w:val="20"/>
              </w:rPr>
              <w:t>Произношение предлогов, союзов, частиц</w:t>
              <w:tab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материалов рубрики «Возьмите на заметку!»,  орфоэп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рфоэпическим слова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rPr/>
            </w:pPr>
            <w:r>
              <w:rPr>
                <w:sz w:val="20"/>
                <w:szCs w:val="20"/>
              </w:rPr>
              <w:t>Обобщающий урок по теме «Служебные части реч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Отработка практических навыков. Выразительное чтение текста С.Аксакова. Выявление основной мысли, средств вырази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репродукцией картины А.М.Васнецова «Северный кра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 карт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Васнецова «Северный край»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Сжатое изложение по тексту К. И. Чуковского « О Чехове» (упр. № 52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смысловой структуры текста, вычленение в нем подтем и микротем, нахождение основной и дополнительн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ачале коллективная , затем индивиду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Характеристика чело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текстом-характеристикой, сравнение текстов, повторение типа речи - опис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ем эпит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Характеристика чело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оставительный анализ текстов, чтение материала рубрики «Возьмите на заметку!», устные характеристики авторов пис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и индивидуальная работа. Взаимо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716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ЧЕТВЕРТАЯ ЧЕТВЕРТЬ  (31 час,  из них 7 часов  развитие  речи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ометие (3ч.+2часа  развитие речи)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теории, составление плана параграфа, выразительное чтение предложений с междомет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плану, 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ометие.   </w:t>
            </w:r>
            <w:r>
              <w:rPr>
                <w:b/>
                <w:i/>
                <w:sz w:val="20"/>
                <w:szCs w:val="20"/>
                <w:u w:val="single"/>
              </w:rPr>
              <w:t>Р.К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Диалектные частицы нехай, али и другие, их использование в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оги-сценки, наблюдение за использованием междометий в художественных текс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и индивидуальная работа. Взаимо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 xml:space="preserve">. Описание внешности человека (продолжение)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оставительный анализ текстов (описание внешности Тургенева и Рубинштейна), сочинений о ма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репродукцией И.Е.Репина «Портрет Тургене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 карт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Е.Репина «Портрет Тургенева»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оподражательные слова.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теории, составление плана параграфа,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>. Описание внешности чело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 по составленному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родукцией картины В.А.Тропинина «Портрет сы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 карт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Тропинина «Портрет сына»</w:t>
            </w:r>
          </w:p>
        </w:tc>
      </w:tr>
      <w:tr>
        <w:trPr>
          <w:trHeight w:val="33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удные случаи разграничения языковых явлений </w:t>
            </w:r>
            <w:r>
              <w:rPr>
                <w:b/>
                <w:w w:val="91"/>
                <w:sz w:val="22"/>
                <w:szCs w:val="22"/>
              </w:rPr>
              <w:t xml:space="preserve">(6 </w:t>
            </w:r>
            <w:r>
              <w:rPr>
                <w:b/>
                <w:sz w:val="22"/>
                <w:szCs w:val="22"/>
              </w:rPr>
              <w:t>ч. + 2 часа   развитие реч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онимия слов разных частей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материалов рубрики «Возьмите на заметку!»,  разбор омонимичных слов по соста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и индивидуальная работа. Взаимо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rPr/>
            </w:pPr>
            <w:r>
              <w:rPr>
                <w:sz w:val="20"/>
                <w:szCs w:val="20"/>
              </w:rPr>
              <w:t xml:space="preserve">Омонимия прилагательных, причастий и  существительных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редложений, переход одной части речи в другу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и индивидуальная работа. Взаимо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онимия наречий, предлогов и существительных с предлог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редложений, переход одной части речи в другу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и индивидуальная работа. Взаимо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онимия наречий, предлогов и существительных с предлог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практических навы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ентированное выполнение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монимия слов разных частей (обобщение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практических навы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ентированное выполнение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монимия слов разных частей (обобщ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практических навы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 упр. № 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Повторение по теме « Характеристика человека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лассному сочинению, работа с пла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и индивиду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sz w:val="20"/>
                <w:szCs w:val="20"/>
              </w:rPr>
              <w:t>Сочинение о человеке. («Знакомьтесь: это я», «Какой человек мой дедушка (отец, брат, друг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овторение   (15ч.+ 3 ч. развитие речи)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Орфоэп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етический разбор по плану, расстановка ударений в слов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рфоэпическим слова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Орфоэп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ка практических навыков, исправление орфоэпических ошиб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sz w:val="20"/>
                <w:szCs w:val="20"/>
              </w:rPr>
              <w:t>Анализ сочин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типов стилистических ошиб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работа над типичными ошибками, индивиду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лова и словообразов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правописания суффиксов </w:t>
            </w:r>
            <w:r>
              <w:rPr>
                <w:i/>
                <w:sz w:val="20"/>
                <w:szCs w:val="20"/>
              </w:rPr>
              <w:t xml:space="preserve">–чик –щик, </w:t>
            </w:r>
            <w:r>
              <w:rPr>
                <w:sz w:val="20"/>
                <w:szCs w:val="20"/>
              </w:rPr>
              <w:t xml:space="preserve">слов с чередующимися согласными и гласными. Отработка практических навы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едиатабл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аблица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лова и словообразов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основных способов словообразования. Отработка практических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едиатабл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аблица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фразе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многозначными словами, фразеологизмами. Отработка практических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rPr/>
            </w:pPr>
            <w:r>
              <w:rPr>
                <w:sz w:val="20"/>
                <w:szCs w:val="20"/>
              </w:rPr>
              <w:t xml:space="preserve">Лексика и фразеология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Р.К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Кубанские фразеологизм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диалектизмов и омонимов. Отработка практических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едиатабл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аблица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i/>
                <w:sz w:val="20"/>
                <w:szCs w:val="20"/>
                <w:u w:val="single"/>
              </w:rPr>
              <w:t>Р.К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>Предупреждение употребление вопросительных частиц в Кубанских говор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предлож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трывком из книги М.Коротковой «Путешествие в историю русского бы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sz w:val="20"/>
                <w:szCs w:val="20"/>
              </w:rPr>
              <w:t>Грамматика: морфология и синтакси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ение слов по частям речи, выполнение упражнений на соблюдение орфографических и пунктуационных нор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едиатабл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аблица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: морфология и синтаксис.  </w:t>
            </w:r>
            <w:r>
              <w:rPr>
                <w:b/>
                <w:i/>
                <w:sz w:val="20"/>
                <w:szCs w:val="20"/>
                <w:u w:val="single"/>
              </w:rPr>
              <w:t>Р.К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>Использование диалектизмов в местном говор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текстов упражнений, подбор синонимов к кубанским диалектизм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 упр. № 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фография. Пункту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ка практических навыков на материале упражнений учебника (Н и НН в словах, правописание НЕ и Н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и индивиду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аблица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фография. Пункту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актических навыков (слитное и дефисное написание с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и индивиду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фография. Пункту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актических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и индивиду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ный дикт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ого дикта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типов орфографических и пунктуационных ошиб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работа над типичными ошибками, индивиду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64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sz w:val="20"/>
                <w:szCs w:val="20"/>
              </w:rPr>
              <w:t xml:space="preserve">Стили и типы реч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лективная и самостоятельная рабо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0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аблица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b/>
                <w:sz w:val="20"/>
                <w:szCs w:val="20"/>
              </w:rPr>
              <w:t>Тестовая работа</w:t>
            </w:r>
            <w:r>
              <w:rPr>
                <w:sz w:val="20"/>
                <w:szCs w:val="20"/>
              </w:rPr>
              <w:t xml:space="preserve"> по всему курсу русского языка в 7 класс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0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стовой рабо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р  -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. -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. -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3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164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26:00Z</dcterms:created>
  <dc:creator>Admin</dc:creator>
  <dc:description/>
  <cp:keywords/>
  <dc:language>en-US</dc:language>
  <cp:lastModifiedBy>АНДРЕЙ</cp:lastModifiedBy>
  <cp:lastPrinted>2010-09-28T14:16:00Z</cp:lastPrinted>
  <dcterms:modified xsi:type="dcterms:W3CDTF">2012-08-06T18:20:00Z</dcterms:modified>
  <cp:revision>13</cp:revision>
  <dc:subject/>
  <dc:title>№п\п</dc:title>
</cp:coreProperties>
</file>