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Путешествие на остров Чунга-Чанг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вместная деятельность с детьми старшего дошкольного возраст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ласова Лидия Николаевн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-психолог МАДОУ №</w:t>
      </w:r>
      <w:r>
        <w:rPr>
          <w:sz w:val="28"/>
          <w:szCs w:val="28"/>
          <w:lang w:val="en-US"/>
        </w:rPr>
        <w:t xml:space="preserve"> 244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Моско</w:t>
      </w:r>
      <w:r>
        <w:rPr>
          <w:sz w:val="28"/>
          <w:szCs w:val="28"/>
        </w:rPr>
        <w:t>вского района г.Каза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эмоционально-личностной сферы ребен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 детей умения идентифицировать эмоции в процессе коммуника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эмпатии у дет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иобретение детьми опыта принятия решений, развитие психологической гибк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нятие психоэмоционального напряжения у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зыкальный центр, куклы, лица которых выражают различные эмоции, мягкие игрушки обезьянки, бантики, коврик, «мешочки смех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1этап.</w:t>
      </w:r>
      <w:r>
        <w:rPr>
          <w:sz w:val="28"/>
          <w:szCs w:val="28"/>
          <w:u w:val="single"/>
        </w:rPr>
        <w:t xml:space="preserve"> «Давайте знакомиться!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сихолог: </w:t>
      </w:r>
      <w:r>
        <w:rPr>
          <w:sz w:val="28"/>
          <w:szCs w:val="28"/>
        </w:rPr>
        <w:t xml:space="preserve">Добрый день, друзья! </w:t>
      </w:r>
      <w:r>
        <w:rPr>
          <w:i/>
          <w:sz w:val="28"/>
          <w:szCs w:val="28"/>
        </w:rPr>
        <w:t>(Ответ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, в этот солнечный день я собралась отправиться в путешествие. Но путешествовать одной скучно.  И я рада, что вы согласились быть моими попутчиками. Но прежде чем отправиться в путешествие , давайте с вами познакомимся. Я предлагаю  поиграть в игру «Снежный ком». Послушайте правила игры: я называю своё имя, следующий участник называет моё имя и свое, третий участник называет моё имя, второго участника и своё и т.д </w:t>
      </w:r>
      <w:r>
        <w:rPr>
          <w:i/>
          <w:sz w:val="28"/>
          <w:szCs w:val="28"/>
        </w:rPr>
        <w:t>(Проведение игры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этап.</w:t>
      </w:r>
      <w:r>
        <w:rPr>
          <w:sz w:val="28"/>
          <w:szCs w:val="28"/>
          <w:u w:val="single"/>
        </w:rPr>
        <w:t xml:space="preserve"> «Дорога на Чунга-Чангу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сихолог:</w:t>
      </w:r>
      <w:r>
        <w:rPr>
          <w:sz w:val="28"/>
          <w:szCs w:val="28"/>
        </w:rPr>
        <w:t xml:space="preserve"> Вот мы и познакомились!  Сегодня мы отправимся на остров Чунга-Чанга. Как вы думаете, близко или далеко находится этот остров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нечно, далеко! На чём же  мы можем туда добраться? (</w:t>
      </w:r>
      <w:r>
        <w:rPr>
          <w:i/>
          <w:sz w:val="28"/>
          <w:szCs w:val="28"/>
        </w:rPr>
        <w:t>Ответы дет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 самолете, пароходе, поезде и т.д.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путь нам предстоит неблизкий и пора отправляться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т подъезжает наш первый транспорт – поезд. «Садитесь» поудобнее, крепче держитесь друг за друга, чтобы не потеряться в пути. Помашите в окошко тем, кто нас провожает. Послушайте, как ровно, четко стучат колеса </w:t>
      </w:r>
      <w:r>
        <w:rPr>
          <w:i/>
          <w:sz w:val="28"/>
          <w:szCs w:val="28"/>
        </w:rPr>
        <w:t>(Дети изображают, что едут на поезд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пересаживаемся на самолет. </w:t>
      </w:r>
      <w:r>
        <w:rPr>
          <w:i/>
          <w:sz w:val="28"/>
          <w:szCs w:val="28"/>
        </w:rPr>
        <w:t>(Имитация полета на самолете)</w:t>
      </w:r>
      <w:r>
        <w:rPr>
          <w:sz w:val="28"/>
          <w:szCs w:val="28"/>
        </w:rPr>
        <w:t xml:space="preserve">. Не отставайте от главного самолёта – здесь могут быть воздушные ямы. А вот и одна из них – ух! </w:t>
      </w:r>
      <w:r>
        <w:rPr>
          <w:i/>
          <w:sz w:val="28"/>
          <w:szCs w:val="28"/>
        </w:rPr>
        <w:t>(дети приседают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у вот мы благополучно приземляемся и пересаживаемся ….на лошадь. Кто-нибудь из вас катался на лошади? Держаться нужно крепко, а спинки выпрямить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отставайте друг от друга. </w:t>
      </w:r>
      <w:r>
        <w:rPr>
          <w:i/>
          <w:sz w:val="28"/>
          <w:szCs w:val="28"/>
        </w:rPr>
        <w:t>(Дети «скачут» на лошадях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с вами подъехали к настоящим джунглям и дальше нам пойдем  пешком. Посмотрите как красиво на этом острове: ярко светит солнце, поют птицы, растут высокие пальмы!</w:t>
      </w:r>
      <w:r>
        <w:rPr>
          <w:i/>
          <w:sz w:val="28"/>
          <w:szCs w:val="28"/>
        </w:rPr>
        <w:t xml:space="preserve"> (Дети перемещаются по залу вслед за педагогом-психологом)</w:t>
      </w:r>
      <w:r>
        <w:rPr>
          <w:sz w:val="28"/>
          <w:szCs w:val="28"/>
        </w:rPr>
        <w:t xml:space="preserve"> Но будьте осторожны – вокруг джунгли, где нас могут подстерегать опасности. Держитесь вместе, идите близко к друг другу, перелезайте через высокую траву, подлезаем под кустами.</w:t>
      </w:r>
      <w:r>
        <w:rPr>
          <w:i/>
          <w:sz w:val="28"/>
          <w:szCs w:val="28"/>
        </w:rPr>
        <w:t>(Психолог  невербальными средствами подчеркивает встревоженность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й, смотрите, кто-то сидит под кустом. А это …ЛЕВ! Хорошо, что он нас не заметил. </w:t>
      </w:r>
      <w:r>
        <w:rPr>
          <w:i/>
          <w:sz w:val="28"/>
          <w:szCs w:val="28"/>
        </w:rPr>
        <w:t>(Психолог побуждает детей отразить эмоцию страха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 здесь на лианах сидят веселые обезьянки. Хотите их подразнить? Давайте «построим» им веселые рожицы. </w:t>
      </w:r>
      <w:r>
        <w:rPr>
          <w:i/>
          <w:sz w:val="28"/>
          <w:szCs w:val="28"/>
        </w:rPr>
        <w:t>(Вместе с детьми психолог «дразнит  обезьян», демонстрируя эмоции восхищения, радости, удивления, удовольств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3 этап.</w:t>
      </w:r>
      <w:r>
        <w:rPr>
          <w:sz w:val="28"/>
          <w:szCs w:val="28"/>
          <w:u w:val="single"/>
        </w:rPr>
        <w:t xml:space="preserve"> «Мы помиримся и подружимся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сихолог: </w:t>
      </w:r>
      <w:r>
        <w:rPr>
          <w:sz w:val="28"/>
          <w:szCs w:val="28"/>
        </w:rPr>
        <w:t xml:space="preserve">Посмотрите, за деревьями какое-то селение и на полянке собрались маленькие жители острова Чунга-Чанга. Мне, кажется, они не просто  вместе здесь собрались. По-моему они чем-то озабочены или что-то обсуждают. Посмотрите на их лица! </w:t>
      </w:r>
      <w:r>
        <w:rPr>
          <w:i/>
          <w:sz w:val="28"/>
          <w:szCs w:val="28"/>
        </w:rPr>
        <w:t>(Психолог обращает внимание детей на кукол, лица которых отражают различные эмоции – грусть, радость, стыд, гнев, интерес, удовольствие)</w:t>
      </w:r>
      <w:r>
        <w:rPr>
          <w:sz w:val="28"/>
          <w:szCs w:val="28"/>
        </w:rPr>
        <w:t xml:space="preserve">Слышите, какая-то девочка рассказывает, что сегодня ночью у нее кто-то случайно порвал ее любимый браслет. Как вы думаете, какая? </w:t>
      </w:r>
      <w:r>
        <w:rPr>
          <w:i/>
          <w:sz w:val="28"/>
          <w:szCs w:val="28"/>
        </w:rPr>
        <w:t>(Выбирают куклу с подходящей эмоцией, психолог обращает внимание на куклу с эмоцией гнева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как можно догадаться, что это она? </w:t>
      </w:r>
      <w:r>
        <w:rPr>
          <w:i/>
          <w:sz w:val="28"/>
          <w:szCs w:val="28"/>
        </w:rPr>
        <w:t>(Ответы детей – она очень сердита, чего-то хоче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бы вы повели себя на её месте? </w:t>
      </w: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ребенок, который сделал это, тоже находится здесь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 вы думаете, кто это? </w:t>
      </w:r>
      <w:r>
        <w:rPr>
          <w:i/>
          <w:sz w:val="28"/>
          <w:szCs w:val="28"/>
        </w:rPr>
        <w:t>(Выбирают куклу с подходящей эмоцией, например мальчика, который показывает язык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чему вы так решили? 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авайте поможем детям решить эту проблему. Что можно сделать? (подарить, собрать новый браслет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 бы вы поступили на его месте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иногда мы совершаем поступки, в которых боимся признаться. Но когда признаемся, извинимся, то сразу становится легче, спокойне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4 этап.</w:t>
      </w:r>
      <w:r>
        <w:rPr>
          <w:sz w:val="28"/>
          <w:szCs w:val="28"/>
          <w:u w:val="single"/>
        </w:rPr>
        <w:t xml:space="preserve"> «Поздравим друга с Днем рождения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сихолог:</w:t>
      </w:r>
      <w:r>
        <w:rPr>
          <w:sz w:val="28"/>
          <w:szCs w:val="28"/>
        </w:rPr>
        <w:t xml:space="preserve">  Сегодня у маленьких жителей острова произошло и приятное событие – день рождения у одной из «девочек»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 вы думаете, у какой? </w:t>
      </w:r>
      <w:r>
        <w:rPr>
          <w:i/>
          <w:sz w:val="28"/>
          <w:szCs w:val="28"/>
        </w:rPr>
        <w:t>(Выбирают куклу с подходящей эмоци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сделаем её подарок. Что мы можем подарить? </w:t>
      </w:r>
      <w:r>
        <w:rPr>
          <w:i/>
          <w:sz w:val="28"/>
          <w:szCs w:val="28"/>
        </w:rPr>
        <w:t xml:space="preserve"> (Ответы детей, психолог предлагает подарить торт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ите, мы прямо сейчас «испечём» ей торт? Кто хочет быть «тортом»? «Торт» мы будем делать на красивой тарелке. </w:t>
      </w:r>
      <w:r>
        <w:rPr>
          <w:i/>
          <w:sz w:val="28"/>
          <w:szCs w:val="28"/>
        </w:rPr>
        <w:t>(Один ребёнок ложится на коврик, лицом вниз, остальные дети садятся вокруг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чала мы «сыпем» в «торт» муку, затем льем молоко и масло, «разбиваем яйца», насыпаем «сахар» и немного «соли» и «соды». Затем, нежными руками перемешиваем «тесто» и «ставим торт» в печку. </w:t>
      </w:r>
      <w:r>
        <w:rPr>
          <w:i/>
          <w:sz w:val="28"/>
          <w:szCs w:val="28"/>
        </w:rPr>
        <w:t>(Дети, подражая психологу, выполняют соответствующие  движе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, как «торт» лежит спокойно, потрогайте, как он дышит ровно и постепенно становится мягким, нежным... </w:t>
      </w:r>
      <w:r>
        <w:rPr>
          <w:i/>
          <w:sz w:val="28"/>
          <w:szCs w:val="28"/>
        </w:rPr>
        <w:t xml:space="preserve">(Психолог темпом и громкостью голоса подчеркивает размеренность процесса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наш торт уже  готов! Что нужно сделать, чтобы он стал настоящим праздничным, красивым? (</w:t>
      </w:r>
      <w:r>
        <w:rPr>
          <w:i/>
          <w:sz w:val="28"/>
          <w:szCs w:val="28"/>
        </w:rPr>
        <w:t>Украсить его</w:t>
      </w:r>
      <w:r>
        <w:rPr>
          <w:sz w:val="28"/>
          <w:szCs w:val="28"/>
        </w:rPr>
        <w:t xml:space="preserve">)Посмотрите, что у нас есть! </w:t>
      </w:r>
      <w:r>
        <w:rPr>
          <w:i/>
          <w:sz w:val="28"/>
          <w:szCs w:val="28"/>
        </w:rPr>
        <w:t>(Психолог показывает детям разноцветные бантики)</w:t>
      </w:r>
      <w:r>
        <w:rPr>
          <w:sz w:val="28"/>
          <w:szCs w:val="28"/>
        </w:rPr>
        <w:t xml:space="preserve"> Это кремовые цветочки. Давайте его украсим! </w:t>
      </w:r>
      <w:r>
        <w:rPr>
          <w:i/>
          <w:sz w:val="28"/>
          <w:szCs w:val="28"/>
        </w:rPr>
        <w:t>(Психолог вместе с детьми «украшает» тор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й он стал красивый!  Теперь мы можем угостить именинницу и наших новых друзей.</w:t>
      </w:r>
      <w:r>
        <w:rPr>
          <w:i/>
          <w:sz w:val="28"/>
          <w:szCs w:val="28"/>
        </w:rPr>
        <w:t xml:space="preserve">(дети встают в круг вместе с куклами). </w:t>
      </w:r>
      <w:r>
        <w:rPr>
          <w:sz w:val="28"/>
          <w:szCs w:val="28"/>
        </w:rPr>
        <w:t>Попробуйте «кремовые цветы»! (</w:t>
      </w:r>
      <w:r>
        <w:rPr>
          <w:i/>
          <w:sz w:val="28"/>
          <w:szCs w:val="28"/>
        </w:rPr>
        <w:t>дети «пробуют» (снимают) бантики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5 этап.</w:t>
      </w:r>
      <w:r>
        <w:rPr>
          <w:sz w:val="28"/>
          <w:szCs w:val="28"/>
          <w:u w:val="single"/>
        </w:rPr>
        <w:t xml:space="preserve"> «Путь домо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сихолог:</w:t>
      </w:r>
      <w:r>
        <w:rPr>
          <w:sz w:val="28"/>
          <w:szCs w:val="28"/>
        </w:rPr>
        <w:t xml:space="preserve"> Кончился праздник и нам пора возвращаться домой…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попрощаемся с жителями острова, поблагодарим их за гостеприимство.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тоже рады, что с нами познакомились, подружились и приготовили нам  в дорогу угощенье – большой, аппетитный  банан. </w:t>
      </w:r>
      <w:r>
        <w:rPr>
          <w:i/>
          <w:sz w:val="28"/>
          <w:szCs w:val="28"/>
        </w:rPr>
        <w:t>(Дети принимают угощение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ы отправляемся в обратный путь:  на лошадях</w:t>
      </w:r>
      <w:r>
        <w:rPr>
          <w:i/>
          <w:sz w:val="28"/>
          <w:szCs w:val="28"/>
        </w:rPr>
        <w:t>(Дети «скачут» на лошадях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амолёте…</w:t>
      </w:r>
      <w:r>
        <w:rPr>
          <w:i/>
          <w:sz w:val="28"/>
          <w:szCs w:val="28"/>
        </w:rPr>
        <w:t>(Имитация полета на самолете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оезде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i/>
          <w:sz w:val="28"/>
          <w:szCs w:val="28"/>
        </w:rPr>
        <w:t>(Дети изображают, что едут на поезд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уже видны наши родные края! Там вас встречают ваши родные и близкие. Наше путешествие подошло к  конц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м понравилось путешествовать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онравилось вам больше всего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тоже было с вами интересно. Вы такие веселые, смелые, умные, добрые! Ведь вы помогли жителям острова найти выход из трудной ситуации, «угостили» вкусным «тортом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я совсем забыла про гостинец, который нам подарили. Этот банан какой-то необычный. Он смеётся! </w:t>
      </w:r>
      <w:r>
        <w:rPr>
          <w:i/>
          <w:sz w:val="28"/>
          <w:szCs w:val="28"/>
        </w:rPr>
        <w:t>(Психолог показывает детям, как действует «мешочек смеха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жители острова собрали свои смешинки, веселое настроение и подарили нам! Если когда-нибудь вам станет грустно, этот мешочек смеха поднимет вам настроение, и вы вспомните про наше путешеств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 новых встреч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7:11:00Z</dcterms:created>
  <dc:creator>лидия</dc:creator>
  <dc:description/>
  <cp:keywords/>
  <dc:language>en-US</dc:language>
  <cp:lastModifiedBy>Лидия</cp:lastModifiedBy>
  <dcterms:modified xsi:type="dcterms:W3CDTF">2013-12-09T19:42:00Z</dcterms:modified>
  <cp:revision>8</cp:revision>
  <dc:subject/>
  <dc:title>Конспект (занятия</dc:title>
</cp:coreProperties>
</file>