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ЫПУСКНОЙ ВЕЧ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РАЗДНИК ДЛЯ ДЕТЕЙ И РОДИТЕЛЕЙ В ПОДГОТОВИТЕЛЬНОЙ К ШКОЛЕ ГРУПП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от чего-то зал прит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азах восторг и грусть нем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зал сейчас запомнит 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кетливых и озор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ного дерзких и упрям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детски шаловливых сам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вторимых, дороги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х по-своему любимых, и одинаково род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йте и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годня волненье сдержать не 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сегодня не вмещает всех собравшихся г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провожаем дорогих своих дет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1 ребёнок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волненьем смотрят ма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черашних дошкол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плеет взгляд у пап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мигивает б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бабушка украд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есла к глазам пл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школьником отныне дорогой ее внуч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и сами от волне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были все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просто дошколя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– учени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ошколенок, дошколенок!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у я почти с пеле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 завтрашнего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овите так ме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ану завтра рано- ра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утра «школенком» стан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любимый, наш красивы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чудесный детский с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сегодня в путь счастли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жаешь дошкол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ья наши сказ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веселый хоров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игры, песни, пляс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ья! Школа ж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ий садик наш любим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запомнишься наве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шлем тебе из школы от отличников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се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есня «Настали дни чудес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нежной грустью «До свидань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м группе мы 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едь с ней не расставалис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 только в выходн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 строителями бы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ами и пор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спальне сотни р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али в тихий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крывали стол к обе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я этик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альбомах рисов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, деревья и расс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 раз в часы дос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я тихо на ков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книгой побыв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брой сказочной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нтябре другие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д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мы закроем две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дела большие жду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а кто это к нам спешит? Давайте встречать гост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ходят дети 2 мл.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такими малышами встретилась я с 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тут годы ш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емножко подро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шалили, и кричал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праздники встреч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пели от д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 были хор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сня «В садик мы ходили». Исполняют дети 2 мл.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Малыш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дравляют малыши вас сегодня от ду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й класс идите смело, впереди большое де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уже совсем большие, вы красивы и ум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до вас нам дотянуться, на носочки встать дол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ь мы малы сегодня, но скоро подрас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же вслед за вами мы в первый класс пойд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вам чуть-чуть завидуем: вы школьники поч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т души желаем вам доброго пути!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подг. дети дарят малышам шар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ий 2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озднего вечера окна гор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 школу готовят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еспокоит их в поздний ча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у-ка заглянем в квартиру сей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а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коро дочка в школу, в первый класс пойд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о, как она себя там пове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Мама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ю я как в первый раз дочка в садике без н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Тосковала и скучала, даже плакала бывал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а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м малышкам в первый р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 в садике бе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Дев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одходит к родителям): Мамочка, не бойся! Папа, успоко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о в школу я пойду, нас учили в дет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обеть и не стесня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зьям помочь стар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 всех делах своих быть не хуже остальны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есня «Собираю я портфе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ий 1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А теперь, садитесь поудобней, и послушайте сказ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оит в поле теремок, он не низок, не вы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теремочку подойду, и у терема спрош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то- кто в теремочке живет, кто- кто в невысоком жив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т ответа, все молчит, теремок пустой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ыходит «пенал»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Ах, куда же я поп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оит в поле теремок, он не низок, не вы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й, замочек, отомкнись! Кто живет здесь, отзови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т ответа, не слыхать….Буду жить здесь поживать! (заходит за терем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ая 2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А потом  Букварь пришел и такую речь завел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Букварь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тоит в поле теремок, он не низок, не вы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то-кто в теремочке живет, кто-кто в невысоком жив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ая 1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ышел на порог Пена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укваря к себе позв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енал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 теремочке будем жи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удем крепко мы дружи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ая 2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Тут тетради прибежал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теремок проситься ст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Тетради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 школе будем всем нуж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 вами вместе жить долж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ая 1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 теремочке потесн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 тетрадки поместились (вбегают «цветные карандаш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Карандаши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от карандаши бегу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теремочке все их жд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 вот пятерки к терему спешат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нем пожить они хот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дуется теремочек- открывает свой зам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Жители теремка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Эй, пятерки, быстро к нам- рады мы таким гостя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усть хорошие отметки получают наши д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ятерки заходят в терем, появляются Двойка и 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ая 2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Кол и Двойка на пу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терем вам не пройт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енал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ы не торопитесь- нам вы не годите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Тетради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ас к себе не пустим, и  близко не допусти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Двойка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у, пустите на минут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Кол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у, хотя бы только в шут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Жители теремка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ходите, уход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 напрасно не просите! (Двойка и Кол уходя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ая 1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Да, скоро в школу, в первый класс, и портфель ждет вас! Скоро вы узнаете много нового и интересного. И получать будете одни пятерки и чет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ая 2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А давайте проверим как ребята к школе готовы, умеют портфель собир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роводятся игры «Собери портфель», «Выложи «5» из л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Девочка с «5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лентяйка «Единиц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чу с такой вод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юблю и цифру «дв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у «три» терплю ед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 да умница «4», но не всех прекрасней в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прекрасней цифра «5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всегда бы получ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ий 1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ое скромное желание быть отличниц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раздник продолжать, предлагаю танце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Танец «Малин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ий 2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редлагаю игру «Ну- ка, посчит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Игра « Ну- ка, посчит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Ребята читают стихотворение Л.Чадова “Школьные друзья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другом мы вой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й раз в перв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парту рядом ся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будут две тет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 школе постиг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удет 5+5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школьниками мы непременно лучш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тройки получать только в крайнем случа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ня «Пора в школ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У меня готов сюрприз, только вначале мне необходимо спросить ваших родителей, но прежде чем отвечать на мои вопросы, послушайте о себе стихотворение и задумай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Стихотворение М.Шварца “Если вы родители…”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родител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катели, хвал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родител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pощатели, люб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pазpеша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yпители, даp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вы не роди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росто восхит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вы pодител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pчатели, сеp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вы pодител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yгатели, сты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yлять не отпyска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акозапpетител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знаете, pоди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осто кpок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 только не волнуйтесь, я буду вам помогать. После моего вопроса вы возьмете записку и прочитаете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учиться ребенок пой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жизнь для вас нас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х забот и хлопот вам достав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вашу жизнь перестроить застав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при всех здесь сейчас погад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удет в семьях, сегодня узнае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то будет вечером будильник завод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 кто за формой первоклашки след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то в 6 утра будет вста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то будет завтрак первым съед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у же придется портфель соби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то будет букварь ежедневно чит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то будет плакать, оставшись без с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то виноват, если ребенок 2 получ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то на собрания будет ход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му первоклассника в школу водить? (дядя, тетя, мама, папа, сосед, вся семья, кот Мурзик, дедушка, бабушка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 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вот можно сказать, обязанности распредел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 вот и все! Прощай мой детский с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обой уходит детство понемно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оминанья детства сберег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цу их возьму с собой в дор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свой хороший 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ь не перестан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же мы прощаем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мы большими ст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ходит все, но мне немного жа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тства закрывается стран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переди, но только в детский 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икогда уже не возврат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есня « До свиданья, детский с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щайте все, кто нас люб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л играть, пис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ить, и танцевать и пе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 умнее ст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не забудем ваших рук, их нежное те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десь познали слово «др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«счастье», и «добро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 всем, кто нас уч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с кормил, и кто леч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м, кто просто нас люби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лон Вам и спасибо!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дарят открытки сотрудник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Ребя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ает прощальная мину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вас: не забывайте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нами вальс грустит, как будт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оследний, наш прощальный валь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аль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ий 1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м пожелать вам, родные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, расти, встретить новых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ами всегда будем очень гордить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есенкам жизни идите см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ят дети школьною дорог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стается в них частица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ада детского, от школьного пор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ровожаем в школу: В добрый 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теперь самая торжественная минута нашего праздника. Вам вручат самые первые в жизни дипломы в память о детском саду 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оздравления заведу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Благодарственное слово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ласова Е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0:00Z</dcterms:created>
  <dc:creator>User</dc:creator>
  <dc:description/>
  <cp:keywords/>
  <dc:language>en-US</dc:language>
  <cp:lastModifiedBy>777</cp:lastModifiedBy>
  <cp:lastPrinted>2011-05-16T10:11:00Z</cp:lastPrinted>
  <dcterms:modified xsi:type="dcterms:W3CDTF">2014-01-28T08:21:00Z</dcterms:modified>
  <cp:revision>4</cp:revision>
  <dc:subject/>
  <dc:title>«ВЫПУСКНОЙ ВЕЧЕР 2011»</dc:title>
</cp:coreProperties>
</file>