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учреждение дошкольно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Ялуторовска «Детский сад №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викторина «В гостях у сказ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Тюленева Любовь Витальев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, высш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луторовс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40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: Литературная викторина «В гостях у сказки»</w:t>
            </w:r>
          </w:p>
        </w:tc>
      </w:tr>
      <w:tr>
        <w:trPr>
          <w:trHeight w:val="2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юленева Любовь Витальевна</w:t>
            </w:r>
          </w:p>
        </w:tc>
      </w:tr>
      <w:tr>
        <w:trPr>
          <w:trHeight w:val="2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ий сад №6»</w:t>
            </w:r>
          </w:p>
        </w:tc>
      </w:tr>
      <w:tr>
        <w:trPr>
          <w:trHeight w:val="2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2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</w:t>
            </w:r>
          </w:p>
        </w:tc>
      </w:tr>
      <w:tr>
        <w:trPr>
          <w:trHeight w:val="2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>
          <w:trHeight w:val="2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по сказкам и драматизация сказки «Теремок»</w:t>
            </w:r>
          </w:p>
        </w:tc>
      </w:tr>
      <w:tr>
        <w:trPr>
          <w:trHeight w:val="2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уемой литератур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гинальные пальчиковые игры» Черенкова Е.Ф. 201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детей» Новоторцева Н.В. 199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я 1995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 речи в средней груп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ературная виктор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С помощью различных приёмов помочь детям вспомнить названия и содержание знакомых сказок. Продолжать учить детей давать краткую характеристику героев, называть ласково героев . Воспитывать интерес к художественной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казки, иллюстрации, шапочки, сундучок, аудиозапись спокойн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бята, а вы хотите сегодня отправиться в сказочную страну? Ребята, а что происходит в сказках, чего не бывает в обычной жизни? (Звери умеют разговаривать, люди пользуются волшебными предметами). А какие вы знаете волшебные предметы? (Метла, ступа, волшебный клубок, волшебная палочка, сапоги-скороходы, ковёр-самолёт, шапка-невидимка). А на чём мы с вами отправимся в сказочную страну? Хорошо, оправляемся на ковре-самолёте. Вот мы с вами и прилетели в сказочную страну. Находят сундук, накрытый плат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 зад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: «Отгадай сказ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ДЕВОЧКУ ОЧЕНЬ ЛЮБ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ИМЯ ЗАБЫЛА СВ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, ПОДСКАЖИТЕ ИМЯ ЕЁ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КРАСНАЯ ШАПОЧК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МЕТАНЕ МЕ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КОШКЕ СТУЖ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БОК, РУМЯНЫЙ БОК</w:t>
      </w:r>
    </w:p>
    <w:p>
      <w:pPr>
        <w:pStyle w:val="Normal"/>
        <w:rPr/>
      </w:pPr>
      <w:r>
        <w:rPr>
          <w:sz w:val="28"/>
          <w:szCs w:val="28"/>
        </w:rPr>
        <w:t>ПОКАТИЛСЯ…(</w:t>
      </w: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ТЦА БЫЛ МАЛЬЧИК СТР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ЧНЫЙ – ДЕРЕВЯ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ЮБИЛ ПАПАША 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ТР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ЧЕК ДЕРЕВЯ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И ПОД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КЛЮЧИК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НОС СУЁТ ОН ДЛИННЫЙ.</w:t>
      </w:r>
    </w:p>
    <w:p>
      <w:pPr>
        <w:pStyle w:val="Normal"/>
        <w:rPr/>
      </w:pPr>
      <w:r>
        <w:rPr>
          <w:sz w:val="28"/>
          <w:szCs w:val="28"/>
        </w:rPr>
        <w:t>КТО ЖЕ ЭТО? …(</w:t>
      </w: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ОЛУШКИ С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ЛИЛАСЬ СЛУЧА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НЕ ПРОСТОЮ ОНА,</w:t>
      </w:r>
    </w:p>
    <w:p>
      <w:pPr>
        <w:pStyle w:val="Normal"/>
        <w:rPr/>
      </w:pPr>
      <w:r>
        <w:rPr>
          <w:sz w:val="28"/>
          <w:szCs w:val="28"/>
        </w:rPr>
        <w:t>А ХРУСТАЛЬНОЙ…(</w:t>
      </w:r>
      <w:r>
        <w:rPr>
          <w:b/>
          <w:sz w:val="28"/>
          <w:szCs w:val="28"/>
        </w:rPr>
        <w:t>ТУФЕЛЬК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АЖНЕЙ ОНА В ЗАГА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В ПОГРЕБЕ Ж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У ВЫТАЩИТЬ ИЗ ГР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 С БАБКОЙ ПОМОГЛА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>). (</w:t>
      </w:r>
      <w:r>
        <w:rPr>
          <w:b/>
          <w:sz w:val="28"/>
          <w:szCs w:val="28"/>
        </w:rPr>
        <w:t>КАКАЯ МЫШКА? НАЗОВИТЕ ЛАСКОВО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ЛИ МАМУ С МОЛ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УСТИЛИ ВОЛКА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ЖЕ БЫЛИ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КОЗЛЯТА</w:t>
      </w:r>
      <w:r>
        <w:rPr>
          <w:sz w:val="28"/>
          <w:szCs w:val="28"/>
        </w:rPr>
        <w:t>). (КАКОЙ ВОЛК?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ЛЕСА НА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Е ИХ ЖИВЁТ В ИЗ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ТРИ СТУЛА И ТРИ К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КРОВАТКИ, ТРИ ПО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 БЕЗ ПОД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ЕРОИ ЭТОЙ СКАЗКИ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РИ МЕДВЕД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 КРУГЛЫЙ, ПЯТО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 В ЗЕМЛЕ УДОБНО РЫ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 МАЛЕНЬКИЙ КРЮ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ТУФЕЛЕК КОПЫ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Е ИХ – И ДО ЧЕГО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Я ДРУЖНЫЕ ПОХ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БЕЗ ПОД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ЕРОИ ЭТОЙ СКАЗКИ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РИ ПОРОСЁНК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 МАЛЕНЬКИ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 ПТИЧЕК И З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ОЧКИ СВОИ ГЛЯДИТ</w:t>
      </w:r>
    </w:p>
    <w:p>
      <w:pPr>
        <w:pStyle w:val="Normal"/>
        <w:rPr/>
      </w:pPr>
      <w:r>
        <w:rPr>
          <w:sz w:val="28"/>
          <w:szCs w:val="28"/>
        </w:rPr>
        <w:t>ДОБРЫЙ ДОКТОР …(</w:t>
      </w: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) (КАКОЙ АЙБОЛИТ?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задани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Дидактическая игра «Чьи это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ДЕДУШКИ УШЁЛ, Я ОТ БАБУШКИ УШЁЛ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КОЛОБОК ИЗ СКАЗКИ КОЛОБОК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АДИСЬ НА ПЕНЁК, НЕ ЕШЬ ПИРОЖОК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МАША ИЗ СКАЗКИ МАША И МЕДВЕДЬ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ОВИТЕ МАШУ ЛАСК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КА, МАТУШКА, СПРЯЧЬ НАС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ЕСТРИЦА ИЗ СКАЗКИ ГУСИ-ЛЕБЕД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ОЛОСОК НАШЁЛ? А КТО ЗЕРНО НА МЕЛЬНИЦУ НОСИЛ? А ТЕСТО КТО МЕ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ВА НОСИЛ? ПИРОГИ КТО ПЁК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ЕТУШОК ИЗ СКАЗКИ КОЛОСОК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НЕ УСЫ, А УСИЩИ, НЕ ЛАПЫ, А ЛАПИЩИ, НЕ ЗУБЫ, ЗУБИЩИ – Я НИКОГО НЕ БОЮСЬ! (ЗАЯЦ ИЗ СКАЗКИ ЗАЯЦ-ХВА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СКОЧУ, КАК ВЫПРЫГНУ – ПОЛЕТЯТ КЛОЧКИ ПО ЗАКОУЛОЧКАМ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ЛИСА ИЗ СКАЗКИ ЗАЮШКИНА ИЗБУШК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КАЯ ЛИСА? НАЗОВИ ЛАСКОВОЛИСУ И ЗАЙЦА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: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ЕСТЬ В ЛЕСУ ИЗ БРЁВЕН ДОМ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ЕСТЬ ОКОШКО В ДОМЕ ТОМ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СМОТРИТЕ В ТО ОКНО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АМ И ТИХО И ТЕМНО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МЫ ТИХОНЬКО КУЛАЧКОМ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СТУЧИМСЯ В ЭТОТ ДОМ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ЫГЛЯНУЛ КАКОЙ ТО ЗВЕРЬ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ГАВ – СКАЗАЛ И ЗАПЕР ДВЕРЬ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МЫ ПОГРОМЧЕ КУЛАЧКОМ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СТУЧИМСЯ В ЭТОТ ДОМ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ЫГЛЯНУЛ КАКОЙ ТО ЗВЕРЬ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БЕ – СКАЗАЛ И ЗАПЕР ДВЕРЬ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ГРОМКО-ГРОМКО КУЛАЧКОМ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СТУЧИМСЯ В ЭТОТ ДОМ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ЫГЛЯНУЛ КАКОЙ ТО ЗВЕРЬ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МУ – СКАЗАЛ И ЗАПЕР ДВЕРЬ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ИСКА – КИСКА К НАМ ИДИ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МЯУ-МЯУ ГОВОРИ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ХВАТИТ В ДОМИК НАШ СТУЧАТЬ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АЙТЕ НАМ ЧУТЬ-ЧУТЬ ПО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Подскажи словеч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ДЕВОЧКА КОТЁНКА СПАТЬ УКЛАДЫВАТЬ. - ВОТ ТЕБЕ ПОД СПИНКУ МЯГКУЮ…ПЕР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НА ПЕРИНКУ ЧИСТУЮ…ПРОСТЫНКУ. ВОТ ТЕБЕ ПОД УШКИ БЕЛЫЕ…ПО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ВЕСЁЛЫЙ, ЗВОНКИЙ М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УДА ПОМЧАЛСЯ …ВСКА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ЛАДОНЬЮ ХЛ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КАКАЛ И ЗВОНКО …Т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ВАРЕЖКУ НА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КУДА Я ПАЛЬЧИК…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ПАЛЬЧИКА, ПРО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ДОМИШКО…НЕ ПО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У ЁЛОЧКИ БЫЛИ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А БЫ ОНА ПО …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ЯСАЛА БЫ ОНА ВМЕСТЕ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ЧАЛА БЫ ОНА…КАБЛУ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АНЮШИ ДЕЛ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АНЮШИ МНОГО …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БРАТУ ПОМОГА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УТРА КОНФЕТЫ …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т в сундучке маски к сказке «Теремо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-драматизация: сказка «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ригинальные пальчиковые игры» Черенкова Е.Ф. 20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азвитие речи детей» Новоторцева Н.В. 199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опедия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10:00Z</dcterms:created>
  <dc:creator>1</dc:creator>
  <dc:description/>
  <cp:keywords/>
  <dc:language>en-US</dc:language>
  <cp:lastModifiedBy>User</cp:lastModifiedBy>
  <dcterms:modified xsi:type="dcterms:W3CDTF">2015-03-10T07:39:00Z</dcterms:modified>
  <cp:revision>13</cp:revision>
  <dc:subject/>
  <dc:title>БАБУШКА ДЕВОЧКУ ОЧЕНЬ ЛЮБИЛА</dc:title>
</cp:coreProperties>
</file>