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ОСЕННИЕ ПРИМЕ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Материал для работы с детьм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ГБДОУ детский сад №2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Кронштадтского район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анкт – Петербург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2014 – 2015 учебный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Унылая пора! Очей очаровань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риятна мне твоя прощальная крас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Люблю я пышное природы увяданье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 багрец и в золото одетые лес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 ПРИРОДЕ И ПОГО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родные приметы, пословицы, поговорки и загадки дошли до нас, передаваясь из уст в уста, из поколения в поколение. Оказывается, пользуясь старинными народными приметами, можно узнать уже зимой, какая будет весна, весной – каким будет лето, летом – какой будет осень, а также много другой полезной и любопытной информации для детей и работы с деть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ословицы об осе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ень – перемен восем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ень идет и дождь за собой ве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енний дождь мелко сеется, да долго тян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ень дождлива, да сыт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енью и у воробья пи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Осень красна  пир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ень велика, зима дол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осеннее ненастье семь погод на дворе: сеет, веет, крутит, мутит, ревет, сверху льет и снизу ме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Об осенних месяц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Сентябрь </w:t>
      </w:r>
      <w:r>
        <w:rPr>
          <w:rFonts w:cs="Times New Roman" w:ascii="Times New Roman" w:hAnsi="Times New Roman"/>
          <w:sz w:val="40"/>
          <w:szCs w:val="40"/>
        </w:rPr>
        <w:t>– верасень, хмурень, листопадни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>Сентябрь - время боровиков, груздей, рыж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 сентября – Рябин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сли утро в этот день выдалось холодным – быть холодной и ранней з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сли же до этого дня еще не падают листья с березы и дуба, значит, предстоит суровая з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ем суше и теплее сентябрь, тем позднее приход з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>Какая погода будет стоять в октябре и ноябре «прокурлычут» журавли: если они летят высоко, то осенью будет стоять хорошая погода, а если низ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>то, скорее всего, нас будут</w:t>
      </w:r>
      <w:r>
        <w:rPr/>
        <w:t xml:space="preserve"> </w:t>
      </w:r>
      <w:r>
        <w:rPr>
          <w:sz w:val="40"/>
          <w:szCs w:val="40"/>
        </w:rPr>
        <w:t>ждать пасмурные и дожд-ливые дни</w:t>
      </w:r>
      <w:r>
        <w:rPr/>
        <w:t>.</w:t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  <w:t>Много желудей в сентябре на дубу - к лютой зиме, будет так же много снега перед Рождеством.</w:t>
      </w:r>
    </w:p>
    <w:p>
      <w:pPr>
        <w:pStyle w:val="Style17"/>
        <w:rPr>
          <w:sz w:val="40"/>
          <w:szCs w:val="40"/>
        </w:rPr>
      </w:pPr>
      <w:r>
        <w:rPr>
          <w:b/>
          <w:sz w:val="40"/>
          <w:szCs w:val="40"/>
        </w:rPr>
        <w:t>Октябрь</w:t>
      </w:r>
      <w:r>
        <w:rPr>
          <w:sz w:val="40"/>
          <w:szCs w:val="40"/>
        </w:rPr>
        <w:t xml:space="preserve"> – грязник.</w:t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  <w:t>Плачет октябрь холодными слезами.</w:t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  <w:t>В октябре на одном часу и дождь и сн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октябре до обеда – осень, после обеда – з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октябре с солнцем распрощайся, ближе к печке подбира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Ноябрь</w:t>
      </w:r>
      <w:r>
        <w:rPr>
          <w:rFonts w:cs="Times New Roman" w:ascii="Times New Roman" w:hAnsi="Times New Roman"/>
          <w:sz w:val="40"/>
          <w:szCs w:val="40"/>
        </w:rPr>
        <w:t xml:space="preserve"> – ворота зимы, сумерки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ябрь – сентябрёв внук, октябрёв сын, зиме – родной б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лоден батюшка октябрь, а ноябрь и его перехол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ябрь ледяные мосты мостит, а декабрь гвоз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то в ноябре не зябнет, тот и в декабре не замерз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ябрьские ночи до снега тем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НАРОДНОЕ   МЕТЕОБЮ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родные приметы: год велик – свои приметы знать ве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Осенние при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сли осень ненастная, то и весна дождли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сли осенью снегу нанесет рано, то и весна будет рання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ружный листопад осенью – морозная з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бье лето сухое – осень мокрая, бабье лето мокрое – осень сух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сли первый день бабьего лета ясен, то осень будет тепл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ырое лето и теплая осень – к долгой з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сли осенью выпадет снег, когда листья ещё листву не сбросили, он скоро рас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енью птицы летят низко – быть холодной з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нега осенью нанесет рано – и весна тоже ранняя бу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Грибные при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Кто пораньше встает, тот грибки себе берет, а сонливым да ленивым достается лишь крап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ень красна гриб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явятся рыжики – ждите осенние оп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явятся осенние опенки – ждите снег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НАРОДНЫЕ   ПРЕДСКАЗ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Животные о пог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рона кричит на юг – к теплу, а кричит на север – к хол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рона под крыло клюв прячет – к хол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роны по дороге ходят – к теп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айки сидят на воде – будет шт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луби прячутся в укрытие – к ненастью, воркуют – к теп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бака по земле катается – к дожд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шка лижет лапу – на хорошую погоду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Если поздней осенью комары вылезают на солнышко, то зима будет теплой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сли осенью расцвели шиповник, одуванчик и горох на грядке – впереди ждет долгая теплая погода.</w:t>
      </w:r>
    </w:p>
    <w:p>
      <w:pPr>
        <w:pStyle w:val="Normal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о обла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лые облака землю не смачи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лнистые облака – к нена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ристые облака – к вед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лака идут низко – будет сту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лака идут против ветра – к сне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закате облака колечками – к дожд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о вет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куда ветер, оттуда и по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сли ветер к вечеру усиливается, быть нена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о дожд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сли дождь мелко сеется, то надолго затян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ждь без ветра – к продолжительному нена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 дождя на воде пузыри – это к продолжительному нена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шел дождь зарею – рано переста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шли тучи полосами – к дождю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220" w:gutter="0" w:header="0" w:top="1788" w:footer="0" w:bottom="1788"/>
      <w:pgBorders w:display="allPages" w:offsetFrom="text">
        <w:top w:val="double" w:sz="90" w:space="3276" w:color="FFFF00"/>
        <w:left w:val="double" w:sz="90" w:space="27" w:color="FFFF00"/>
        <w:bottom w:val="double" w:sz="90" w:space="3276" w:color="FFFF00"/>
        <w:right w:val="double" w:sz="90" w:space="3262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39:00Z</dcterms:created>
  <dc:creator>www</dc:creator>
  <dc:description/>
  <cp:keywords/>
  <dc:language>en-US</dc:language>
  <cp:lastModifiedBy>www</cp:lastModifiedBy>
  <dcterms:modified xsi:type="dcterms:W3CDTF">2015-02-28T14:39:00Z</dcterms:modified>
  <cp:revision>2</cp:revision>
  <dc:subject/>
  <dc:title/>
</cp:coreProperties>
</file>