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 w:val="false"/>
          <w:color w:val="000000"/>
          <w:sz w:val="32"/>
          <w:szCs w:val="32"/>
          <w:shd w:fill="FFFFFF" w:val="clear"/>
        </w:rPr>
        <w:t>Непосредственная образовательная деятельность по обучению детей старшей группы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Cs w:val="false"/>
          <w:color w:val="000000"/>
          <w:sz w:val="32"/>
          <w:szCs w:val="32"/>
          <w:shd w:fill="FFFFFF" w:val="clear"/>
        </w:rPr>
        <w:t>технике работы с цветной манкой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 на тему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Style w:val="Appleconvertedspace"/>
          <w:bCs/>
          <w:color w:val="000000"/>
          <w:sz w:val="32"/>
          <w:szCs w:val="32"/>
          <w:shd w:fill="FFFFFF" w:val="clear"/>
        </w:rPr>
        <w:t xml:space="preserve">                                          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"Пришельцы"</w:t>
      </w:r>
      <w:r>
        <w:rPr>
          <w:color w:val="000000"/>
          <w:sz w:val="32"/>
          <w:szCs w:val="32"/>
        </w:rPr>
        <w:br/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Цель: с помощью нетрадиционной техники рисования развивать у детей стойкий интерес к изобразительной деятельности. Развивать цветовое восприятие, совершенствовать мелкую моторику пальцев рук и кистей. Вызвать положительный отклик на результаты своего творчества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 xml:space="preserve">Познакомить детей с новым способом изображения предметов (манка и клей). 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Учить аккуратно наносить клей, не выходя за контур рисунка. 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Насыпать манку тремя пальцами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>Учить планировать свою работу, доводить начатое дело до конца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Цветная манка, клей, кисточки, бумага формат а4, влажные салфетки</w:t>
      </w:r>
    </w:p>
    <w:p>
      <w:pPr>
        <w:pStyle w:val="Normal"/>
        <w:rPr>
          <w:color w:val="000000"/>
        </w:rPr>
      </w:pPr>
      <w:r>
        <w:rPr>
          <w:color w:val="000000"/>
        </w:rPr>
        <w:t>Подробное содержание методической разработк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ти заходят в зал, воспитатель приглашает их встать в круг. Дети вместе с воспитателем берутся за рук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В-ль: Собрались все дети в круг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Я твой друг и ты мой друг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Крепко за руки возьмемся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И друг другу улыбнемся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Я улыбнусь вам и вы улыбнитесь друг другу, чтобы у нас весь день было хорошее настроени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бята посмотрите, как сегодня у нас много гостей. Давайте поздороваемся с ним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: Здравствуйте.</w:t>
      </w:r>
    </w:p>
    <w:p>
      <w:pPr>
        <w:pStyle w:val="Normal"/>
        <w:rPr/>
      </w:pPr>
      <w:r>
        <w:rPr>
          <w:b w:val="false"/>
          <w:color w:val="000000"/>
        </w:rPr>
        <w:t xml:space="preserve">В-ль: А посмотрите, что это такое? На что похоже?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: Ракета</w:t>
      </w:r>
    </w:p>
    <w:p>
      <w:pPr>
        <w:pStyle w:val="Normal"/>
        <w:rPr/>
      </w:pPr>
      <w:r>
        <w:rPr>
          <w:b w:val="false"/>
          <w:color w:val="000000"/>
        </w:rPr>
        <w:t>В-ль: Ой, А ней кто-то есть. Да- это наверное пришельцы. И в руке у них письмо. Давайте его прочтем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</w:t>
      </w:r>
      <w:r>
        <w:rPr>
          <w:b w:val="false"/>
          <w:color w:val="000000"/>
        </w:rPr>
        <w:t>Дорогие ребята!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ы очень рады, что побывали у Вас на планете Земля и нам не хочется возвращаться. У Вас здесь очень красиво: растут деревья, светит солнце, по небу плывут облака, зеленеет трава. А на нашей планете нет такой красоты и мы не сможем про нее рассказать своим друзьям, потому что это нельзя описать словами. Помогите нам пожалуйста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В-ль: Ну что, мои друзья, поможем нашим гостям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: Д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В-ль: Давайте нарисуем им наши облака, траву, деревья, солнц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: Давайт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В-ль: А рисовать мы сегодня будем не красками и карандашами, а цветной манкой. Я ее уже заранее покрасила для вас. Перед вами на столах стоят баночки с разноцветной манкой, клей и кисточки. На бумаге нарисованы дерево, солнце, облако, трава. Напомнить правило пользования манкой ( промазываем рисунок до контура клеем и посыпаем аккуратно манкой). Приступаем к работе. Сначала мы аккуратно промазываем клеем солнце не заходя за контур. Промазали, молодцы. А каким цветом будем засыпать солнце?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: Желтым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В-ль: Правильно, посыпаем. Дальше промазываем облака, посыпаем голубым цветом. Приступаем к дереву, посыпаем коричневым цветом. И осталось нам закрасить только травку, промазываем клеем и посыпаем. А теперь для того чтобы наша манка подружилась с клеем нам нужно немного подождать, поэтому предлагаю немного поиграть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>Физкультминутка "Космос"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, два, три летит ракета (дети поднимают руки вверх, повороты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Три, четыре звездолет        ( наклоны вправо- влев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Мы отправились в полет   (круг руками, соединив ладошки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Чтоб добраться до луны     ( махи руками вверх- вниз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Быть мы дружными должны  ( берутся за руки, сходятся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мотри в иллюминатор друг ( приставляем руки к лицу, образуя круг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Чудеса одни вокруг    ( руки на пояс, повернуться вокруг себя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Отдохнули. Хорошо. А теперь пора доделывать наши рисунки, ведь нашим пришельцам пора возвращаться. Давайте аккуратно поднимем наши рисунки и стрехнем лишнюю манку на салфетку. Рисунки наши готовы.  Ну вот и настало время расставания с нашими новыми друзьями, скажем им до новых встреч и до свидания. Давайте скажем и нашим гостям спасибо и до свидания и вернем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55555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8:00Z</dcterms:created>
  <dc:creator>Фёдор</dc:creator>
  <dc:description/>
  <cp:keywords/>
  <dc:language>en-US</dc:language>
  <cp:lastModifiedBy>1</cp:lastModifiedBy>
  <dcterms:modified xsi:type="dcterms:W3CDTF">2002-01-01T02:08:00Z</dcterms:modified>
  <cp:revision>11</cp:revision>
  <dc:subject/>
  <dc:title/>
</cp:coreProperties>
</file>