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, садятся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усталое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по греешь ты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е да алые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атся листы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елесте, да в шорохе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осенний сад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жках ворохи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трые лежа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кто знает, когда это бывает?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сенью!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сень, осень в гости просим!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заходит осень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Здравствуйте, ребята! Вы меня узнали?  А скажите как узнать, что осень наступила?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 приметы осени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 1 примете дети песней ответят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Осень» - средняя группа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ождик» - 2 младшая групп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>Какие вы 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знаете! Сегодня я хочу пригласить вас с собой в осеннее путешествие. На каждой станции, где будет останавливаться наш поезд, вам придется отгадывать загадки. Не простые загадки – осенние. Как отгадаете загадки, поезд тронется дальше. Хотите попутешествовать?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 Тогда в путь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изображают движение поезда. Раздается свисток машиниста. Выносит вывеску – «Станция лесная»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>Станция «Лесная»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 xml:space="preserve">Под музыку появляется </w:t>
      </w:r>
      <w:r>
        <w:rPr>
          <w:b/>
          <w:sz w:val="28"/>
          <w:szCs w:val="28"/>
        </w:rPr>
        <w:t>Старичок – лесовичок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рузь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лесовичок – добрый старичо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иву вот здесь в лес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 волка и лес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осенью в лесу моем очень много листье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 много я для вас прихватил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детям 2 младшей группы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источками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 Ох и молодцы, оказывается с листьями можно еще и танцевать.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у теперь можно ехать дальше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Едем дальше!  (гудок машиниста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Грибная»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 xml:space="preserve">Появляется </w:t>
      </w:r>
      <w:r>
        <w:rPr>
          <w:b/>
          <w:sz w:val="28"/>
          <w:szCs w:val="28"/>
        </w:rPr>
        <w:t>грибок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Здравствуйте, ребята! Я маленький, удаленький, сквозь землю прошел, красну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шапочку нашел! Кто же я?  Гриб, правильн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 вы умеете стоять на одной ноге? А прыгать? А танцевать?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 Молодцы, все-то вы умеете, можете ехать дальше, а я побежал!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Едем дальше!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«Цветочная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 вот и цветоч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 Я – одуванчик – желтый сарафанчик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 когда подрасту – в белом платице пой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Я ландыш серебристый – белые горошки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ою я на полянке на зеленой нож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Незабудки вспыхнули на траве густой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удто с неба брызнули голубой рас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Колокольчики лесны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фиолетовые и голуб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Я синие глазки сейчас лишь открыла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свежей расою листочки умыла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то нынче здесь праздник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шли сюда дети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танцем веселым их встрет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нец цветов (средняя группа)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Как приятно с вами путешествовать. Поехали дальше?</w:t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 xml:space="preserve">Раздается гудок машиниста, дети изображают движение поезда. Снова гудок,   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останавливается. Машинист выносит плакат «Урожайная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Ну вот и настала пора урожай собират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перь мой черед загадки загадывать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сидит дед во сто шуб одет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го раздевает, тот слезы проливает (лу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Круглое, румяное, я расту на ветк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юбят меня взрослые и маленькие дет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ам алый, сахарный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фтан зеленый, бархатны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(Арбуз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Не книга, а слисточками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Молодцы, ребята отгадали загадки. А отгадки выходите в круг.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ите-ка хоровод «Огородная – хороводная»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Вот и закончилось наше путешествие. Я посмотрела, какие вы все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линные, сообразительные, находчивые. Пора мне с вами прощаться. До свидания,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5:00Z</dcterms:created>
  <dc:creator>@рена</dc:creator>
  <dc:description/>
  <cp:keywords/>
  <dc:language>en-US</dc:language>
  <cp:lastModifiedBy>User</cp:lastModifiedBy>
  <dcterms:modified xsi:type="dcterms:W3CDTF">2012-09-14T05:40:00Z</dcterms:modified>
  <cp:revision>5</cp:revision>
  <dc:subject/>
  <dc:title/>
</cp:coreProperties>
</file>