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ДОУ  Бобровский  детский  сад  «Поля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овогодний  утре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В  гости  к  ёлочк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ясли  и  1  мл.  групп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абрь  2007 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,  дети  с  воспитателем  заходят  в  зал,  встают  около  е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за  гостья  к  нам  пришла?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 нарядна  и  стройн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ерху  звезда  горит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А  на  ветках  снег  блестит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И  до  самой  до  макушки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 в  игрушках  и  хлопушках!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же  эт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Ёлоч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Мы  елочку  любим,  нет  краше  ее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 мы  расскажем  стихи  про  неё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ебенок:</w:t>
      </w:r>
    </w:p>
    <w:p>
      <w:pPr>
        <w:pStyle w:val="Normal"/>
        <w:ind w:left="1950" w:hanging="0"/>
        <w:jc w:val="both"/>
        <w:rPr/>
      </w:pPr>
      <w:r>
        <w:rPr>
          <w:sz w:val="28"/>
          <w:szCs w:val="28"/>
        </w:rPr>
        <w:t>Ёлка,  ёлка,  елочка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кая  иголочка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У  тебя  на  ветках  снег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Ты  стройней  и  выше 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Ёлку  мы  убрали  сами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 все  повесили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Мы  придем,  расскажем  маме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 нам  было  вес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 на  праздник  дед  Мороз  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Елку  из  лесу  принес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А  пока  я  в  сад  ходил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  елку  нарядила!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наша  елочка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 Новый  год!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 пусть  у  елочки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яшет  и  спо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сейчас  для  елочки  мы  песенку споём, хоровод  заведем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вод  «Новый  год»  (обе  группы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 сегодня  к  нам  на  праздник  придут  гости. 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колокольчик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Ой,  кто-то  уже  идет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вучит  музыка,  заходит  Снегур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 ребята!  Я  -  Снегурочка,  на  праздник  к  вам  пришла,  всем  фонарики  прине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Спасибо  тебе,  Снегурочка  за  фонарик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сейчас  малыши  потанцуем  от  душ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с  фонариками.1.мл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ешают  фонарики  на  ёл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 у  вас  красивая  ёлочка,  только  огоньки  на  ней  не  горят.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у-ка  скажем  раз,  два,  три – елочка  гори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теперь  с  елочкой поиграем.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ют,  хлопаю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сейчас  для  елочки  споем,  хоровод  заведем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 «Возле  елочки  мы  пляшем».  1  мл. 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Ребятишки,  тише:  колокольчик  звенит,  кто-то  к  нам  еще  идет  в  гости.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 музыка,  заходит  лиси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Я  лисичка,  хвостик  рыжий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у  к  елочке  поближе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ы  меня  не  бойтесь,  дети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Я  сегодня  так  добр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о  из  вас  не  трону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 к  вам  пришла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Только  вот  шла  я  к  вам  по  снежку,  мои  лапки  очень  замерзли,  никак  не  могу  согре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ичего,  Лисонька,  это  не  беда,  вставай  с  нами  в  кружок,  пой  да  пляши – мигом  согреешьс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Да-да-да»  яс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 догоняет 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: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й,  спасибо  вам,  ребятки.  Я  согрела  свои  ла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Что-то  Дед  Мороз  к  нам  не  идет  и  подарки  не  несет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авайте  его  позовем:  Дедушка  Мороз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И ты Лисичка  нам  помоги,  Дедушку  нам  позови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зовут  Деда  Моро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Громче  кричите,  он  у  меня  старенький,  плохо  слышит.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 зовут  Деда  Моро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Иду,  иду!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 под  музыку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 ребятишки!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Я  так  долго  к  вам  шел,  ус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Садись,  дедушка,  отдохни, а  мы  тебе  песенку  спо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еужто  про  мен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Угадал,  угада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Дед  Мор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й,  молодцы  ребята,  хорошо  пели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Я  смотрю  у  вас  на  празднике  не только  внученька  моя,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о и  лисичка – сестричк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У  нас  дед  Мороз  еще  и  маленькие  зайчата  е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Хорошо!  Ну-ка  зайки  попляшите  вместе  с  лисичкой,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еда  Мороза  повесел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 «На лесной лужайке»  яс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х  и  заики  молодцы  и  я  не  удержался  тоже  поплясал,  уста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стихотворения  мне  кто-нибудь  расскаж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ечно,  Дед  Мороз  мы  приготовили  тебе  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 елка  высок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 елка  велика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 папы,  выше  мамы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ет  до  потол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 пришел?  Что  принес?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  мы – Дед  Мороз!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Он  седой,  с  бородой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Он  наш  гость  дорог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 нам  очень  хорошо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  сегодня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 что  к  нам  пришел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 новогодний.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 ребенок: 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Елочка-красавиц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В  гости  к  нам  пришла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 деткам  радости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Елка  прине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ребенок: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 береза  под  моим  окном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акрылась  снегом  точно  серебром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ушистых  ветках  снежною  каймой,</w:t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 кисти  белой  бахромо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 Мороз  хвалит  детей  и  нечаянно  опрокидывает  коробочку  со  снеж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 какие,  ох,  старая  моя  голова,  нечаянно  я  снежки  рассыпал.  Ну-ка,  малышки,  помогите  дедушке,  соберите  в  коробоч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Собери  снеж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у  и  молодцы  ребята,  помогли  дедушке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а  мне  и  в  дорогу  собир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Как  пора?  Дедушка,  а  подар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й,  старая  моя  голова,  неужто  я  их  потеря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 колокольчик,  забегает  Петр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 ребята,  я  пришел  поздравить  вас  с  праздником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что  вы  такие  грустные?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Я  вас  сейчас  развеселю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 что  у  меня  есть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(мыльные  пузы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что  праздник  уже  кончил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ет  Петрушка,  праздник  еще  не  кончился,  вот  только  Дед  Мороз  где-то  подарки  потеря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етрушка,  ты  не   видел  по  дороге  нигде  мешок  с  подарками  не  леж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у  ладно,  так  и  быть  скажу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Только  сначала  потанцуйте  со  мной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т  принес  я  малышам  новые  игрушки,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арю  я  малышам  всем  по  погремушке!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  теперь  у  елки  нашей  с  погремушками  попляшем!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 «Погремуш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ушка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Ну  так  и  быть  скажу   вам    где  Дед  мороз  мешок  обронил,  у  самого  входа  в  детский  сад,  сейчас  я  его  принесу.</w:t>
      </w:r>
    </w:p>
    <w:p>
      <w:pPr>
        <w:pStyle w:val="Normal"/>
        <w:ind w:firstLine="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т,  приносит  меш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от  спасибо  тебе  Петрушка,  выручил  ты  мен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  это  я  тебя  угощ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 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Ну,  нам  со  Снегурочкой  п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  свидания,  ребят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и  елочка  прощается  с  нами,  мигает  елочка  огнями,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машем  елочке  рукой  и  скажем:  «До  свидания!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5:00Z</dcterms:created>
  <dc:creator>@рена</dc:creator>
  <dc:description/>
  <cp:keywords/>
  <dc:language>en-US</dc:language>
  <cp:lastModifiedBy>@рена</cp:lastModifiedBy>
  <cp:lastPrinted>2007-12-24T13:45:00Z</cp:lastPrinted>
  <dcterms:modified xsi:type="dcterms:W3CDTF">2007-12-24T08:46:00Z</dcterms:modified>
  <cp:revision>7</cp:revision>
  <dc:subject/>
  <dc:title/>
</cp:coreProperties>
</file>