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стайкой под музыку заходят в зал, становятся возле ёлк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х встречает Снегуро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 мои друз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вас видеть рада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очку я наряди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ей на праздник приглас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бо за приглашенье! Мы еще никогда не ходили к Снегурочке в г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 тебя красиво, Снегурочка и елочка такая нарядн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краше её сейчас мы расскажем стихи про не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Елка, елка,елоч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кая иголоч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ебя на ветках сне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тройней и выше все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 новогодней елоч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леные иголочк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низу до верхуш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ивые игруш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исят на ветках шари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ые фонари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усы, и снежин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лубые льди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, какая, наша ёлк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её вы спойте звонк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ёлка услыхал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ыбнулась, засияла!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Новогодний хоровод»  ясли, 1 мл г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сле хоровода  ёлочка  загорается огня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ёлочка улыбается, огоньки горят на ней  ярк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подуйте на иголки  и погаснут огоньки на ёл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гоньки гаснут, дети снова хлопают, огоньки загор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егурочка а где же  Дедушка Мороз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 и правда, а где же Дедушка наверное заблудилс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се вокруг белым-бело. Много снега намел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ши дети санки взяли, к лесу быстро побеж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сядем на саночки и поедем в лес встречать Деда Моро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- игра «Санки» 1 мл г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хали, а Дедушки Мороза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у ёлки дом и живёт зайчишка в нё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а белый выбегай-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ми в прятки поиграй-ка 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ц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 ребятк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ем в прят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 зайка 1.2.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рнись и не смот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нуться не спеш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чьтесь быстро малыш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рячутся, а заяц ходит и ищет 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 комнате хожу никого  не нахож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куда же мне пойти где ребяток мне най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бубен мне достать, громко в бубен застуч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слышат прибегут и со мной  играть нач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яц бьёт в бубен, дети прибегают и вместе с ним танцу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гра «Прятки»  яс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бо тебе зайка поиграл ты с нами в прятки, а ты Деда Мороза не видел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ги ему дорожку размести, видно  он заблудил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яц убега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Посмотри Снегурочка,что там  за сугроб, уж не Дед Мороз ли та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йчас посмотрю.А под елкой мишка спит.Сладко мишенька соп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Ведущ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авайте мишеньку разбуди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гра «Догонялки с мишкой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Дети подходят к медвед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к на горке — снег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Дети поднимают руки ввер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под горкой — снег, снег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пускают руки вниз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к на елке — снег, снег.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Поднимают руки вверх «доми</w:t>
        <w:softHyphen/>
        <w:t>ком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под елкой — снег, снег.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пускают руки вниз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под елкой спит медведь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Кладут ладошки под щечк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ише, тише, не шуметь!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Грозят указательным пальце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ы потопаем немножко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Топают ног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сть разбудят мишку нож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Мишка «просыпается» и догоняет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иш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 мишутке спать мешает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едущи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ро праздник — Новый год, Дед Мороз сюда приде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иш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лько лет живу в лесу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ю зайку и лис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про праздник не слыха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едущи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ишка, ты его проспал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 зимою спишь в берлоге, А не ходишь по дорог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иш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 за праздник — Новый год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едущи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Это шумный хоровод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едушка Мороз с подарками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ньки на елке ярк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иш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ного я всего проспал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ой праздник не вид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лес ты Мишенька иди, Дедушку потороп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Мишка уходит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Звучат колокольчики заходит Дед Мороз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ед Мороз идёт  к нам в гости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длинной белой бородо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н несёт мешок подарков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дороге снегово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.М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а, да, да иду иду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м подарки я несу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дравствуйте мои хорошие, долго к вам шёл уста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ду,посижу да стихи послушаю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Праздник мы встречаем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Ёлку наряжаем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шаем игрушк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арики хлопушк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Скоро дед мороз придёт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м подарки принесё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блоки конфет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д мороз ну где т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 xml:space="preserve">Ёлочку мы в зал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ашали сам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теперь стои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теперь блестит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то пришёл, что принё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м кто: Дед Мор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д седой с бород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аш гость дорог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Скоро, скоро нов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торопится идё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чится в двери к н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здравствуйте я к в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.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 молодцы малыши порадовали дедуш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 забегает За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уроч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 зайка как де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ц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какал на праздник 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жу я своих друз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уроч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танцуйте вес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нец зайча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-танец «Вот какая ел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ая ел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ет ребя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грушек скольк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 ее наряд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! Хорош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ишла ты к 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у ел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мы кружи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воих гостей 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весели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шли вприсядку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хорош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ют ребя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ысок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 обходит детей рассматривая  наря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я рада от душ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увидеть малыш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рядные та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вы совсем больш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м праздник продолжа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стей на праздник жд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, а почему у тебя ёлочка не горит цветными огонька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уроч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екрет большой откр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яйте все за мн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ахлопают ладош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зажгутся огоньк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хлопают, огоньки загора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ле ёлочки мы встан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вод свой заведё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новым годом всех поздрав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жно песенку споё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ров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4:18:00Z</dcterms:created>
  <dc:creator>1</dc:creator>
  <dc:description/>
  <cp:keywords/>
  <dc:language>en-US</dc:language>
  <cp:lastModifiedBy>User</cp:lastModifiedBy>
  <dcterms:modified xsi:type="dcterms:W3CDTF">2012-09-18T04:30:00Z</dcterms:modified>
  <cp:revision>5</cp:revision>
  <dc:subject/>
  <dc:title/>
</cp:coreProperties>
</file>