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</w:rPr>
          <w:t>На балу у лекарственных растений</w:t>
        </w:r>
      </w:hyperlink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/>
          <w:bCs w:val="false"/>
          <w:sz w:val="28"/>
          <w:szCs w:val="28"/>
        </w:rPr>
        <w:t>Сценарий экологического спектакля для детей старшего дошкольного возраста</w:t>
      </w:r>
    </w:p>
    <w:p>
      <w:pPr>
        <w:pStyle w:val="Heading2"/>
        <w:spacing w:before="0" w:after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  познавательную сферу дошкольник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Задачи:</w:t>
      </w:r>
      <w:r>
        <w:rPr>
          <w:sz w:val="28"/>
          <w:szCs w:val="28"/>
        </w:rPr>
        <w:t xml:space="preserve"> расширять знания детей о лекарственных растениях; воспитывать бережное отношение к ним  и умение правильно их использовать в повседневной жиз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йствующие лица: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тор, Баба Яга, Пион, Валериана, Хмель, Радиола, Женьшень, Чай, Крапива и крапивята, Лук, Чеснок, Липа, Сос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ероприятие проводится в групповой комнате дошкольного учрежд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.</w:t>
      </w:r>
      <w:r>
        <w:rPr>
          <w:sz w:val="28"/>
          <w:szCs w:val="28"/>
        </w:rPr>
        <w:t xml:space="preserve"> Здравствуйте, дорогие ребята! Сегодня я к вам приехал, чтобы рассказать о чудесных свойствах трав и растений, которые называют лекарственными. Люди издавна используют эти растения и травы для улучшения своего здоровья. И вы тоже сегодня узнаете много интересног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Неожиданно рядом с Доктором появляется Баба Яг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.</w:t>
      </w:r>
      <w:r>
        <w:rPr>
          <w:sz w:val="28"/>
          <w:szCs w:val="28"/>
        </w:rPr>
        <w:t xml:space="preserve"> Ну а о чудесах буду рассказывать  я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</w:t>
      </w:r>
      <w:r>
        <w:rPr>
          <w:sz w:val="28"/>
          <w:szCs w:val="28"/>
        </w:rPr>
        <w:t xml:space="preserve"> (удивлённо). Баба Яга …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.</w:t>
      </w:r>
      <w:r>
        <w:rPr>
          <w:sz w:val="28"/>
          <w:szCs w:val="28"/>
        </w:rPr>
        <w:t xml:space="preserve"> Ну уж не такая я Яга, а сейчас совсем не Яг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.</w:t>
      </w:r>
      <w:r>
        <w:rPr>
          <w:sz w:val="28"/>
          <w:szCs w:val="28"/>
        </w:rPr>
        <w:t xml:space="preserve"> А кто же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.</w:t>
      </w:r>
      <w:r>
        <w:rPr>
          <w:sz w:val="28"/>
          <w:szCs w:val="28"/>
        </w:rPr>
        <w:t xml:space="preserve"> Ведунья, знахарка; ну, если уж никак не можешь забыть, что я  Баба Яга, то называй меня просто… колдуньей, сестриц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.</w:t>
      </w:r>
      <w:r>
        <w:rPr>
          <w:sz w:val="28"/>
          <w:szCs w:val="28"/>
        </w:rPr>
        <w:t xml:space="preserve"> Чьей сестрицей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.</w:t>
      </w:r>
      <w:r>
        <w:rPr>
          <w:sz w:val="28"/>
          <w:szCs w:val="28"/>
        </w:rPr>
        <w:t xml:space="preserve"> Твоей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.</w:t>
      </w:r>
      <w:r>
        <w:rPr>
          <w:sz w:val="28"/>
          <w:szCs w:val="28"/>
        </w:rPr>
        <w:t xml:space="preserve"> Моей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.</w:t>
      </w:r>
      <w:r>
        <w:rPr>
          <w:sz w:val="28"/>
          <w:szCs w:val="28"/>
        </w:rPr>
        <w:t xml:space="preserve"> Скажи, кто ты?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.</w:t>
      </w:r>
      <w:r>
        <w:rPr>
          <w:sz w:val="28"/>
          <w:szCs w:val="28"/>
        </w:rPr>
        <w:t xml:space="preserve"> Доктор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.</w:t>
      </w:r>
      <w:r>
        <w:rPr>
          <w:sz w:val="28"/>
          <w:szCs w:val="28"/>
        </w:rPr>
        <w:t xml:space="preserve"> Родственники мы с тобой, дорогой мой колдовской  брат, только я постарше лет на триста буду. И будем мы с тобой вместе сегодня рассказывать ребятам о целебных травах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.</w:t>
      </w:r>
      <w:r>
        <w:rPr>
          <w:sz w:val="28"/>
          <w:szCs w:val="28"/>
        </w:rPr>
        <w:t xml:space="preserve"> Но ведь только знание может творить чудеса и открывать лечебные свойства трав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.</w:t>
      </w:r>
      <w:r>
        <w:rPr>
          <w:sz w:val="28"/>
          <w:szCs w:val="28"/>
        </w:rPr>
        <w:t xml:space="preserve"> Э нет, милый братец. Только колдовская сила делает травы целебными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.</w:t>
      </w:r>
      <w:r>
        <w:rPr>
          <w:sz w:val="28"/>
          <w:szCs w:val="28"/>
        </w:rPr>
        <w:t xml:space="preserve"> Не будем спорить. Пусть ребята сами решат, что же в целебных травах колдовского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</w:t>
      </w:r>
      <w:r>
        <w:rPr>
          <w:sz w:val="28"/>
          <w:szCs w:val="28"/>
        </w:rPr>
        <w:t xml:space="preserve"> (сидит притихшая и обиженная). Очень ты меня обидел тем, что все мои чудеса перед ребятами раскрыл, но уж одно чудо я сегодня совершу: «Крибле, кробле, бумбарут! Пусть картинки оживут!»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Гаснет свет. И когда он снова загорается, в зале появляются растен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т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е вам представить наших госте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, где растёте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живёте, как цветёте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в какое время вас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ирают про запас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ба Я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ого какие част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довской послушны власт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ион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на мои целебны –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гастритах пьют наст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ни убивают яд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снимают в почках бол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шу вас, пощадит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ионы зря не рвите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лериана и Хмел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как грустно это, право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го-то мы — забава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</w:t>
      </w:r>
      <w:r>
        <w:rPr>
          <w:sz w:val="28"/>
          <w:szCs w:val="28"/>
        </w:rPr>
        <w:t xml:space="preserve"> (сидит на стуле, зевает и начинает засыпать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грустно что-то стало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а я засып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Пустырник, Валериан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хотите ли сплясать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лериа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сплясать была бы рад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там, где мы растём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пляшешь даже летом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ому что мох круго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асту, где есть прохлад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м искать мой корень надо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Хмел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лериана, Валериан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казывайся зр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нами танец пусть танцуют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верные друзь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Растения танцуют менуэт, к концу танца засыпают стоя, а Доктор и Баба Яга спят сидя на стуле. Входит новая группа растен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дио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какая скукота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ткроют даже р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мотрите, как уснули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, наверно, обманули!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Женьшень</w:t>
      </w:r>
      <w:r>
        <w:rPr>
          <w:sz w:val="28"/>
          <w:szCs w:val="28"/>
        </w:rPr>
        <w:t xml:space="preserve"> (строго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иола, Чай, Лимонник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ответьте поскорее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а бал нам всем явитьс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ья, скажите мне, затея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дио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была совсем не прочь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есь попеть и попляс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монник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 и мне хотелось силу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ребятам показ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Женьшень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, все не против были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й приказ – чтоб пробудил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заснувший здесь народ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не мешкая, вперёд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йте, смейтесь и пляшите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се травы пробуди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шумит весельем бал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икто здесь не зевал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танцуют быстрый танец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Доктор</w:t>
      </w:r>
      <w:r>
        <w:rPr>
          <w:sz w:val="28"/>
          <w:szCs w:val="28"/>
        </w:rPr>
        <w:t xml:space="preserve"> (просыпаясь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д представить вам гостей 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аниха, Чай, Лимонник –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— ваш искренний поклонник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Женьшень – ваш предводител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х дум давно властител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с давно уж знаю 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полезны всем, друзь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жите без утайки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растёте вы сейчас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огда вас собирают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хранят, как сушат вас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адиол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ень мой народ недаром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ывает «золотым»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гает всем настойк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здоровым, и больны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цепту доктор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й мою настойку –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 будешь и здоров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Ча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й китайский я зовус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езде я приживус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мат тёплый где и влажны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еньшен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– Женьшень – чудесный корен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сильно болен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ыщите корень мой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оправится любо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Баба Яга вдруг замечает стоящую невдалеке Крапив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ба Я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, да здесь чертополох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пи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твой язык отсох!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Знай, милейшая, я – Крапива,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Не таращись, я  не диво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, а пользы от меня –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казать не хватит дн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весёлые ребята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лодые крапивят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рапиве спойте н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споёт всех веселее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 тому я сладкий дам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ыбегают крапивята и поют частушк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рапивят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рапивных из  листочков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усные салаты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Баба Яга</w:t>
      </w:r>
      <w:r>
        <w:rPr>
          <w:sz w:val="28"/>
          <w:szCs w:val="28"/>
        </w:rPr>
        <w:t xml:space="preserve"> (перебивает и передразнивает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к ним добавить нужно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к, яйцо, томаты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пивя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в салате из крапивы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витаминов С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Баба Яг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, кого им угощают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ются в лице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Крапива</w:t>
      </w:r>
      <w:r>
        <w:rPr>
          <w:sz w:val="28"/>
          <w:szCs w:val="28"/>
        </w:rPr>
        <w:t xml:space="preserve"> (сильно рассержена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Укроп, Чеснок, Калин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ндыш, Липа, Лук, Сосн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пивятам помогите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пивят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ь очень нам нуж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апив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й, старушка, ну держись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упись! Посторонись!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алериан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обрались, чтоб ребятам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браться в нас помоч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Обращается к Бабе Яге 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понюхай, выпей милая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окойся, уж не в моч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т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спасибо,  Валерья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, друзья, продолжим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м полезный чудный ба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гостей, наверно, новых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бы я не стал.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Лук и Чеснок</w:t>
      </w:r>
      <w:r>
        <w:rPr>
          <w:sz w:val="28"/>
          <w:szCs w:val="28"/>
        </w:rPr>
        <w:t xml:space="preserve"> (вместе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сказать нам о себе?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пореже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ходилось вам болет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ждом доме лук, чеснок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ый год должны име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т, кто с нами крепко дружит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занедужи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Лип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па – средство от простуды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т все о том повсюду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ь невзрачен липы цвет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полезней чая нет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нгинах и простудах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ьют целебной липы ча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Сосн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сосны древесный уголь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, скипида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ещё из нас, ребята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ют канифол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ей по праву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ли большую рол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октор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многих рассказал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растениях целеб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ба Яг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слышала сегодня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 сведений полезны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ктор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т и всё, что мы хотели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сегодня рассказа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ен всем я вам заменить,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х нужно охранять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еперь я предлагаю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отведать фиточа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Все персонажи спектакля и дети садятся пить чай, приготовленный из лекарственных раст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enarii.vscol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04:00Z</dcterms:created>
  <dc:creator>Admin</dc:creator>
  <dc:description/>
  <cp:keywords/>
  <dc:language>en-US</dc:language>
  <cp:lastModifiedBy>Admin</cp:lastModifiedBy>
  <dcterms:modified xsi:type="dcterms:W3CDTF">2012-01-23T20:44:00Z</dcterms:modified>
  <cp:revision>4</cp:revision>
  <dc:subject/>
  <dc:title/>
</cp:coreProperties>
</file>