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tLeast" w:line="31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оспитателя ГБДОУ комбинированного 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вида №20 Пушкинского района г. Санкт-Петербурга</w:t>
      </w:r>
    </w:p>
    <w:p>
      <w:pPr>
        <w:pStyle w:val="Normal"/>
        <w:shd w:fill="FFFFFF" w:val="clear"/>
        <w:spacing w:lineRule="atLeast" w:line="31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рюгиной Елены Евгеньевны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аздник «День матери».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редняя группа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Пока мамы собираются, включается презентация с музыкальным сопровождением.)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Ц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едввари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еобходимые атриб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снов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5. Заключительная часть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оспитывать уважение и чувство глубокой любви к маме.  Доставить удовольствие и радость от совместного общения. Развивать память, внимание. Формировать навыки выразительного ч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чивание стихов, изготовление подарков, пригласительных билетов. Подборка фотографий с мамами и изготовление презентации с музыкальным сопровождением. Подборка музыки и песен про мам. Группа празднично украшен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обходимые атрибуты:</w:t>
      </w:r>
      <w:r>
        <w:rPr>
          <w:sz w:val="32"/>
          <w:szCs w:val="32"/>
        </w:rPr>
        <w:t xml:space="preserve"> ленточки, конфеты, </w:t>
      </w:r>
      <w:r>
        <w:rPr>
          <w:bCs/>
          <w:sz w:val="32"/>
          <w:szCs w:val="32"/>
        </w:rPr>
        <w:t>стол, стул, шаль, чашка с блюдцем, ложка, тапочки, книжка,</w:t>
      </w:r>
      <w:r>
        <w:rPr>
          <w:sz w:val="32"/>
          <w:szCs w:val="32"/>
        </w:rPr>
        <w:t xml:space="preserve"> изготовление конфет с сюрпризом, цветные карандаши, листы бумаги, сладкое угощение для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обрый вечер, наши дорогие и любимые мамы и бабушки! Мы не случайно собрались сегодня в этот ноябрьский вечер. Ведь именно в ноябре мы отмечаем такой праздник, как День Матери. Поздравля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  <w:br/>
      </w:r>
      <w:r>
        <w:rPr>
          <w:b/>
          <w:sz w:val="32"/>
          <w:szCs w:val="32"/>
        </w:rPr>
        <w:t>Ведущая: 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с крепко любит? Мама, мама.</w:t>
        <w:br/>
        <w:t>Кто нас утром будит? Мама, мама.</w:t>
        <w:br/>
        <w:t>Книжки нам читает? Мама, мама.</w:t>
        <w:br/>
        <w:t>Готовит и стирает? Мама, мама.</w:t>
        <w:br/>
        <w:t>Песни напевает? Мама, мама.</w:t>
        <w:br/>
        <w:t>Хвалит и ласкает? Мама, мама.</w:t>
      </w:r>
    </w:p>
    <w:p>
      <w:pPr>
        <w:pStyle w:val="Normal"/>
        <w:rPr/>
      </w:pPr>
      <w:r>
        <w:rPr>
          <w:b/>
          <w:sz w:val="32"/>
          <w:szCs w:val="32"/>
        </w:rPr>
        <w:br/>
        <w:t>1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 мамы так пев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овый и мудр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первый нежный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 утр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добрая р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загрустила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оснется так лег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арит крылья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Найди свою мам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репко закрывают глаза, а мамы под музыку меняются местами, с концом музыки дети открывают глаза и бегут к своим ма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1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мам на белом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й душой их любя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мама есть од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дороже мне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на? Отвечу я: «Это мамочка – мо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посмотрим, умеют ли ваши мамы отгадыва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 утрам своих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дят мамы .........(в детский са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шей маленькой Мар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исовать люблю......(карти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Я люблю труд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 люблю лен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ам умею, ровно, глад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стилать свою......(кроват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могать я маме бу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ней мы вымоем ....(посуду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5. Здесь нам очень интересно,</w:t>
        <w:br/>
        <w:t xml:space="preserve">        Здесь игрушки-всё чудесно!</w:t>
        <w:br/>
        <w:t xml:space="preserve">        Воспитатель всем нам рад</w:t>
        <w:br/>
        <w:t xml:space="preserve">        Любим все мы ….(детский сад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и мамы все умею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дить, штопать и ст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гут мамы своим доч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т красивый завя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ы мамочки бер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кам бантик завяж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Завяжите бант»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sz w:val="32"/>
          <w:szCs w:val="32"/>
        </w:rPr>
        <w:t xml:space="preserve">Выходят две мамы и две дочки. Мамам выдаются ленточки, мамам надо завязать бантик своим дочкам. Включается музы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Накорми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Мамы с завязанными глазами сидят на стульчиках, а напротив каждой матери сидит чужой ребенок. Надо накормить его конфетк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sz w:val="32"/>
          <w:szCs w:val="32"/>
        </w:rPr>
        <w:t>А теперь давайте отдохнем и немного потанцуем. Танец «маленьких утя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Маленьких утя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2196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Мы немного поплясали, а теперь давайте порисуем. Дети любят рисовать ну а мамы?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Конкурс «Нарисуем фарту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месте с мамами рисуют фарт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16250" cy="200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вечер продолжается! К нам на вечер пришли и наши любимые бабушки. Это и их празд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абуленьку родную</w:t>
      </w:r>
      <w:r>
        <w:rPr/>
        <w:t> </w:t>
      </w:r>
      <w:r>
        <w:rPr>
          <w:sz w:val="32"/>
          <w:szCs w:val="32"/>
        </w:rPr>
        <w:br/>
        <w:t>Очень крепко поцелую,</w:t>
      </w:r>
      <w:r>
        <w:rPr/>
        <w:t> </w:t>
      </w:r>
      <w:r>
        <w:rPr>
          <w:sz w:val="32"/>
          <w:szCs w:val="32"/>
        </w:rPr>
        <w:br/>
        <w:t>Ведь бабуленька моя</w:t>
      </w:r>
      <w:r>
        <w:rPr/>
        <w:t> </w:t>
      </w:r>
      <w:r>
        <w:rPr>
          <w:sz w:val="32"/>
          <w:szCs w:val="32"/>
        </w:rPr>
        <w:br/>
        <w:t>Очень-очень доб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ребенок:</w:t>
      </w:r>
    </w:p>
    <w:p>
      <w:pPr>
        <w:pStyle w:val="Normal"/>
        <w:rPr/>
      </w:pPr>
      <w:r>
        <w:rPr>
          <w:sz w:val="32"/>
          <w:szCs w:val="32"/>
        </w:rPr>
        <w:t>Очень бабушку свою</w:t>
      </w:r>
      <w:r>
        <w:rPr/>
        <w:t> </w:t>
      </w:r>
      <w:r>
        <w:rPr>
          <w:sz w:val="32"/>
          <w:szCs w:val="32"/>
        </w:rPr>
        <w:br/>
        <w:t>Я маму мамину люблю!</w:t>
      </w:r>
      <w:r>
        <w:rPr/>
        <w:t> </w:t>
      </w:r>
      <w:r>
        <w:rPr>
          <w:sz w:val="32"/>
          <w:szCs w:val="32"/>
        </w:rPr>
        <w:br/>
        <w:t>У неё морщинок много</w:t>
      </w:r>
      <w:r>
        <w:rPr/>
        <w:t> </w:t>
      </w:r>
      <w:r>
        <w:rPr>
          <w:sz w:val="32"/>
          <w:szCs w:val="32"/>
        </w:rPr>
        <w:br/>
        <w:t>И на лбу седая прядь,</w:t>
      </w:r>
      <w:r>
        <w:rPr/>
        <w:t> </w:t>
      </w:r>
      <w:r>
        <w:rPr>
          <w:sz w:val="32"/>
          <w:szCs w:val="32"/>
        </w:rPr>
        <w:br/>
        <w:t>Так и хочется потрогать,</w:t>
      </w:r>
      <w:r>
        <w:rPr/>
        <w:t> </w:t>
      </w:r>
      <w:r>
        <w:rPr>
          <w:sz w:val="32"/>
          <w:szCs w:val="32"/>
        </w:rPr>
        <w:br/>
        <w:t>А потом поцелов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ю я солнышко</w:t>
        <w:br/>
        <w:t>Бабушке своей,</w:t>
        <w:br/>
        <w:t>Чтоб в глазах грустиночек</w:t>
        <w:br/>
        <w:t>Не было у ней.</w:t>
        <w:br/>
        <w:t>Засветилась радостью</w:t>
        <w:br/>
        <w:t>Этим ясным днем</w:t>
        <w:br/>
        <w:t>Каждая морщиночка</w:t>
        <w:br/>
        <w:t>На лице родном.</w:t>
        <w:br/>
        <w:t>Я цветочек аленький</w:t>
        <w:br/>
        <w:t>Также подарю</w:t>
        <w:br/>
        <w:t>И скажу ей: «Бабушка,</w:t>
        <w:br/>
        <w:t>Я тебя люблю!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 «Поухаживай за бабушкой или мам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ются две мамы и два ребенка. Мамы садятся на стульчик, дети под музыку подносят мамам тапочки, накидывают шаль на плечи, приносят чашку на блюдце  (как будто поят чаем), а затем подают книжку по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9400" cy="187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 «Возьми конфетку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едущий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 свете много есть чудес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о обойди весь свет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Таких конфеток, как у нас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 целом свете нет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 руки ты её возьми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сторожно разверни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Что здесь спрятано в натри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 интересом рассмотр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ебенок берет конфетку – сюрприз со словам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 конфетку беру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ей мамочке дарю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дает матери. Она разворачивает конфетку и читает стихотворени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2349500" cy="155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ительная часть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дводятся итоги, награждаются участники конкурса. Дети дарят подарки сделанные своими рукам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02:00Z</dcterms:created>
  <dc:creator>poul</dc:creator>
  <dc:description/>
  <cp:keywords/>
  <dc:language>en-US</dc:language>
  <cp:lastModifiedBy>Office</cp:lastModifiedBy>
  <cp:lastPrinted>2013-11-18T08:26:00Z</cp:lastPrinted>
  <dcterms:modified xsi:type="dcterms:W3CDTF">2014-01-22T14:06:00Z</dcterms:modified>
  <cp:revision>21</cp:revision>
  <dc:subject/>
  <dc:title/>
</cp:coreProperties>
</file>