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мообразование воспитателя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ДОУ «ДС «Колокольчи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асановой Эльмиры Играмудин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му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Культура поведения, культура реч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чевой этике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4"/>
        <w:gridCol w:w="3405"/>
        <w:gridCol w:w="2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формления материалов для использования их в практической рабо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тем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казка – как средство воспитания культуры поведения старших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Особенности общения родителей и детей в семь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восп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для роди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«Школа вежливых нау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Волшебный справочник добрых слов и выражени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римерный план мероприятий по обучению правилам этике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пект НОД о вежл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для воспита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учение правилам речевого этикет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 культуре речи ребен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восп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а для родител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Развитие культуры речи  у дошкольников»</w:t>
            </w:r>
          </w:p>
          <w:p>
            <w:pPr>
              <w:pStyle w:val="Normal"/>
              <w:rPr/>
            </w:pPr>
            <w:r>
              <w:rPr/>
              <w:t>2.«Игры с детьми на развитие культурного поведения и культуры реч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восп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воспита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и достоинства и недост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Учим ребенка общаться»</w:t>
            </w:r>
          </w:p>
          <w:p>
            <w:pPr>
              <w:pStyle w:val="Normal"/>
              <w:rPr/>
            </w:pPr>
            <w:r>
              <w:rPr/>
              <w:t>«Как научить ребенка здороватьс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пект НОД  по культуре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и для родител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«Весёлый этикет или Столик к празднику накройся»</w:t>
            </w:r>
          </w:p>
          <w:p>
            <w:pPr>
              <w:pStyle w:val="Normal"/>
              <w:shd w:fill="FFFFFF" w:val="clear"/>
              <w:spacing w:lineRule="atLeast" w:line="315"/>
              <w:rPr>
                <w:bCs/>
              </w:rPr>
            </w:pPr>
            <w:r>
              <w:rPr/>
              <w:t>возраста»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</w:rPr>
              <w:t>Навыки этикета, которыми могут овладеть дети старшего дошкольного возраст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уг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 этик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обенности и проблемы речевого развития у детей старшего 2.«Путешествие в мир вежлив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дл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НОД о вежлив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Правила поведения  для воспитанных детей»</w:t>
            </w:r>
          </w:p>
          <w:p>
            <w:pPr>
              <w:pStyle w:val="Normal"/>
              <w:rPr/>
            </w:pPr>
            <w:r>
              <w:rPr/>
              <w:t>2.«Картотека игр об этикет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-передви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а для родител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оспитание  культуры  поведения  у детей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«Картотека игр о культуре поведени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Borders w:display="allPages" w:offsetFrom="text">
        <w:top w:val="double" w:sz="18" w:space="26" w:color="000000"/>
        <w:left w:val="double" w:sz="18" w:space="14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36:00Z</dcterms:created>
  <dc:creator>Мурад</dc:creator>
  <dc:description/>
  <cp:keywords/>
  <dc:language>en-US</dc:language>
  <cp:lastModifiedBy>Мурад</cp:lastModifiedBy>
  <cp:lastPrinted>2015-03-14T20:55:00Z</cp:lastPrinted>
  <dcterms:modified xsi:type="dcterms:W3CDTF">2015-03-14T17:03:00Z</dcterms:modified>
  <cp:revision>3</cp:revision>
  <dc:subject/>
  <dc:title>Самообразование воспитателя                         </dc:title>
</cp:coreProperties>
</file>