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пенсирующего вида № 112»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ОД по ознакомлению с окружающим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подготовительной  группе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«Лекарственные растения – помощники нашему здоровью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360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spacing w:lineRule="auto" w:line="360"/>
        <w:rPr>
          <w:color w:val="999999"/>
          <w:sz w:val="56"/>
        </w:rPr>
      </w:pPr>
      <w:r>
        <w:rPr>
          <w:color w:val="999999"/>
          <w:sz w:val="56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Бабий Марина Борис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рхангельск 201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формировать представления детей о лекарственных растениях и их польз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дать знания о простейших способах использования некоторых лекарственных растений для леч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ать представление о здоровье как одной из главных ценностей человеческой жизн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понятие о взаимосвязи растительного мира и человек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ивить потребность в здоровом образе жизни, уважение к физическим упражнения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юбознательность, умение анализировать, объяснять, рассуждать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лать простейший самомассаж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бом с лекарственными растениями «Зелёная апте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и с изображением лекарственных расте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и с изображением заболевших живот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для составления рассказа о растен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у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дети и г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знаете, что слово «здравствуйте» не только вежливое слово-приветствие, но и слово-пожелание, пожелание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всем желаю здоров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вы думаете, что такое здоровье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задумывались ли вы когда-нибудь, почему в приветствии людей заложено пожелание друг другу здоровья? Наверное, потому, что здоровье для человека – самая главная ценность. Если мы заболели, то, какое у нас настроение? (не очень хорошее, плох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дадим характеристику здорового челове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</w:rPr>
        <w:t>Красивый</w:t>
      </w:r>
      <w:r>
        <w:rPr>
          <w:sz w:val="28"/>
          <w:szCs w:val="28"/>
        </w:rPr>
        <w:t>, бледный, толсты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утулый, </w:t>
      </w:r>
      <w:r>
        <w:rPr>
          <w:b/>
          <w:i/>
          <w:sz w:val="28"/>
          <w:szCs w:val="28"/>
        </w:rPr>
        <w:t>румяный, крепк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</w:rPr>
        <w:t>Сильный</w:t>
      </w:r>
      <w:r>
        <w:rPr>
          <w:sz w:val="28"/>
          <w:szCs w:val="28"/>
        </w:rPr>
        <w:t>, страшный, неуклюж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</w:rPr>
        <w:t>Ловкий, стройный, подтянут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это красивый, сильный, ловкий, румяный, стройный, крепкий и подтянутый человек. Наверное, каждый из вас хочет быть таким. Во многом состояние здоровья зависит от нас сам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годня утром нам прислали посылку, давайте узнаем, что же в ней (достаю книгу «Зелёная аптек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ая она необычная и красивая. А ещё тут записка от Феи леса, она приглашает нас с помощью этой книги совершить путешествие в страну лекарственных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уже много знаем о растениях. Без растений жизнь бы на нашей планете не существовала. Давно-давно, в старые времена, люди заметили, когда животные заболевали, они уходили. Тогда они решили проследить за животными. Оказалось, что животные уходили в лес и кушали там траву, цветы и постепенно выздоравливали. Задумались люди, и вскоре поняли, что это необыкновенные травы и цветы, а особенные, они помогают при болезн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ываем первую страничку нашей книги. А тут загад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ждый лист мой любит троп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обочины доро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однажды людям добры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ны вылечить помо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орожн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у травку вдоль дороже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ждый летом видеть мо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 не может подорожн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ходиться без доро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ушибов и порез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учше средства не най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вяжи его листочки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станет кровь ид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ещё одна подсказка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пчёлка нападё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делай из листа повяз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азу боль тогда прой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жде, чем прикладывать листок подорожника, его нужно очистить от пыли, затем слегка поцарапать листик, чтобы выделился сок, и приложить к ра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теперь попробуем рассказать про подорожник по схеме (ответы детей с опорой на схем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ворачиваем страничку, а тут лежит конвертик, а в нем картинка, разрезанная на части. Нам нужно её сложить и тогда мы узнаем о каком растении мы будем вести речь (дети собирают изображение и назыв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и цветы первыми появляются весной. Нижняя сторона листа мягкая, тёплая и покрыта волосками. Верхняя сторона листа гладкая, холодн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мерил много луж т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азу кашель одоле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было маму слуш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тогда б не заболе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 бери скорее мать-и-мачехи лист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ду, чтоб погоряче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но даже кипят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стой тебе помож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имет боль в груди и рез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шлять вскоре перестанеш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ьше в лужи ты не лез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и про это растение тоже попробуем рассказать по нашей схеме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Давайте перевернём следующую страничку кни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А здесь у нас зашифрованное слово. Для того чтобы его разгадать надо от каждого предмета взять только первую букву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удился, голос сиплый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т горло и першит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да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горло не першило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ромашку завар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варом этим горло полощ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ть ещё один секрет. Если отваром ромашки полоскать волосы, то они становятся мягкими и пушист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лекарственные растения можно собирать самим, а можно купить в апт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Фея леса предлагает нам сделать самомассаж, чтобы не бол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болейка» (для профилактики простудных заболевани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Чтобы горло не бол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погладим его смело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глаживают ладонями шею мягкими движениями сверху вниз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Чтоб не кашлять, не чих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носик растират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ельными пальцами растирают крылья нос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Лоб мы тоже разотрё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дошку держим козырьком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ладывают ко лбу ладони «козырьком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стирают его движениям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ороны – вмест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«Вилку» пальчиками сдела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ссируй ушки ты умел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вигают указательные и средние пальц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стирают точки перед ушами и за ним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Знаем, знаем, да-да-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простуда не страшн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ирают ладони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я леса что-то приготовила для нас в мешочке (достаю картинки с животны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жалуется: «Наш доктор Айболит срочно уехал в Африку. И нас теперь некому полечи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можем зверя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медведя першит в горле и голос сиплый. Какое лечение мы ему порекомендуем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лисичка перебегала ручеёк, промочила лапы, а вода была холодная. Теперь у неё кашель. Как ей помочь? (ответы детей) Какую травку выбр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зайчик бежал, споткнулся и упал и разбил коленку. Как его полечить можем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асибо вам, ребята! Помогли вы 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мы с вами и совершили наше небольшое путешествие в страну лекарственных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лекарственные растения мы с вами встретили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это только малая часть этих растений. А в книге «Зелёная аптека» их ещё много. И мы с вами продолжим знакомство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! Будьте здоровы! Берегите себ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05:00Z</dcterms:created>
  <dc:creator>Марина</dc:creator>
  <dc:description/>
  <cp:keywords/>
  <dc:language>en-US</dc:language>
  <cp:lastModifiedBy>Марина</cp:lastModifiedBy>
  <dcterms:modified xsi:type="dcterms:W3CDTF">2014-05-07T22:18:00Z</dcterms:modified>
  <cp:revision>17</cp:revision>
  <dc:subject/>
  <dc:title>Конспект НОД по ознакомлению с окружающим</dc:title>
</cp:coreProperties>
</file>