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№ 390 Мос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посредственной образовательной деятельности развитие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ервой младшей группе с 2 до 3 лет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гра с кукл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i/>
          <w:sz w:val="28"/>
          <w:szCs w:val="28"/>
        </w:rPr>
        <w:t>: «Это что и для ч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Тимоф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Татьяна Васильевн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Воспитатель группы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етей раннего возраста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высшей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непосредственной образовательной деятельно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и задачи непосредственной образователь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ызывать речевую активность детей;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креплять представ</w:t>
        <w:softHyphen/>
        <w:t>ления о функциональном назначении предметов, называя их;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и поощрять инициативу детей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чить детей отвечать на вопросы, давать полную и краткую форму ответа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ировать слова: используя слова в разных грамматических формах (мыло — мылом, полотенце — полотенцем, щётка – щёткой, зубная паста – зубной пастой, расчёска – расческ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к непосредственной образовательной деятельности: 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требуются  кукла, принадлежности для умывания (мыло, полотенце, зуб</w:t>
        <w:softHyphen/>
        <w:t xml:space="preserve">ная щетка, зубная паста, расчёска). Карточки с изображением принадлежностей для умывания, кран, ванна, раковина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зучение литературы</w:t>
      </w:r>
    </w:p>
    <w:p>
      <w:pPr>
        <w:pStyle w:val="Normal"/>
        <w:widowControl/>
        <w:autoSpaceDE w:val="true"/>
        <w:ind w:left="708" w:hanging="0"/>
        <w:rPr>
          <w:sz w:val="28"/>
          <w:szCs w:val="28"/>
        </w:rPr>
      </w:pPr>
      <w:r>
        <w:rPr>
          <w:sz w:val="28"/>
          <w:szCs w:val="28"/>
        </w:rPr>
        <w:t>В.В. Гербова «Занятие по развитию речи» в первой младшей группе детского сада. «Мозаика – Синтез» Москва 2008г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Г.Г. Григорьева, Н.П. Кочетова « Играем с малышами»  «Просвещение» Москва 2003г.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М.Д. Маханева «Игровые занятия с детьми от 1 года до 3 лет» «Сфера» Москва 2005г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Лепка снежков и снеговиков на про</w:t>
        <w:softHyphen/>
        <w:t>гулке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картинок с изображением зимних забав, дети на прогулке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Чтение К. Чуковский «Мойдодыр», потешки «Водичка, водичка …», </w:t>
      </w:r>
    </w:p>
    <w:p>
      <w:pPr>
        <w:pStyle w:val="Normal"/>
        <w:widowControl/>
        <w:autoSpaceDE w:val="true"/>
        <w:ind w:left="360" w:firstLine="348"/>
        <w:rPr/>
      </w:pPr>
      <w:r>
        <w:rPr>
          <w:sz w:val="28"/>
          <w:szCs w:val="28"/>
        </w:rPr>
        <w:t>«Кран, откройся …» .</w:t>
      </w:r>
    </w:p>
    <w:p>
      <w:pPr>
        <w:pStyle w:val="Normal"/>
        <w:widowControl/>
        <w:autoSpaceDE w:val="true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й образовательной 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идят полукругом на стульчиках  перед воспитателем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ки покажите мне все глазки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красивые у вас глазки, все глазки сегодня умывались, проснулись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оказывают глаз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как вы умывались сегодня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показывают, имитируют, как умывали утром ручки, лицо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с детьми «Ладушки – ладошки…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ти имитируют движения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повторяют с воспитателе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ыли мылом ручки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ыли мылом щечк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Вот какие ладушки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Ладушки ладошки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моют руч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моют щёч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хлопают в ладошк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Мыли мылом ручки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Мыли мылом глазк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Вот какие ладушки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Ладушки ладошки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моют руч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моют глазк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хлопают в ладош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ли мылом ручки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ли мылом уш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т какие ладушки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ушки ладошки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моют руч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моют ушк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хлопают в ладош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Мыли мылом ручки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Мыли мылом губки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Вот какие ладушки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Ладушки ладошки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моют ручк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моют губ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хлопают в ладош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ли мылом ручки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или мы зубк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т какие ладушки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ушки ладошки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моют руч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чистят зубк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хлопают в ладош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цы ребятки, вот какие мы стали чистенькие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дверь стучится кукла Маш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это к нам стучится? Давайте посмотрим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й, да это же Маша пришла в гости. Здравствуй Маша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ла Маша здоровается с детьми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здороваются с кукл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ходит кукла Маша и приносит коробочку в которой лежат принадлежности для умыва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«Мне «Мойдодыр» прислал посылку  с какими-то интересными вещами, а я не знаю что это и для чего, помогите мне ребятки»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жем Маше?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. Поможем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черёдно показывая предметы лежащие в коробочке. Воспитатель предлагает детям назвать их что это и для чего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мотрите что это (показывает мыло)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ьно мыло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аша, ребятки говорят, что это мыло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ло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редлагает детям потрогать, понюхать. Какое мыло?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е, краси</w:t>
              <w:softHyphen/>
              <w:t>вое, душистое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айте расскажем Маше для чего же нужно мыло.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ылом моют ру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равильно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чего же моют ручки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ручки были чистые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жите, как моют руки мылом. Показывает сам.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одражают действиям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лодцы, ребятки!»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кукла Маша помой ручки. Молодец Маш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 Маша моет ручки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рошо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 помыл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й, у куклы Маши мокрые ручки. Что же надо сделать?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тереть ручк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чем же кукле вытереть ручки?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тенцем.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Машенька, посмотри, нет ли в твоей коробочке полотенца. Есть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Рома, иди посмотри где полотенце. Молодец правильно покажи ребяткам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это?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тенц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ое полотенце?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огайте его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е, пушистое!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покажем Маше, как вытирать ручки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ытирают ручки по очереди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Маше давайте вытрем ручки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ытирают ручки Маше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же еще здесь ещё лежит у Маши? (Показывает зубную щетку.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это?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ная щётка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а, это зубная щётк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я, скажи Маше, что это?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ная щётка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делают зубной щеткой?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ят зубы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окажем Маше, как чистят зуб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показывают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итируют действия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ашенька, что там у тебя ещё осталось в коробочке. Илюша, иди, посмотр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это?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ёска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я скажи Маше что это?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ёска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делают расчёской?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ёсывают волоски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окажем Маше, как расчёсывают волосы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показывают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итируют действия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т Машенька, мы тебе всё рассказали,  молодцы ребятки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 Машенька всё запомнила, что для чего.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ребятки мы еще раз повторим, что для чего необходимо, для того чтобы ты Машенька всегда была чистая и красивая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по очереди показывает все предметы из коробочки, а дети называют предмет, и говорят о его назначении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ло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ыло. Мылом моют руки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тенц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тенце. Вытереть ручк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ная щётка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ная щётка. Чистят зубы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ёска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ёска. Расчёсывают волоски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цы, ребятки. Машенька ты запомнила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сейчас подойдите к столу. Машенька нам принесла красивые картинки. Давайте посмотрим, что изображено на карточках. 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по очереди показывают картинки, на которых изображены предметы для умывания. И называют их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лодцы, ребятки, все рас</w:t>
              <w:softHyphen/>
              <w:t xml:space="preserve">сказали и показали Маше!»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носит строчки из стихотворе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 Чу</w:t>
              <w:softHyphen/>
              <w:t>ковского «Мойдодыр»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 здравствует мыло душистое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лотенце пушисто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зубной порошок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есте с деть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И густой гребешок!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24:00Z</dcterms:created>
  <dc:creator>Andrew</dc:creator>
  <dc:description/>
  <cp:keywords/>
  <dc:language>en-US</dc:language>
  <cp:lastModifiedBy>Andrew</cp:lastModifiedBy>
  <dcterms:modified xsi:type="dcterms:W3CDTF">2015-02-15T20:20:00Z</dcterms:modified>
  <cp:revision>5</cp:revision>
  <dc:subject/>
  <dc:title/>
</cp:coreProperties>
</file>