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Перспективный план игр для развития изобразительных умений и навыков в младших группах.</w:t>
      </w:r>
      <w:r>
        <w:rPr/>
        <w:t xml:space="preserve"> </w:t>
      </w:r>
    </w:p>
    <w:tbl>
      <w:tblPr>
        <w:tblW w:w="147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2240"/>
        <w:gridCol w:w="4408"/>
        <w:gridCol w:w="4546"/>
      </w:tblGrid>
      <w:tr>
        <w:trPr>
          <w:trHeight w:val="1380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рока-белобока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альчиковая игра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м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давливание на пластилине различными предметами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енние листья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зрывание бумаги, салфеток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йди игрушку».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картинке найти такую же игрушку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исуем на песке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альцами, палочками, ладошками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лнышко и дождик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/и подготовка к рисованию дождя ватными палочками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одбери пару»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рточка из двух частей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рячь шарик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стилин, тесто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удо-тесто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ыкладывание узоров из разных подручных материалов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леды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печатки на песке или крупе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дбери такой же листок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орма, цвет, величина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ирож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усочки пластилина, теста, глины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умажные снежки» (комкование и скатывание салфеток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Ходим в гости»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альчики «ходят» по полоскам бумаги разной фактуры –тактильные ощущения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кусное печенье»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крашение лепных форм подручными материалами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заика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ыкладывание узоров по всех поверхности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аинственные отпечат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ксперименты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и «Цветные колеч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звитие восприятия цвета, формы, величины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оставим Ёлочку»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оски бумаги, палочки, карандаши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у нашего кота шубка очень хороша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альчиковая игра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заика» - повтор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ставление орнамента, узора по всей поверхност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епим снежки» (прогулка)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орма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катаем колобок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минание, катание, приклеивание на «дорожку» - салфетки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йди вторую половинку…платочка, фантика и др.»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рячь руч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упа, песок – тактильные ощущения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йди такой же флажок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орма, цвет, величина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алют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ыбор по заданному признаку: цвет, форма, величина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лнышко, согрей нас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исовки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еометрическое лото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крепление знаний формы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и «Воздушные шары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орма, цвет, величина)</w:t>
            </w:r>
          </w:p>
        </w:tc>
      </w:tr>
      <w:tr>
        <w:trPr>
          <w:trHeight w:val="1395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ластилиновые узоры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стилин и мелкий подручный материал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оскутное одеяло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нтики, цветная бумага, наклейки, цветная самоклеющаяся плёнка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и «Радуга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бор цвета по заданному образцу)</w:t>
            </w:r>
          </w:p>
        </w:tc>
      </w:tr>
      <w:tr>
        <w:trPr>
          <w:trHeight w:val="1380" w:hRule="atLeast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7"/>
                <w:szCs w:val="27"/>
              </w:rPr>
              <w:t xml:space="preserve"> - не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сти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оски бумаги и пластилин)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ноцветные мяч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крепление цвета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удо-расскраск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ормы, элементы сюжетов для раскрашивания)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ООО «Карапуз-Дидактика», 2009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ыкова И.А. Изобразительная деятельность в детском саду: планирование, конспекты занятий, методические рекомендации. Ранний возраст. – М.: ООО «Карапуз-Дидактика», 2009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закова Р.Г. и др. Рисование с детьми дошкольного возраста. Нетрадиционные техники, сценарии занятий, планирование. – М.: ТЦ Сфера, 2005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Грибовская А.А. Коллективное творчество дошкольников (конспекты занятий). – М.: ТЦ Сфера, 200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DNS</dc:creator>
  <dc:description/>
  <cp:keywords/>
  <dc:language>en-US</dc:language>
  <cp:lastModifiedBy>DNS</cp:lastModifiedBy>
  <dcterms:modified xsi:type="dcterms:W3CDTF">2015-03-11T10:48:00Z</dcterms:modified>
  <cp:revision>2</cp:revision>
  <dc:subject/>
  <dc:title/>
</cp:coreProperties>
</file>