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нег, его свойст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Формировать представление о снеге, о его свойствах, о том, что снег, лед – это замерзшая в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, инструменты, оборудования. </w:t>
      </w:r>
      <w:r>
        <w:rPr>
          <w:sz w:val="28"/>
          <w:szCs w:val="28"/>
        </w:rPr>
        <w:t xml:space="preserve"> Снег, лед, стаканчики с водой на каждого ребенка, рисунки с изображением снежной бури, поземки, снегопада и т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Наблюдения и опыты на прогулках и в групп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блюдения на неделю </w:t>
      </w:r>
      <w:r>
        <w:rPr>
          <w:sz w:val="28"/>
          <w:szCs w:val="28"/>
        </w:rPr>
        <w:t>(материал распределяю по дня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людения на прогулках</w:t>
      </w:r>
      <w:r>
        <w:rPr>
          <w:sz w:val="28"/>
          <w:szCs w:val="28"/>
        </w:rPr>
        <w:t>. На прогулке  дети наблюдают за снегом, делают из него постройки, играют в снежки и другие игры.  Предлагаю детям  поиграть со снегом, покопать его лопаткой, подбросить вверх: он легкий, рыхлый или тяжелый, мокрый? Поднимает ли ветер снег? В каком снегу легче провалиться – в рыхлом или плотном?  На каком можно прыгать, а на каком –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детей на свойства  снега:  холодный, сухой (мокрый), рыхлый (плотный), чистый (грязны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ть ли снег на деревьях? Меняется ли его цвет в зависимости от пог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ремени суток и освещени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наблюдаю, как выглядят  снежинки в свете фонаря. Всегда ли снег белый? Какого цвета он в солнечную погоду? В пасмурную? Когда он блестит? Когда хорошо лепится, а когда –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вежего снегопада дети играют в следопытов: получают задание найти как можно больше самых разных следов на снегу и объяснить их прои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ходят по снегу и слушают , появляются ли при этом какие-нибудь звуки. </w:t>
      </w:r>
    </w:p>
    <w:p>
      <w:pPr>
        <w:pStyle w:val="Normal"/>
        <w:rPr/>
      </w:pPr>
      <w:r>
        <w:rPr>
          <w:sz w:val="28"/>
          <w:szCs w:val="28"/>
        </w:rPr>
        <w:t>В морозную погоду снег хрустит: это ломаются снежинки. Когда дети после прогулки возвращаются в группу,  обращаю их внимание на то, что на их варежках, куртках, штанах остались комочки снега. Что с ними происходит, когда дети входят в помещение? После одной из прогулок дети набирают снег в банку и приносят в группу, чтобы понаблюдать, что с ними произойд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людения в группе</w:t>
      </w:r>
      <w:r>
        <w:rPr>
          <w:sz w:val="28"/>
          <w:szCs w:val="28"/>
        </w:rPr>
        <w:t xml:space="preserve">.  Организую в группе наблюдения  за таянием снега, обращая внимание детей на то, как он постепенно превращается в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 усложняю  опыт: положить снег в две емкости, одну из которых поставить в теплом месте (например, у батареи), а другую – в прохладном (например, у оконного стекла).  Предлагаю  детям высказать свое предложение о том, где снег растает раньше и почему, а затем проводится  наблю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У нас сегодня, ребята, необычное занятие. Мы познакомимся со снегом. Узнаем о снеге и о льде. Сначала отгадайте 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–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избе – водой. (снег).</w:t>
      </w:r>
    </w:p>
    <w:p>
      <w:pPr>
        <w:pStyle w:val="Normal"/>
        <w:rPr/>
      </w:pPr>
      <w:r>
        <w:rPr>
          <w:sz w:val="28"/>
          <w:szCs w:val="28"/>
        </w:rPr>
        <w:t>Беседа с детьми  о наблюдениях за снегом, которые проводились в течение недели. Что такое снег? Это много-много снежинок, которые выпадают из туч. Каким бывает снег? (белым, пушистым, искрящимся, глубоким, рыхлым, плотным, холод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казываю рисунки с изображением снегопада, метели, бурана , пороши, поземки. Называю каждое природное явление, и обсуждается с детьми  происхождение его названия, предлагаю  детям найти нужный рису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если падает снег, идет снегопад. Дует сильный ветер, поднимает снег, вьюжит, - начинается вьюга. Если ветер очень сильный, из-за поднявшегося снега ничего не видно, - пришла снежная буря, буран. Пороша – это свежий, только что выпавший, запоровший землю чистый снег. Ветер гонит снег по земле, выметая его, словно дворник, - идет поземка. (словар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 предлагаю  детям провести опыты со снегом (льдом).Объясняю и напоминаю детям о правилах поведения при проведении опытов.(дети одеты в специальные фартуки)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т ли снег (лед)? Дети высказывают свои предложения по этому поводу (например, тонет, плавает, тает) и проводят опыт, положив комочек снега (льда) в стаканчик с водой комнатной темп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воде снег (лед) растает быстрее? Дети опускают два комочка снега (льда) в стаканчики с холодной и теплой водой и наблюдают, что происходит.</w:t>
      </w:r>
    </w:p>
    <w:p>
      <w:pPr>
        <w:pStyle w:val="Normal"/>
        <w:rPr/>
      </w:pPr>
      <w:r>
        <w:rPr>
          <w:b/>
          <w:sz w:val="28"/>
          <w:szCs w:val="28"/>
        </w:rPr>
        <w:t>Опыт 3</w:t>
      </w:r>
      <w:r>
        <w:rPr>
          <w:sz w:val="28"/>
          <w:szCs w:val="28"/>
        </w:rPr>
        <w:t>. дети сравнивают комочек снега, и кусочек льда по цвету, твердости, хрупкости, плавучести, прозрач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ыт 4</w:t>
      </w:r>
      <w:r>
        <w:rPr>
          <w:sz w:val="28"/>
          <w:szCs w:val="28"/>
        </w:rPr>
        <w:t>. дети сравнивают кусочек льда и снега: рассматривают, сжимают в руке , трогают, выясняют, холодные ли они. Видно ли что-нибудь через льдинку? А через комочек снега? Чем отличается лед от снега? (лед хрупкий, твердый, прозрачный и бесцветный). А чем похож? (и после таяния льда , и после таяния снега остается вода).</w:t>
      </w:r>
    </w:p>
    <w:p>
      <w:pPr>
        <w:pStyle w:val="Normal"/>
        <w:rPr/>
      </w:pPr>
      <w:r>
        <w:rPr>
          <w:sz w:val="28"/>
          <w:szCs w:val="28"/>
        </w:rPr>
        <w:t>В заключение  делаю вывод, что снег и лед – это тоже вода, только замерзшая, и вместе с детьми перечисляет их свойства, о которых они узнали на зан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вы узнали, ребята на этом занят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опыты мы дел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понравилось  делать опыт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ей хвалю за работу).</w:t>
      </w:r>
    </w:p>
    <w:p>
      <w:pPr>
        <w:pStyle w:val="Normal"/>
        <w:rPr/>
      </w:pPr>
      <w:r>
        <w:rPr>
          <w:b/>
          <w:sz w:val="28"/>
          <w:szCs w:val="28"/>
        </w:rPr>
        <w:t>После занятия.</w:t>
      </w:r>
      <w:r>
        <w:rPr>
          <w:sz w:val="28"/>
          <w:szCs w:val="28"/>
        </w:rPr>
        <w:t xml:space="preserve"> На прогулках с детьми  продолжаю вести наблюдения за снегом и льдом, изучая  их свойства в зависимости от погод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17:00Z</dcterms:created>
  <dc:creator>Admin</dc:creator>
  <dc:description/>
  <cp:keywords/>
  <dc:language>en-US</dc:language>
  <cp:lastModifiedBy>User</cp:lastModifiedBy>
  <dcterms:modified xsi:type="dcterms:W3CDTF">2015-03-11T07:38:00Z</dcterms:modified>
  <cp:revision>15</cp:revision>
  <dc:subject/>
  <dc:title/>
</cp:coreProperties>
</file>