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методы и средства реализации содержания ОО «Художественно-эстетическое развитие»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жик Елена Пет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етский сад № 200 «Волшебный башмачо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rPr/>
      </w:pPr>
      <w:r>
        <w:rPr/>
        <w:t>ИНТЕГРИРОВАННЫЕ ФОР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ая фор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проек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предметов (музыкальных инструментов)</w:t>
            </w:r>
          </w:p>
        </w:tc>
      </w:tr>
      <w:tr>
        <w:trPr>
          <w:trHeight w:val="5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лоскутк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(волшебное) путешествие</w:t>
            </w:r>
          </w:p>
        </w:tc>
      </w:tr>
      <w:tr>
        <w:trPr>
          <w:trHeight w:val="27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ониров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коллекционирование  </w:t>
            </w:r>
          </w:p>
        </w:tc>
      </w:tr>
      <w:tr>
        <w:trPr>
          <w:trHeight w:val="4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газеты/журна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ания</w:t>
            </w:r>
          </w:p>
        </w:tc>
      </w:tr>
      <w:tr>
        <w:trPr>
          <w:trHeight w:val="4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/журнала</w:t>
            </w:r>
          </w:p>
        </w:tc>
      </w:tr>
      <w:tr>
        <w:trPr>
          <w:trHeight w:val="5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ая выставк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ешанная выставка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издатель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и</w:t>
            </w:r>
          </w:p>
        </w:tc>
      </w:tr>
      <w:tr>
        <w:trPr>
          <w:trHeight w:val="56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тавле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ый концерт</w:t>
            </w:r>
          </w:p>
        </w:tc>
      </w:tr>
      <w:tr>
        <w:trPr>
          <w:trHeight w:val="5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ный концерт</w:t>
            </w:r>
          </w:p>
        </w:tc>
      </w:tr>
      <w:tr>
        <w:trPr>
          <w:trHeight w:val="68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атральное представление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ая виктор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а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28"/>
          <w:szCs w:val="28"/>
        </w:rPr>
      </w:pPr>
      <w:r>
        <w:rPr>
          <w:sz w:val="28"/>
          <w:szCs w:val="28"/>
        </w:rPr>
        <w:t>Методы художественно-эстетического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248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Мет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248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rStyle w:val="C10"/>
                <w:color w:val="000000"/>
                <w:sz w:val="28"/>
                <w:szCs w:val="28"/>
                <w:lang w:val="ru-RU" w:eastAsia="ru-RU"/>
              </w:rPr>
              <w:t>Метод  побуждения к сопереживанию, эмоциональной отзывчивости на прекрасное и осуждение безобразного в окружающем мире.</w:t>
            </w:r>
          </w:p>
          <w:p>
            <w:pPr>
              <w:pStyle w:val="Style20"/>
              <w:spacing w:before="0" w:after="131"/>
              <w:jc w:val="both"/>
              <w:textAlignment w:val="top"/>
              <w:rPr>
                <w:rStyle w:val="C10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- демонстрация  высокохудожественных произведений искусства;</w:t>
            </w:r>
          </w:p>
          <w:p>
            <w:pPr>
              <w:pStyle w:val="C4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- эмоционально – образное воспроизведение педагогом стихов, сказок, музыки;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направленное наблюдение за природными явлениями и т. п.;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rStyle w:val="C10"/>
                <w:color w:val="000000"/>
                <w:sz w:val="28"/>
                <w:szCs w:val="28"/>
                <w:lang w:val="ru-RU" w:eastAsia="ru-RU"/>
              </w:rPr>
              <w:t>Метод  убеждения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rStyle w:val="C10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C10"/>
                <w:b/>
                <w:color w:val="000000"/>
                <w:sz w:val="28"/>
                <w:szCs w:val="28"/>
                <w:lang w:val="ru-RU" w:eastAsia="ru-RU"/>
              </w:rPr>
              <w:t>(формирование эстетического вкуса. Особенность этого метода состоит в том, что использовать его можно только тогда, когда воспринимаемое явление прекрасно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0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еседа во время восприятия объектов, явлений прекрасного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беседы – со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rStyle w:val="C10"/>
                <w:color w:val="000000"/>
                <w:sz w:val="28"/>
                <w:szCs w:val="28"/>
                <w:lang w:val="ru-RU" w:eastAsia="ru-RU"/>
              </w:rPr>
              <w:t>Метод приучения, упражнения в практических действ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обуждение к проявлению ребёнком желания украсить, улучшить окружающее, т. е. посильно преобразовать его и порадовать этим своих сверстников, взрос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rStyle w:val="C10"/>
                <w:color w:val="000000"/>
                <w:sz w:val="28"/>
                <w:szCs w:val="28"/>
                <w:lang w:val="ru-RU" w:eastAsia="ru-RU"/>
              </w:rPr>
              <w:t>Метод поисковых ситуаций, побуждений детей к творческим проявления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-придумывание детьми рассказов;</w:t>
            </w:r>
          </w:p>
          <w:p>
            <w:pPr>
              <w:pStyle w:val="C4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идумывание новых объектов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- замещение качеств одного объекта качествами другого с целью создания нового объект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- познавательные игры;</w:t>
            </w:r>
          </w:p>
          <w:p>
            <w:pPr>
              <w:pStyle w:val="C4"/>
              <w:spacing w:before="0" w:after="0"/>
              <w:jc w:val="both"/>
              <w:rPr>
                <w:rStyle w:val="C10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рисование, лепка, конструирование по замыслу и т.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b w:val="false"/>
                <w:b w:val="false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Метод сенсорного насыщения</w:t>
            </w: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 – без сенсорной основы немыслимо приобщение детей к художественно-эстетической культур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накомство с сенсорными этало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Метод разнообразной художественной практ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владение различными художественными материалам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овладение инструментами художественно – творческой деятельности;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- создание оригинального эстетического проду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Метод образного ви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эмоционально – образное исследование объекта или художественного образа;</w:t>
            </w:r>
          </w:p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равнение;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- рассматривание объекта  и выражение в словесной или графической формах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74"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 сотворчества</w:t>
            </w:r>
            <w:r>
              <w:rPr>
                <w:color w:val="333333"/>
                <w:sz w:val="28"/>
                <w:szCs w:val="28"/>
              </w:rPr>
              <w:t xml:space="preserve"> (ребёнка с педагогом, народным мастером, художником, сверстниками). </w:t>
            </w:r>
          </w:p>
          <w:p>
            <w:pPr>
              <w:pStyle w:val="Style20"/>
              <w:spacing w:before="0" w:after="131"/>
              <w:jc w:val="both"/>
              <w:textAlignment w:val="top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создание ребенком совместной творческой работы с педагогом, сверстникам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продолжение работы народного мастера, художника (роспись силуэтов, вылепленных фигурок и т.д.)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31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создания творческих ситуаций</w:t>
            </w:r>
            <w:r>
              <w:rPr>
                <w:color w:val="000000"/>
                <w:sz w:val="28"/>
                <w:szCs w:val="28"/>
              </w:rPr>
              <w:t>, пробуждающих интерес к художественной деятельности.</w:t>
            </w:r>
          </w:p>
          <w:p>
            <w:pPr>
              <w:pStyle w:val="Style20"/>
              <w:shd w:fill="FFFFFF" w:val="clear"/>
              <w:spacing w:lineRule="atLeast" w:line="374" w:before="28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еобходимость помочь кому-либо;</w:t>
            </w:r>
          </w:p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изготовление подарков;</w:t>
            </w:r>
          </w:p>
          <w:p>
            <w:pPr>
              <w:pStyle w:val="C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зготовление атрибутов для игр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работа в творческих мастерских и т.д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тоды художественного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337" w:before="0" w:after="337"/>
              <w:ind w:left="0" w:hanging="360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вно - рецептивный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337"/>
              <w:ind w:left="0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337"/>
              <w:ind w:left="0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337"/>
              <w:ind w:left="0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337"/>
              <w:ind w:left="0" w:hanging="3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воспитателя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337"/>
              <w:ind w:left="0" w:hanging="35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каз воспит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337" w:before="0" w:after="337"/>
              <w:ind w:left="0" w:hanging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337" w:before="0" w:after="337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37" w:before="0" w:after="337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, искусствоведческий рассказ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37" w:before="0" w:after="337"/>
              <w:ind w:left="0" w:hanging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спользование образцов педагог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37" w:before="0" w:after="337"/>
              <w:ind w:left="0" w:hanging="36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художественное сло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337" w:before="0" w:after="337"/>
              <w:ind w:left="0" w:hanging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337" w:before="0" w:after="337"/>
              <w:ind w:left="0" w:hanging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метод, направленный на закрепление знаний и навыков детей. Это метод упражнений, доводящих навыки до автоматизм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tLeast" w:line="337" w:before="0" w:after="337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вто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337" w:before="0" w:after="337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черновиках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337" w:before="0" w:after="337"/>
              <w:ind w:left="0" w:hanging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ормообразующих движений ру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337" w:before="0" w:after="337"/>
              <w:ind w:left="0" w:hanging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овательский</w:t>
            </w:r>
          </w:p>
          <w:p>
            <w:pPr>
              <w:pStyle w:val="Style20"/>
              <w:shd w:fill="FFFFFF" w:val="clear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правлен на развитие у детей не только самостоятельности, но и фантазии и твор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е выполнение все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вристический</w:t>
            </w:r>
          </w:p>
          <w:p>
            <w:pPr>
              <w:pStyle w:val="Style20"/>
              <w:shd w:fill="FFFFFF" w:val="clear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правлен на проявление самостоятельности в каком - либо моменте работы на занят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е ребенку выполнить часть работы самостоятельно.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тоды эстетического вос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Формирование элементов эстетического сознания: эстетического восприятия, оценок, вкуса, чувств, интересов и т. 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Воздействие на эмоции и чувства детей при помощи наглядных, словесных, прак</w:t>
              <w:softHyphen/>
              <w:t>тических и игровых методов и приемов обучения в зависимости от того, с каким эстетическим явлением знакомят детей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Развитие эстетических и ху</w:t>
              <w:softHyphen/>
              <w:t>дожественных способностей, творческих умений и навыков, спосо</w:t>
              <w:softHyphen/>
              <w:t>бов самостоятельных действий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Создание поисковых ситуаций, дифференцированного подхода к каж</w:t>
              <w:softHyphen/>
              <w:t>дому ребенку с учетом его индивидуальных особенн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Приобщение детей к эстетической и художествен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Показ способа действия или образца, упражнения, показ способа сенсорного обследования с сопровождением разъяс</w:t>
              <w:softHyphen/>
              <w:t>няющего сло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28"/>
          <w:szCs w:val="28"/>
        </w:rPr>
      </w:pPr>
      <w:r>
        <w:rPr>
          <w:sz w:val="28"/>
          <w:szCs w:val="28"/>
        </w:rPr>
        <w:t>Методы музыкального вос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глядно-слухов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 отражает в художественных образах объективную жизнь, окружающую детей, и является в музыкальном воспитании первоисточником особого своеобразного художественно-образного познания, приобретаемого через внешние органы чувств, путем слуховых ощущений и восприятий. Это первая ступень чувствительного познания. Музыка, вызывая многообразные настроения, эмоции, чувства ребенка под влиянием близких, знакомых ему художественных образов музыкального произведения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ловес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щен к сознанию ребенка, углубляет его сопереживание художественного музыкального образа, придает ему осмысленность, убеждающий в его правдивости. Для ребенка одним из таких средств познания, особенно близкие и понятные ему, является конкретно-образное слово педагога. Сущность жизненных явлений и объектов отражается в мысли и выражается в словах. Мысль, слово - это вторая ступень познания. Слово педагога помогает ребенку понять идею и содержание музыкального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удожественно-прак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ет в своей основе музыкальную творческо-исполнительскую деятельность, тесно связанную с процессом обучения. Постепенно ребенок подходит к отражению сопереживаемых художественных образов в доступной ему исполнительск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- в пении, музыкальной игре, танце, игре на детских музыкальных инструментах, к своеобразной продуктивной детской творческой деятельности под руководством педагога. Она дает ребенку возможность действенной проверки правильности музыкального воспитания и художественной мысли в активной, разносторонней и самостоятельной деятельности.</w:t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эмоционального отклика на музы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тельное исполнение произведений различных жанров и тематики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поставление музыкальных произведений с произведениями литературы и изобразительного искусства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образные характеристики музыкальных произ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зыкально – сенсорных способнос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яснение и иллюстрация сенсорных свойств музыки (звуковысотность)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х графическое изображение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е в различении этих свойств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сведений в процессе практических упражнений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амостоятельное использование музыкально – дидактических игр с сенсорными заданиями.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чувства ритм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в использовании метроритмических заданий в процессе движений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пражнения в определении различных ритмических рисунков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ознакомление с графическим изображением рит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зыкальной памя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пражнения в последовательном чередовании пения вслух и про себя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в определении названия произведений по их фрагментам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упражнения в самостоятельном исполнении по слуху простейших мелодий на детских музыкальных инструмен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пражнения по приобретению навыков самостоятельных действий в пении, игре на музыкальных инструментах, движениях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пражнение в самостоятельном придумывании вариантов игр, хороводов, танцев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детей поисковым действиям в упражнениях по развитию сенсорных способностей;</w:t>
            </w:r>
          </w:p>
          <w:p>
            <w:pPr>
              <w:pStyle w:val="Style20"/>
              <w:spacing w:lineRule="atLeast" w:line="337" w:before="0" w:after="337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творческие задания как метод развития песенного, музыкально – игрового творчества.</w:t>
            </w:r>
          </w:p>
        </w:tc>
      </w:tr>
    </w:tbl>
    <w:p>
      <w:pPr>
        <w:pStyle w:val="Style20"/>
        <w:shd w:fill="FFFFFF" w:val="clear"/>
        <w:spacing w:lineRule="atLeast" w:line="337" w:before="0" w:after="337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665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>
          <w:trHeight w:val="67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360" w:before="0" w:after="2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257175</wp:posOffset>
                      </wp:positionV>
                      <wp:extent cx="783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8.0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0</wp:posOffset>
                      </wp:positionH>
                      <wp:positionV relativeFrom="paragraph">
                        <wp:posOffset>257175</wp:posOffset>
                      </wp:positionV>
                      <wp:extent cx="635" cy="4298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>Средства художественно-эстетического развития</w:t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123825</wp:posOffset>
                      </wp:positionV>
                      <wp:extent cx="7004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окружающая прир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126365</wp:posOffset>
                      </wp:positionV>
                      <wp:extent cx="7004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эстетика бы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93980</wp:posOffset>
                      </wp:positionV>
                      <wp:extent cx="6997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художественные произвед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73025</wp:posOffset>
                      </wp:positionV>
                      <wp:extent cx="699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изобразительные сред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64135</wp:posOffset>
                      </wp:positionV>
                      <wp:extent cx="6997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продукции картин разных жанров искус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78740</wp:posOffset>
                      </wp:positionV>
                      <wp:extent cx="6997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оизведения графики разных художник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212725</wp:posOffset>
                      </wp:positionV>
                      <wp:extent cx="7004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иллюстрации, фотографии  архитектурных построе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29540</wp:posOffset>
                      </wp:positionV>
                      <wp:extent cx="6997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кульптуры малых фор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227965</wp:posOffset>
                      </wp:positionV>
                      <wp:extent cx="6997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предметы различных народных промыслов </w:t>
            </w:r>
            <w:r>
              <w:rPr>
                <w:sz w:val="28"/>
                <w:szCs w:val="28"/>
              </w:rPr>
              <w:t>(игрушки, посуда, инструмент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32715</wp:posOffset>
                      </wp:positionV>
                      <wp:extent cx="6997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музыкальные инструменты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00330</wp:posOffset>
                      </wp:positionV>
                      <wp:extent cx="6997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детские музыкальные инструмент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103505</wp:posOffset>
                      </wp:positionV>
                      <wp:extent cx="7004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>аудиозапис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94615</wp:posOffset>
                      </wp:positionV>
                      <wp:extent cx="7004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9461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>ТСО (музыкальный центр и др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73660</wp:posOffset>
                      </wp:positionV>
                      <wp:extent cx="7004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стюмы, декорац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25527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255270</wp:posOffset>
                      </wp:positionV>
                      <wp:extent cx="7004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35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орудованная студия</w:t>
            </w:r>
            <w:r>
              <w:rPr>
                <w:sz w:val="28"/>
                <w:szCs w:val="28"/>
              </w:rPr>
              <w:t xml:space="preserve"> (или центр художественного творчества)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зобразительных средств</w:t>
      </w:r>
      <w:r>
        <w:rPr>
          <w:sz w:val="28"/>
          <w:szCs w:val="28"/>
        </w:rPr>
        <w:t xml:space="preserve"> (материалы для изобразительной деятельности: бумага белая, бумага цветная, бумага различной плотности, цвета и размера, картон различного качества; гуашь, акварель, краски пальчиковые, цветные карандаши, графитные карандаши, фломастеры разной толщины, шариковые ручки, восковые мелки, масляные мелки, пастель, сангина, тушь, угольный карандаш «Ретушь», белые и цветные мелки ; кисти (№ 3, 5, 7, 8, 10 – 14) беличьи, колонковые, кисти щетинистые для клея;  пластилин, глина, тесто, масса для лепки; ножницы с округлыми концами для создания аппликации, клей ПВА, подборка из фантиков от конфет и других кондитерских изделий и упаковочных материалов; наборы для конструирования из природного материала; материалы для декорирования и оформления работ: печатки, штампы, формочки, стеки; материалы для творческого конструирования и дизайна: разные виды конструктора, строительный материал, материал для оформления группы к праздникам; бросовый материал; материал, способствующий организации деятельности: подставки для кисти, карандашей, клеенки на столы, баночки для воды, салфетки бумажные и тканевые и т.д.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етских музыкальных инструментов (клавишные: </w:t>
      </w:r>
      <w:r>
        <w:rPr>
          <w:sz w:val="28"/>
          <w:szCs w:val="28"/>
        </w:rPr>
        <w:t xml:space="preserve">пианино или рояль, триола, аккордеон; </w:t>
      </w:r>
      <w:r>
        <w:rPr>
          <w:b/>
          <w:sz w:val="28"/>
          <w:szCs w:val="28"/>
        </w:rPr>
        <w:t>струнные</w:t>
      </w:r>
      <w:r>
        <w:rPr>
          <w:sz w:val="28"/>
          <w:szCs w:val="28"/>
        </w:rPr>
        <w:t xml:space="preserve">: арфа, цимбалы, гусли, цитры; </w:t>
      </w:r>
      <w:r>
        <w:rPr>
          <w:b/>
          <w:sz w:val="28"/>
          <w:szCs w:val="28"/>
        </w:rPr>
        <w:t>духовые:</w:t>
      </w:r>
      <w:r>
        <w:rPr>
          <w:sz w:val="28"/>
          <w:szCs w:val="28"/>
        </w:rPr>
        <w:t xml:space="preserve"> флейта, кларнет, саксофон, губная гармошка, свирель; </w:t>
      </w:r>
      <w:r>
        <w:rPr>
          <w:b/>
          <w:sz w:val="28"/>
          <w:szCs w:val="28"/>
        </w:rPr>
        <w:t>ударные мелодические</w:t>
      </w:r>
      <w:r>
        <w:rPr>
          <w:sz w:val="28"/>
          <w:szCs w:val="28"/>
        </w:rPr>
        <w:t xml:space="preserve">:, ксилофон, металлофон; </w:t>
      </w:r>
      <w:r>
        <w:rPr>
          <w:b/>
          <w:sz w:val="28"/>
          <w:szCs w:val="28"/>
        </w:rPr>
        <w:t xml:space="preserve">ударные шумовые: </w:t>
      </w:r>
      <w:r>
        <w:rPr>
          <w:sz w:val="28"/>
          <w:szCs w:val="28"/>
        </w:rPr>
        <w:t>трещотка, маракасы, бубен, барабан, треугольник, колокольчики).</w:t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rFonts w:ascii="Verdana" w:hAnsi="Verdana" w:cs="Verdana"/>
          <w:b/>
          <w:b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666666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rFonts w:ascii="Verdana" w:hAnsi="Verdana" w:cs="Verdana"/>
          <w:color w:val="666666"/>
          <w:shd w:fill="FFFFFF" w:val="clear"/>
        </w:rPr>
      </w:pPr>
      <w:r>
        <w:rPr>
          <w:rFonts w:cs="Verdana" w:ascii="Verdana" w:hAnsi="Verdana"/>
          <w:color w:val="666666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rFonts w:ascii="Verdana" w:hAnsi="Verdana" w:cs="Verdana"/>
          <w:b/>
          <w:b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666666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Особенности взаимодействия педагогического коллектива с семьями воспитанников </w:t>
      </w:r>
      <w:r>
        <w:rPr>
          <w:b/>
          <w:i/>
          <w:sz w:val="28"/>
          <w:szCs w:val="28"/>
        </w:rPr>
        <w:t>(формы обеспечения психолого-педагогической поддержки семьи и повышения компетентности родителей).</w:t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правления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080</wp:posOffset>
                </wp:positionV>
                <wp:extent cx="189865" cy="415925"/>
                <wp:effectExtent l="12065" t="5715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15800"/>
                        </a:xfrm>
                        <a:prstGeom prst="downArrow">
                          <a:avLst>
                            <a:gd name="adj1" fmla="val 50000"/>
                            <a:gd name="adj2" fmla="val 5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.95pt;margin-top:0.4pt;width:14.9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350</wp:posOffset>
                </wp:positionH>
                <wp:positionV relativeFrom="paragraph">
                  <wp:posOffset>5080</wp:posOffset>
                </wp:positionV>
                <wp:extent cx="178435" cy="415925"/>
                <wp:effectExtent l="11430" t="5715" r="1079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1580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0.4pt;width:14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935</wp:posOffset>
                </wp:positionH>
                <wp:positionV relativeFrom="paragraph">
                  <wp:posOffset>5080</wp:posOffset>
                </wp:positionV>
                <wp:extent cx="166370" cy="415925"/>
                <wp:effectExtent l="10160" t="5715" r="1079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15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0.4pt;width:13.0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5080</wp:posOffset>
                </wp:positionV>
                <wp:extent cx="154305" cy="415925"/>
                <wp:effectExtent l="10160" t="5715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15800"/>
                        </a:xfrm>
                        <a:prstGeom prst="downArrow">
                          <a:avLst>
                            <a:gd name="adj1" fmla="val 50000"/>
                            <a:gd name="adj2" fmla="val 67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0.4pt;width:12.1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1980</wp:posOffset>
                </wp:positionH>
                <wp:positionV relativeFrom="paragraph">
                  <wp:posOffset>5080</wp:posOffset>
                </wp:positionV>
                <wp:extent cx="173990" cy="415925"/>
                <wp:effectExtent l="10795" t="5715" r="1143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15800"/>
                        </a:xfrm>
                        <a:prstGeom prst="downArrow">
                          <a:avLst>
                            <a:gd name="adj1" fmla="val 50000"/>
                            <a:gd name="adj2" fmla="val 59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0.4pt;width:13.6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2745</wp:posOffset>
                </wp:positionH>
                <wp:positionV relativeFrom="paragraph">
                  <wp:posOffset>5080</wp:posOffset>
                </wp:positionV>
                <wp:extent cx="142875" cy="415925"/>
                <wp:effectExtent l="10160" t="571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15800"/>
                        </a:xfrm>
                        <a:prstGeom prst="downArrow">
                          <a:avLst>
                            <a:gd name="adj1" fmla="val 50000"/>
                            <a:gd name="adj2" fmla="val 72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5pt;margin-top:0.4pt;width:11.2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0"/>
        <w:gridCol w:w="1699"/>
        <w:gridCol w:w="1585"/>
        <w:gridCol w:w="1616"/>
        <w:gridCol w:w="152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формирование   родителей   о задачах  по образовательной обрасти «художественно-эстетическое развитие»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бщие и групповые родительские собр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змещение информации на сайте М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еспечение открытости дошкольного образова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color w:val="000000"/>
                <w:lang w:val="ru-RU" w:eastAsia="ru-RU"/>
              </w:rPr>
              <w:t>- страница на сайте МБ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ни открыт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здание условия для участия родителей в образовательной деятельност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выставки детских работ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ыставки семейного творчеств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езентации семейного творчеств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ыставки совместного творчества со взрослы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вместные концерт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совместная театрализованная деятельность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здники и развлеч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музыкальная гостина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 xml:space="preserve">- литературная гостина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держка родителей в художественно-эстетическом воспитании дет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лекции, доклады на родительских собраниях (общих, групповых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консульта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бесед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стендовые консульта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мастер – класс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обмен опытом семейного воспит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амятки, буклет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апки – передвижк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тематические ширм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идеотек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аудиотек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lang w:val="ru-RU" w:eastAsia="ru-RU"/>
              </w:rPr>
              <w:t>- фотоальбом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овлечение  семей    непосредственно в образовательную деятельность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color w:val="000000"/>
                <w:lang w:val="ru-RU" w:eastAsia="ru-RU"/>
              </w:rPr>
              <w:t>- создание образовательных проектов совместно с родителя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ривлечение родителей к проведению НО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/>
            </w:pPr>
            <w:r>
              <w:rPr>
                <w:color w:val="000000"/>
                <w:lang w:val="ru-RU" w:eastAsia="ru-RU"/>
              </w:rPr>
              <w:t>(с учетом увлечений родителей народно-прикладным творчеством, игрой на музыкальных инструментах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условий для взрослых по поиску, использованию материалов, обеспечивающих реализацию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мероприятия с родителями в рамках проект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color w:val="000000"/>
              </w:rPr>
              <w:t>- подготовка к презентациям, выставкам, концертам, к НОД, к собраниям</w:t>
            </w:r>
          </w:p>
        </w:tc>
      </w:tr>
    </w:tbl>
    <w:p>
      <w:pPr>
        <w:pStyle w:val="11"/>
        <w:keepNext w:val="true"/>
        <w:keepLines/>
        <w:tabs>
          <w:tab w:val="clear" w:pos="708"/>
          <w:tab w:val="left" w:pos="360" w:leader="none"/>
        </w:tabs>
        <w:spacing w:lineRule="auto" w:line="360" w:before="0" w:after="24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pacing w:val="-10"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0"/>
      <w:ind w:hanging="1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0" w:after="240"/>
      <w:jc w:val="center"/>
      <w:outlineLvl w:val="0"/>
    </w:pPr>
    <w:rPr>
      <w:b/>
      <w:bCs/>
      <w:spacing w:val="-10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2:00Z</dcterms:created>
  <dc:creator>Пользователь</dc:creator>
  <dc:description/>
  <cp:keywords/>
  <dc:language>en-US</dc:language>
  <cp:lastModifiedBy>XP GAME 2009</cp:lastModifiedBy>
  <cp:lastPrinted>2014-05-21T13:15:00Z</cp:lastPrinted>
  <dcterms:modified xsi:type="dcterms:W3CDTF">2015-03-09T09:10:00Z</dcterms:modified>
  <cp:revision>9</cp:revision>
  <dc:subject/>
  <dc:title>Федеральное государственное бюджетное образовательное учреждение </dc:title>
</cp:coreProperties>
</file>