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ЗАНЯТИЯХ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451"/>
        <w:gridCol w:w="3345"/>
        <w:gridCol w:w="1985"/>
        <w:gridCol w:w="1843"/>
        <w:gridCol w:w="1778"/>
      </w:tblGrid>
      <w:tr>
        <w:trPr>
          <w:trHeight w:val="9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не занятий</w:t>
            </w:r>
          </w:p>
        </w:tc>
      </w:tr>
      <w:tr>
        <w:trPr>
          <w:trHeight w:val="19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накомство с городецким промыслом. Рисование «Листок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характерными особенностями городецкой росписи. Формировать представление об элементах городецкого у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любовь к народным умельцам, развивать художественный вкус. Научить рисовать листок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, художественное слово, музыкальное сопровождение, вопросы, показ воспитателя, поощ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с городецкой роспис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белого, зеленого, черного цвета. Кисти беличьи № 2, альбо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народ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екоративное рисование по мотивам городецкой росписи. Рисование «Бутон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знакомить с городецкой росписью, учить узнавать и называть элементы росписи (бутон, листок, розан, купа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исовать бутоны и листья. Закрепить умение рисовать всей кистью и концом. Развивать художественный вкус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й -  сделать подарки выпускникам; вопросы, показ, анализ, поощ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полоски ватмана, кисти беличьи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на фланеле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екоративное рисование по мотивам городецкой росписи. Рисование «Купавк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знакомство с городецкой росписью; выполнять элементы: листья, бутоны, куп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знания о технике выполнения узора – путем примакивания рисовальным концом кисти и всем ворсом. Научить рисовать «купавку»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й – в магазин игрушек привезли деревянную посуду, надо украсить; показ, анализ, поощ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видов посуды из ватм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ывание элементов городецких узоров по трафар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екоративное рисование по мотивам городецкой росписи. Знакомство с композицией (пазлы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знакомство с городецкой рос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разными способами составления цветочных композиций используя пазл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 – подарок на Новый год – украсим доску. Упражнения с паз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асположения у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– элементы городецкой росписи, подиу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по мотивам городецкой росписи. Вырезывание па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Путешествие в Городец на фабр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ов на формах по выбор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знакомство с городецкой роспис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 помощью взрослого подбирать узор на разных формах – квадратах (солонка),балалайке, доске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гровой ситуации – поедем в Городец в гости к мастер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г.Городца, фабрики, старинных улиц, мастерской. Выставка изделий, выставка декоратив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 заготовки из бумаги: посуда, балалайка, дос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изделий» фаб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С ДЕТЬМИ СТАРШЕГО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ОЗНАКОМЛЕНИЕ  ДЕТЕЙ С ГОРОДЕЦКОЙ РОСПИС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562" w:type="dxa"/>
        <w:jc w:val="left"/>
        <w:tblInd w:w="8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воспитателя МДОУ детского сада № 430 «Рябинушка» Ленинского района г. Нижнего Нов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киной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0:00Z</dcterms:created>
  <dc:creator>User</dc:creator>
  <dc:description/>
  <dc:language>en-US</dc:language>
  <cp:lastModifiedBy>МДОУ_№430</cp:lastModifiedBy>
  <cp:lastPrinted>2010-05-29T17:10:00Z</cp:lastPrinted>
  <dcterms:modified xsi:type="dcterms:W3CDTF">2010-05-29T13:10:00Z</dcterms:modified>
  <cp:revision>3</cp:revision>
  <dc:subject/>
  <dc:title/>
</cp:coreProperties>
</file>