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Открытое занятие по познавательному развитию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казка «Репка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 младшая групп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учить детей связной речи; совместному с взрослым пересказу сказки «Репка»; правильно называть животных и их детенышей; развивать слуховое восприятие; воспитывать интерес к устному народному твор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; повторение сказки «Реп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шкатулка; настольный театр – персонажи к сказке «Реп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Ребята, посмотрите, что у меня есть. Это волшебная шкатулка. Давайте посмотрим, что же в ней находиться. (Воспитатель вынимает по одному персонажу из шкатул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кто это; как она мяукает, как ходит, что любит, где живет, какое животное? (кошка, мяу – мяу, любит молоко, живет дома, домашнее живот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кто это, как ходит? (дедушка). Кто это; как ходит? (бабушка). Кто это; как прыгает? (внучка). Кто это; как она гавкает, как ходит, что любит, где живет, какое животное? (собака, гав – гав, любит мясо, косточки, живет дома, домашнее животное). Кто это; как она пищит, как ходит, что любит? (мышка, пи – пи, любит сыр, зернышки). А, это что, какая она по размеру, по форме, по вкусу. (Репка, большая, круглая, сладк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ой подождите мне дедушка что – то хочет сказать. Дедушка мне сказал, что у него в огороде выросла большая репка, и они не могут без нашей помощи ее вытянуть. И просит нас помочь. Поможем им? (Да помож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берет по одному персонажу, и по очереди, с рассказом сказки и показом движений ставит персонажа на стол. После инсценировки сказки дети садятся на сту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Ребята дедушка мне хочет что – то сказать. Дедушка просит вас поблагодарить, и он за это нам что – то приготовил, давайте посмотрим, что там лежит. Ой, посмотрите это – же бублики. Ребята угощайтесь сами и наших гостей угостите. Спасибо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10:00Z</dcterms:created>
  <dc:creator>комп</dc:creator>
  <dc:description/>
  <cp:keywords/>
  <dc:language>en-US</dc:language>
  <cp:lastModifiedBy>Денис</cp:lastModifiedBy>
  <cp:lastPrinted>2009-05-27T20:40:00Z</cp:lastPrinted>
  <dcterms:modified xsi:type="dcterms:W3CDTF">2015-01-26T19:40:00Z</dcterms:modified>
  <cp:revision>3</cp:revision>
  <dc:subject/>
  <dc:title>Программное содержание: учить детей связной речи; совместному с взрослым пересказу сказки «Репка»; правильно называть животных и их детенышей; развивать слуховое восприятие; воспитывать интерес к устному народному творчеству</dc:title>
</cp:coreProperties>
</file>