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ткрытого занятия по развитию реч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треча на лесной полян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развитие речи детей на тему: «Дикие животны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(речевые)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словарь – звери, белка, еж, заяц, волк, лось, медведь, лиса, медвежонок, бельчонок, зайчонок …., лесной, пушистый, колючий, зубастый, прыгать, выть, реветь, петлять  и.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гласовывать существительные, прилагательные, глаголы и числительные в реч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ять в составлении рассказов о жизни диких животны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ясно и четко излагать свои мысли, строить полные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реплять знания детей о диких животных (волк, лиса, еж, заяц, лось, медведь, белка), их внешнем виде, повадках, условиях обит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, вним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интерес к родной природе, к окружающему мир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к коллективному творчест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и с изображением диких животных и их детеныш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очки лесных звере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/игра: «Что забыл нарисовать художник?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/игра: «Кто, что ест?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й план рассказа на тему: «Дикие животны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Л.Г. Селихова «Интегрированные занятия. Ознакомление с природой и развитие реч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В. Бойкова «Развитие лексики и грамматического строя у дошкольник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Входит лесная Фе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 ! Я – лесная Фе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лушайтесь ! (пауза)  Где мы оказались ?  (в лес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В лесу, на лесной поля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исяд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, на нашей полянке, стоит волшебное дерево- загад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загадаю вам загадки. И когда вы их отгадаете, случиться чуд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я звенит в колокольчик и снимает листик). Загадывает заг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колючий словно елка, носит на спине иголки» (еж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х зверей она хитрей, шуба рыжая на ней» (лис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в копытами касаясь, ходит по лесу красавец, ходит смело и легко, рога раскинул высоко» (лось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зимой холодной, ходит злой, голодный?» (волк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что за зверь лесной? Встал как столбик под сосной! И стоит среди травы – уши больше головы» (заяц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упле живет, да орешки все грызет» (бел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Молодцы! Отгадали все мои загад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вы хотите превратиться в лесных звер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есть волшебные карточки. Сейчас вы их получите. Рассмотрите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я раздает волшебные карточ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берет свою волшебную палочку и говорит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 к кому я прикоснусь ею, отправляются в мою чудо-мастерску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(дети идут за ширму). Выходят в шапочках лесных звер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ошло волшебство! В моей мастерской вы превратились в лесных звер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Подвигайтесь под мою чудесную музыку так, как двигаются ваши животные. Но как только прекратиться музыка, вы все замираете. (дети двигаются под музык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Где заяц ? Прыгай ко мне ! (выходит ребенок.) Позови своего детены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Где мой зайчонок? Прыгай ко м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я: Где лисенок ? Беги ко мне! (выходит ребенок.) Позови свою ма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ок: Лиса, ты где? Беги ко м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я: Где лось? (выходит ребенок.) Позови своего детеныш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дь: Лосенок, ты где? Беги ко м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Где бельчонок ? (выходит ребенок.) Позови свою ма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онок: Белка, ты где? Прыгай ко м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я: Где волк? (выходит ребенок.) Позови своего детены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Где мой волчонок? Беги ко м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я:  Где еж ? (выходит ребенок.) Позови своего детеныш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ж: Ежонок, ты где? Иди ко м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Давайте присядем на полянку и поговорим о своем житье-бытье. А поможет нам это сделать моя подсказ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лан вашего рассказа (на мольберте выставлена схема рассказ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объясняет последовательность составления рассказа о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лжны рассказать 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сска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вет.  ( Какого вы цвета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асти тела.  (Назови части тела, для чего они нужны?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ключ. (Как умеете подавать голос?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сть, лист.  (Чем вы питаетесь?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упло.  (Как называется ваш дом?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и.  (Как называются ваши  детеныши?)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чит медведи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Кто-то еще к нам спешит в гост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моя знакомая медведиц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: Здравствуйте, друзья! О чем вы тут беседу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и: О своем житье - быть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дица: А можно я тоже расскажу о себ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Конечно можно. Вот у нас и план е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каз медведицы о себе, с использованием графического плана (служит образцом рассказа для остальных животны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Очень хочется послушать, что расскажет зайчик. (рассказ зай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о своем житье расскажет лисичка! (рассказ лис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лушаем рассказ ежик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ерь послушаем лося . И.т. 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лесные звери) составляют рассказ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я: Молодцы! Очень интересно рассказали о свое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отдохнем и поигра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дица: А я знаю одну очень увлекательную игр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.мину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Славно мы отдохнули! Давайте присядем. У меня есть к вам вопрос. Я знаю, что вас зверей, часто подстерегает в лесу опас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будете защищаться, если на вас нападу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Что будет делать заяц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Буду убегать, петлять, отбиваться лап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Хвостом след заметать, кус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Кус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: Сворачиваться в клу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: Бегом, копытами буду ляг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 Прыгать с дерева на дерево, лапками б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Зубами грызть, лапами дав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: Друзья, у меня для вас есть сюрприз. Это картина, нарисованная одним художник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ая медведица! Покажи нам 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художник вас нарисов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мне кажется, он не все нарисова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игра: «Что забыл нарисовать художник». Дети называют, у какого зверя чего не хвата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чего нет у лисы?  (у зайца, у лося, у ежика, у волка, у белки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лисы нет хв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зайца нет у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ежа нет н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лося нет р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олка нет гл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белки нет задней лап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Вы здорово потрудились и наверное успели проголодаться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иготовила для вас вкусное угощение. Моя помощница медведица принесет е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лько я забыла, кто из вас, чем любит лакомиться. Помогите разобр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Чтобы съел заяц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Я бы съел три сочные морков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а: Я бы съела две жирные куроч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ж: Я бы съел четыре съедобных грибоч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сь: Я бы съел пять зеленых веточ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ка: Я бы съела шесть зрелых ореш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к: Я бы съел семь хрустящих косточ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то бы съела ты, медведица? (Один бочонок ароматного ме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Мы чудесно провели время! А теперь нам пора до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ица, куда ты пойдеш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уда пойдет лиса? ( Я пойду в нору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Заяц – Я пойду под кустик, волк – Я пойду в логово, лось – Я пойду в лес, еж – Я пойду в нору, белка – Я пойдув дупло ) Попрощаемся . Сейчас моя помощница- медведица принесет волшебные корзинки. И по моему сигналу, вы снимете шапочки и медальоны,  положите их в корзинки и вновь превратитесь в дет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я: Пройдите сюда, присядьте на стульч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ы сегодня побыв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ем познакомились?  Что узнали об этих животных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животн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: 1. Развитие слухового внимания и памяти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Развитие словесно-логического мыш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гра:  «Позови своего детеныш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 Активизация  словаря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ые рассказы детей о животн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а:  Составление описательного рассказа по графическому пла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ражнение: «Расскажи, как животные умеют защищатьс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 Активизация глагольного слова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гра: «Что забыл нарисовать художник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 Развитие зрительного внимания, словесно-логического мыш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гра: «Кто, что ест?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 Развитие лексико-грамматического строя: согласование числительного с прилагательным и существитель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гра: «Кто, где живет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:  Развитие лексико-грамматического строя: работа с предлогом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27:00Z</dcterms:created>
  <dc:creator>Valued Acer Customer</dc:creator>
  <dc:description/>
  <cp:keywords/>
  <dc:language>en-US</dc:language>
  <cp:lastModifiedBy>Valued Acer Customer</cp:lastModifiedBy>
  <cp:lastPrinted>2010-02-26T18:03:00Z</cp:lastPrinted>
  <dcterms:modified xsi:type="dcterms:W3CDTF">2010-02-26T15:08:00Z</dcterms:modified>
  <cp:revision>6</cp:revision>
  <dc:subject/>
  <dc:title/>
</cp:coreProperties>
</file>