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ст. Комсомольск – на – Печор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ицко – Печорский район, Республика Коми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Составила:                                                                      Проверила:</w:t>
      </w:r>
    </w:p>
    <w:p>
      <w:pPr>
        <w:pStyle w:val="Normal"/>
        <w:rPr/>
      </w:pPr>
      <w:r>
        <w:rPr>
          <w:rFonts w:cs="Arial" w:ascii="Arial" w:hAnsi="Arial"/>
        </w:rPr>
        <w:t>классный руководитель                                                заместитель дирек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виных О. С.                                                                 по учебно – воспитательн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рабо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__ 2008 г.                                            __________(Максимова Н.П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</w:rPr>
        <w:t>«____» ____________ 2008 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9pt;width:467.25pt;height:128.9pt;mso-wrap-style:none;v-text-anchor:middle;mso-position-vertical:top" type="_x0000_t136">
            <v:path textpathok="t"/>
            <v:textpath on="t" fitshape="t" string="Программа воспитания&#10; учащихся 6 кла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«Развитие самоуправления учащих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на основе создания ситуаций выбора»</w:t>
      </w:r>
    </w:p>
    <w:p>
      <w:pPr>
        <w:pStyle w:val="Normal"/>
        <w:ind w:left="46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6 класса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ых Ольг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ст. Комсомольск – на – Печоре,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модернизацией образования</w:t>
      </w:r>
      <w:r>
        <w:rPr>
          <w:b/>
        </w:rPr>
        <w:t xml:space="preserve"> воспитание</w:t>
      </w:r>
      <w:r>
        <w:rPr/>
        <w:t xml:space="preserve"> понимается как процесс целенаправленного управления развитием личности, основанный на эффективном взаимодействии классного руководителя и воспитанников, направленный на достижение цели. Воспитание организуется в соответствии с Минимальным социальным стандартом РФ, Минимальным объемом социальных услуг по воспитанию в ОУ общего образования, 200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ая тема школы</w:t>
      </w:r>
      <w:r>
        <w:rPr/>
        <w:t>: Гуманизация образования и воспитания через применение современных активных технологий и развитие толерантности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ознавательной активности учащихся и установок толерантного поведения и 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стемообразующая деятельность класса</w:t>
      </w:r>
      <w:r>
        <w:rPr/>
        <w:t xml:space="preserve"> – коллективная творческая и театраль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ы</w:t>
      </w:r>
      <w:r>
        <w:rPr/>
        <w:t xml:space="preserve">, подлежащие решению в текущем году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сплоченного творческого коллекти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активной гражданской позиции на основе выбора, ответственности учащихся за свое поведение и выбор реш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толерантной лич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навыков правовой культуры и самосознания, развитие навыков самоуправления собой, произвольности внимания и пове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ачеств личности</w:t>
      </w:r>
      <w:r>
        <w:rPr>
          <w:b/>
        </w:rPr>
        <w:t xml:space="preserve">: </w:t>
      </w:r>
      <w:r>
        <w:rPr/>
        <w:t xml:space="preserve">ответственность за порученное дело, ответственное отношение к учебе, дисциплинированность, исполнительность, требовательность к себе, коммуникабельность, стремление оказать помощь и поддержку другим, терпимость к мнению друг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взаимодействия воспитанников и классного руковод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ное целеполагание, коллективное планирование, коллективное дело, коллективный анали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Я» – высказы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ережи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уваж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ость выбора при наличии аргументации в рамках второго этапа развития самоуправления в классе согласно авторскому проекту </w:t>
      </w:r>
      <w:r>
        <w:rPr>
          <w:sz w:val="28"/>
          <w:szCs w:val="28"/>
        </w:rPr>
        <w:t>«</w:t>
      </w:r>
      <w:r>
        <w:rPr/>
        <w:t>Этапы развития самоуправления учащихся на основе создания ситуации выбор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ы жизни класс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жить, не обзываться и не драться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имся слушать друг друг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орим, но конструктивн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мся приходить к согласию и вырабатывать совместные ре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упаем друг другу, когда это необходимо и полезно для совместного де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ываем помощь в учебе и подготовке домашних зад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тупаемся друг за друг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ждый несет ответственность за себя и свой класс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ознавательной и гражданской активности учащихся через изучение и применение в учебной и внеклассной деятельности современных технологий, участие в коллективных творческих дел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плоченного творческого коллек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лассного руководител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реализацию настоящего плана воспитательной рабо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курс «Формирование общих учебных умений и навыков» (или «Учись учиться»). Научить  детей основам проектной деятельности, презентации, написанию рефератов; формировать умения и навыки к планированию, организации и анализу собственной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ть условия для развития самоуправления в классе, толерантности и творчества воспитанников, вовлечь в коллективную деятельность всех учащихся класс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воспитание учащихся согласно теории «Я» – высказы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ть помощником воспитанникам в решении их проблем и проблем кла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навыки правовой культуры и самосознания, ответственность учащихся за себя и свой выб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мение учащихся общаться и терпимо относиться друг к другу, работать в команд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чь реализовать творческий потенциал учащихся через театральную деятель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хся клас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ктивно участвовать в жизни класса и школ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няться самовоспитанием, развивать навыки самоуправления самим собой, развивать произвольное вним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качества личности</w:t>
      </w:r>
      <w:r>
        <w:rPr>
          <w:b/>
        </w:rPr>
        <w:t xml:space="preserve">: </w:t>
      </w:r>
      <w:r>
        <w:rPr/>
        <w:t xml:space="preserve">ответственность за порученное дело, успеваемость, поведение; дисциплинированность, исполнительность, инициативность, требовательность к себе, коммуникабельность, стремление оказать помощь и поддержку другим, терпимость к мнению других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 основе воспитательной системы класса </w:t>
      </w:r>
      <w:r>
        <w:rPr/>
        <w:t>лежит</w:t>
      </w:r>
      <w:r>
        <w:rPr>
          <w:b/>
        </w:rPr>
        <w:t xml:space="preserve"> </w:t>
      </w:r>
      <w:r>
        <w:rPr/>
        <w:t>проект «Этапы развития самоуправления учащихся на основе создания ситуаций выбора». Авторы Савиных О.С., Куляба Л.Н.</w:t>
      </w:r>
    </w:p>
    <w:p>
      <w:pPr>
        <w:pStyle w:val="Normal"/>
        <w:ind w:left="360" w:hanging="0"/>
        <w:jc w:val="both"/>
        <w:rPr/>
      </w:pPr>
      <w:r>
        <w:rPr/>
        <w:t>6 класс - 2 этап «Совместная деятельность классного руководителя и учащихся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дачи этап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368" w:hanging="360"/>
        <w:jc w:val="both"/>
        <w:rPr/>
      </w:pPr>
      <w:r>
        <w:rPr/>
        <w:t>Формирование настроя на совместную творческую работ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368" w:hanging="360"/>
        <w:jc w:val="both"/>
        <w:rPr/>
      </w:pPr>
      <w:r>
        <w:rPr/>
        <w:t>Развитие взаимопонимания, толерантности и взаимопомощи учащихся и педаго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8" w:leader="none"/>
        </w:tabs>
        <w:ind w:left="368" w:hanging="360"/>
        <w:jc w:val="both"/>
        <w:rPr/>
      </w:pPr>
      <w:r>
        <w:rPr/>
        <w:t>Формирование умения коллективного планирования</w:t>
      </w:r>
    </w:p>
    <w:p>
      <w:pPr>
        <w:pStyle w:val="Normal"/>
        <w:ind w:left="360" w:hanging="0"/>
        <w:jc w:val="both"/>
        <w:rPr/>
      </w:pPr>
      <w:r>
        <w:rPr>
          <w:i/>
        </w:rPr>
        <w:t>Содержание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9" w:leader="none"/>
        </w:tabs>
        <w:ind w:left="239" w:hanging="360"/>
        <w:jc w:val="both"/>
        <w:rPr/>
      </w:pPr>
      <w:r>
        <w:rPr/>
        <w:t>Выбор коллективного творческого д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" w:leader="none"/>
        </w:tabs>
        <w:ind w:left="174" w:hanging="180"/>
        <w:jc w:val="both"/>
        <w:rPr/>
      </w:pPr>
      <w:r>
        <w:rPr/>
        <w:t>Коллективное планирование (апробация, корректировка, проверка замысл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" w:leader="none"/>
        </w:tabs>
        <w:ind w:left="174" w:hanging="180"/>
        <w:jc w:val="both"/>
        <w:rPr/>
      </w:pPr>
      <w:r>
        <w:rPr/>
        <w:t>Выбор позиции в целеполагании, планируемой работе, контрольно – оценоч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" w:leader="none"/>
        </w:tabs>
        <w:ind w:left="174" w:hanging="180"/>
        <w:jc w:val="both"/>
        <w:rPr/>
      </w:pPr>
      <w:r>
        <w:rPr/>
        <w:t>Выбор творческих объедин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еханизм реализации содержания 1 этап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" w:leader="none"/>
        </w:tabs>
        <w:ind w:left="44" w:hanging="180"/>
        <w:jc w:val="both"/>
        <w:rPr/>
      </w:pPr>
      <w:r>
        <w:rPr/>
        <w:t>Конкурс на лучшее предложение в план, создание «банка ид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" w:leader="none"/>
        </w:tabs>
        <w:ind w:left="44" w:hanging="180"/>
        <w:jc w:val="both"/>
        <w:rPr/>
      </w:pPr>
      <w:r>
        <w:rPr/>
        <w:t>Работа творческих гру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" w:leader="none"/>
        </w:tabs>
        <w:ind w:left="44" w:hanging="180"/>
        <w:jc w:val="both"/>
        <w:rPr/>
      </w:pPr>
      <w:r>
        <w:rPr/>
        <w:t>Самостоятельное чтение и коллективное обсуждение литературы в поиске необходимого замысла, иде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" w:leader="none"/>
        </w:tabs>
        <w:ind w:left="44" w:hanging="180"/>
        <w:jc w:val="both"/>
        <w:rPr/>
      </w:pPr>
      <w:r>
        <w:rPr/>
        <w:t>Разведка полезных дел (для нас самих, для сплочения коллектива, для младших, на пользу окружающим людям, для школы, совместных дел с родителями)</w:t>
      </w:r>
    </w:p>
    <w:p>
      <w:pPr>
        <w:pStyle w:val="Normal"/>
        <w:jc w:val="both"/>
        <w:rPr/>
      </w:pPr>
      <w:r>
        <w:rPr>
          <w:i/>
        </w:rPr>
        <w:t>Исполнители и их функции</w:t>
      </w:r>
    </w:p>
    <w:p>
      <w:pPr>
        <w:pStyle w:val="Normal"/>
        <w:jc w:val="both"/>
        <w:rPr/>
      </w:pPr>
      <w:r>
        <w:rPr/>
        <w:t>Роль педагога – партнер, помощник. Педагог – рядовой участник поиска идей. Организаторские функции выполняет актив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творчества участников образовательного процесса. Увеличение по сравнению с прошлым учебным годом (5 классом) призовых мест в учебно – познавательных и творческих конкурсах на школьном уров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учшение психологического климата в класс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е числа «хорошистов» (Савиных С., Лубова А., Шабаров В.), отсутствие неуспевающи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е количества дел социальной направленности, подготовленных учащимися самостоятельно, улучшение их каче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 </w:t>
      </w:r>
      <w:r>
        <w:rPr/>
        <w:t>Повышение активности участников образовательного процесса, проведение совместных дел с родител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уровня воспита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" w:leader="none"/>
        </w:tabs>
        <w:ind w:left="242" w:hanging="242"/>
        <w:jc w:val="both"/>
        <w:rPr/>
      </w:pPr>
      <w:r>
        <w:rPr/>
        <w:t xml:space="preserve">  </w:t>
      </w:r>
      <w:r>
        <w:rPr/>
        <w:t>Развитые навыки самоуправления у половины учащихся класс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2" w:hanging="242"/>
        <w:jc w:val="both"/>
        <w:rPr/>
      </w:pPr>
      <w:r>
        <w:rPr/>
        <w:t xml:space="preserve">  </w:t>
      </w:r>
      <w:r>
        <w:rPr/>
        <w:t>Проявление желания большинства учащихся инициировать свою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формированность у 50 % детей умений и навыков к планированию, организации и анализу собственной деятель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ханизм отслеживания результатов (</w:t>
      </w:r>
      <w:r>
        <w:rPr/>
        <w:t>способы изучения эффективности системы воспитания класса, методы диагностики, критерии оценки уровня достижения результатов, выполнения задач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ниторинг развития личности (по-Степанову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а активности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призовых мест в конкурсах школьного уровн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агностика «Психологический климат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 учащихся и их родителей по вопросам удовлетворенности образовательным процессом в целом и жизнедеятельностью классного коллекти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едение итогов успеваемости за каждую четверть и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Название класса </w:t>
      </w:r>
      <w:r>
        <w:rPr>
          <w:sz w:val="28"/>
          <w:szCs w:val="28"/>
        </w:rPr>
        <w:t>«Форту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Девиз: </w:t>
      </w:r>
      <w:r>
        <w:rPr/>
        <w:t>«Крутись, фортуны колесо, преодолеем в жизни всё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уктура (система должностей):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>Командир экипажа (смена каждый месяц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сентябрь – Керосиров Павел</w:t>
      </w:r>
    </w:p>
    <w:p>
      <w:pPr>
        <w:pStyle w:val="Normal"/>
        <w:ind w:left="360" w:hanging="0"/>
        <w:rPr/>
      </w:pPr>
      <w:r>
        <w:rPr/>
        <w:t xml:space="preserve">октябрь –   Кузнецова Татьяна </w:t>
      </w:r>
    </w:p>
    <w:p>
      <w:pPr>
        <w:pStyle w:val="Normal"/>
        <w:ind w:left="360" w:hanging="0"/>
        <w:rPr/>
      </w:pPr>
      <w:r>
        <w:rPr/>
        <w:t>ноябрь –    Лубова Анна</w:t>
      </w:r>
    </w:p>
    <w:p>
      <w:pPr>
        <w:pStyle w:val="Normal"/>
        <w:ind w:left="360" w:hanging="0"/>
        <w:rPr/>
      </w:pPr>
      <w:r>
        <w:rPr/>
        <w:t>декабрь –  Лукошевич Кристина</w:t>
      </w:r>
    </w:p>
    <w:p>
      <w:pPr>
        <w:pStyle w:val="Normal"/>
        <w:ind w:left="360" w:hanging="0"/>
        <w:rPr/>
      </w:pPr>
      <w:r>
        <w:rPr/>
        <w:t>январь –    по желанию</w:t>
      </w:r>
    </w:p>
    <w:p>
      <w:pPr>
        <w:pStyle w:val="Normal"/>
        <w:ind w:left="360" w:hanging="0"/>
        <w:rPr/>
      </w:pPr>
      <w:r>
        <w:rPr/>
        <w:t>февраль – Носова Ксения</w:t>
      </w:r>
    </w:p>
    <w:p>
      <w:pPr>
        <w:pStyle w:val="Normal"/>
        <w:ind w:left="360" w:hanging="0"/>
        <w:rPr/>
      </w:pPr>
      <w:r>
        <w:rPr/>
        <w:t>март –       Савиных Светлана</w:t>
      </w:r>
    </w:p>
    <w:p>
      <w:pPr>
        <w:pStyle w:val="Normal"/>
        <w:ind w:left="360" w:hanging="0"/>
        <w:rPr/>
      </w:pPr>
      <w:r>
        <w:rPr/>
        <w:t>апрель –    Терентьев Иван</w:t>
      </w:r>
    </w:p>
    <w:p>
      <w:pPr>
        <w:pStyle w:val="Normal"/>
        <w:ind w:left="360" w:hanging="0"/>
        <w:rPr/>
      </w:pPr>
      <w:r>
        <w:rPr/>
        <w:t>май –         Шабаров Виктор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«Общество, я и моя малая родина»</w:t>
      </w:r>
    </w:p>
    <w:p>
      <w:pPr>
        <w:pStyle w:val="Normal"/>
        <w:jc w:val="both"/>
        <w:rPr/>
      </w:pPr>
      <w:r>
        <w:rPr/>
        <w:t>Нравственная культура. Гражданское, патриотическое, правовое воспитание школьников. Профилактика правонарушений и преступлений. Экологическое и трудовое воспитание учащихся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«Учимся управлять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азвитие самоуправления на первом и втором уровнях (индивидуальное, в классе)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«Здоровый образ жизни»</w:t>
      </w:r>
    </w:p>
    <w:p>
      <w:pPr>
        <w:pStyle w:val="Normal"/>
        <w:jc w:val="both"/>
        <w:rPr/>
      </w:pPr>
      <w:r>
        <w:rPr/>
        <w:t>(Спортивно-оздоровительная работа, основы гигиены, профилактика употребления алкоголя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«Творите, вы талантливы!»</w:t>
      </w:r>
    </w:p>
    <w:p>
      <w:pPr>
        <w:pStyle w:val="Normal"/>
        <w:jc w:val="both"/>
        <w:rPr/>
      </w:pPr>
      <w:r>
        <w:rPr/>
        <w:t>(Участие во внеурочной предметной деятельности, системе дополнительного образования, коллективных творческих делах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Управление воспитательным процессом и его результативностью:</w:t>
      </w:r>
    </w:p>
    <w:p>
      <w:pPr>
        <w:pStyle w:val="Normal"/>
        <w:jc w:val="both"/>
        <w:rPr/>
      </w:pPr>
      <w:r>
        <w:rPr/>
        <w:t>(Взаимодействие с родителями, сельским домом культуры, врачебной амбулаторией. Мониторинг результативности воспитательного процес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еханизм упра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межуточные итоги жизнедеятельности классного коллектива подводятся на совместном собрании учащихся и их родителей (концерт детей, выставка работ и т.п.) Конец 1 полугодия (декабр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>Итоги деятельности класса за год подводятся на классном собрании «Коллективный анализ деятельности класса» апрель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>Знакомство родителей с итогами жизнедеятельности класса. Форма: презентации «Мы и наш класс», «Я и моя семья», вечер с родителями, выставки творческих работ учащихся. Срок: май, в День семь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Исполнители и их функции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классный руководитель</w:t>
      </w:r>
      <w:r>
        <w:rPr/>
        <w:t xml:space="preserve"> инициирует идеи, проводит экспертизу идей воспитанников, планирует и организует ситуации выбора и коллективное обсуждение, поддерживает безоценочное общение, выступает в роли помощника, консультанта при проведении дел внутри класса; руководителя, контролера при выполнении общешкольных КТД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командир экипажа</w:t>
      </w:r>
      <w:r>
        <w:rPr/>
        <w:t xml:space="preserve"> ведет экран активности класса, организует, следит за очередностью и качеством дежурства по классу  и школе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Учащиеся </w:t>
      </w:r>
      <w:r>
        <w:rPr/>
        <w:t xml:space="preserve">выдвигают свои идеи, проводят коллективное обсуждение и отбор оптимальных вариантов, аргументируют свою точку зрения, самостоятельно организуют, проводят и анализируют КТД в классе,  участвуют под руководством классного руководителя в общешкольных и поселковых мероприятиях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Родители </w:t>
      </w:r>
      <w:r>
        <w:rPr/>
        <w:t xml:space="preserve">включаются в деятельность класса на правах партнеров и помощников учащихся и  участников КТ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оны самостоятельности детей: выбор и организация творческих дел социальной направленности, форм проведения традиционных школьных КТД, организация досуга внутри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а с социально-педагогической ситуацией</w:t>
      </w:r>
    </w:p>
    <w:p>
      <w:pPr>
        <w:pStyle w:val="Normal"/>
        <w:rPr/>
      </w:pPr>
      <w:r>
        <w:rPr>
          <w:b/>
        </w:rPr>
        <w:t>Нравственное развитие</w:t>
      </w:r>
      <w:r>
        <w:rPr/>
        <w:t>: переход от догматической правильности к развитию критической оценки и выработка индивидуальных норм поведения;</w:t>
      </w:r>
    </w:p>
    <w:p>
      <w:pPr>
        <w:pStyle w:val="Normal"/>
        <w:numPr>
          <w:ilvl w:val="0"/>
          <w:numId w:val="11"/>
        </w:numPr>
        <w:rPr/>
      </w:pPr>
      <w:r>
        <w:rPr/>
        <w:t>поощрение способности занять ответственную позицию в отношении взрослых и сверстников;</w:t>
      </w:r>
    </w:p>
    <w:p>
      <w:pPr>
        <w:pStyle w:val="Normal"/>
        <w:numPr>
          <w:ilvl w:val="0"/>
          <w:numId w:val="11"/>
        </w:numPr>
        <w:rPr/>
      </w:pPr>
      <w:r>
        <w:rPr/>
        <w:t>переориентация учебного и воспитательного процесса с передачи знаний на развитие мышления учащихся.</w:t>
      </w:r>
    </w:p>
    <w:p>
      <w:pPr>
        <w:pStyle w:val="Normal"/>
        <w:rPr/>
      </w:pPr>
      <w:r>
        <w:rPr>
          <w:b/>
        </w:rPr>
        <w:t>Построение системы отношений детей друг с другом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конструктивного общения с взрослыми и сверстниками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сплоченного детского коллектива, создание общих ценностей и норм;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навыкам ответственного поведения.</w:t>
      </w:r>
    </w:p>
    <w:p>
      <w:pPr>
        <w:pStyle w:val="Normal"/>
        <w:rPr>
          <w:b/>
          <w:b/>
        </w:rPr>
      </w:pPr>
      <w:r>
        <w:rPr>
          <w:b/>
        </w:rPr>
        <w:t>Разработка единой системы требований и её предъявления учащимся:</w:t>
      </w:r>
    </w:p>
    <w:p>
      <w:pPr>
        <w:pStyle w:val="Normal"/>
        <w:numPr>
          <w:ilvl w:val="0"/>
          <w:numId w:val="11"/>
        </w:numPr>
        <w:rPr/>
      </w:pPr>
      <w:r>
        <w:rPr/>
        <w:t>открытое обсуждение всех возникающих конфликтов;</w:t>
      </w:r>
    </w:p>
    <w:p>
      <w:pPr>
        <w:pStyle w:val="Normal"/>
        <w:numPr>
          <w:ilvl w:val="0"/>
          <w:numId w:val="11"/>
        </w:numPr>
        <w:rPr/>
      </w:pPr>
      <w:r>
        <w:rPr/>
        <w:t>просвещение родителей и педагогов по вопросам общения с младшими подростками;</w:t>
      </w:r>
    </w:p>
    <w:p>
      <w:pPr>
        <w:pStyle w:val="Normal"/>
        <w:numPr>
          <w:ilvl w:val="0"/>
          <w:numId w:val="11"/>
        </w:numPr>
        <w:rPr/>
      </w:pPr>
      <w:r>
        <w:rPr/>
        <w:t>поддержка самостоятельности в учебной деятельности и обществен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Циклограмма общешкольных коллективных творческих дел.</w:t>
      </w:r>
    </w:p>
    <w:p>
      <w:pPr>
        <w:pStyle w:val="Normal"/>
        <w:rPr/>
      </w:pPr>
      <w:r>
        <w:rPr>
          <w:b/>
        </w:rPr>
        <w:t>Сентябрь:</w:t>
      </w:r>
      <w:r>
        <w:rPr/>
        <w:t xml:space="preserve"> 1 - День знаний. День рождения «Галактики» (посвящение в первоклассники, пятиклассники, 10-классники). </w:t>
      </w:r>
    </w:p>
    <w:p>
      <w:pPr>
        <w:pStyle w:val="Normal"/>
        <w:rPr/>
      </w:pPr>
      <w:r>
        <w:rPr>
          <w:b/>
        </w:rPr>
        <w:t>Октябрь:</w:t>
      </w:r>
      <w:r>
        <w:rPr/>
        <w:t xml:space="preserve"> 1 - День пожилых людей. Первое воскресенье - День учителя. Осенний бал. </w:t>
      </w:r>
    </w:p>
    <w:p>
      <w:pPr>
        <w:pStyle w:val="Normal"/>
        <w:rPr/>
      </w:pPr>
      <w:r>
        <w:rPr>
          <w:b/>
        </w:rPr>
        <w:t>Ноябрь:</w:t>
      </w:r>
      <w:r>
        <w:rPr/>
        <w:t xml:space="preserve">  4 – День примирения (Кл. час: развитие толерантности). 10 – День отца. Месячник правовых знаний. 24 - День матери (конкурс рисунков к Дню матери, совместные мероприятия с мамами)</w:t>
      </w:r>
    </w:p>
    <w:p>
      <w:pPr>
        <w:pStyle w:val="Normal"/>
        <w:rPr/>
      </w:pPr>
      <w:r>
        <w:rPr>
          <w:b/>
        </w:rPr>
        <w:t>Декабрь</w:t>
      </w:r>
      <w:r>
        <w:rPr/>
        <w:t>: 1 - Всемирный день борьбы со СПИДом. 1 – 10 – декада Конституционных знаний 29 - Новогодний бал.</w:t>
      </w:r>
    </w:p>
    <w:p>
      <w:pPr>
        <w:pStyle w:val="Normal"/>
        <w:rPr/>
      </w:pPr>
      <w:r>
        <w:rPr>
          <w:b/>
        </w:rPr>
        <w:t>Январь:</w:t>
      </w:r>
      <w:r>
        <w:rPr/>
        <w:t xml:space="preserve"> Месячник борьбы с вредными привычками (Кл.час: здоровый образ жизни, антинаркомания, антиалкоголь, конкурсы плакатов). Смотр художественной самодеятельности «Зажги свою звезду!».</w:t>
      </w:r>
    </w:p>
    <w:p>
      <w:pPr>
        <w:pStyle w:val="Normal"/>
        <w:rPr/>
      </w:pPr>
      <w:r>
        <w:rPr>
          <w:b/>
        </w:rPr>
        <w:t>Февраль</w:t>
      </w:r>
      <w:r>
        <w:rPr/>
        <w:t>: Военно-патриотический месячник, смотр строя и песни, Кл. час на патриотическую тему. Конкурс творческих работ «Зеркало природы». Отчет по экологическому образованию</w:t>
      </w:r>
    </w:p>
    <w:p>
      <w:pPr>
        <w:pStyle w:val="Normal"/>
        <w:rPr/>
      </w:pPr>
      <w:r>
        <w:rPr>
          <w:b/>
        </w:rPr>
        <w:t>Март:</w:t>
      </w:r>
      <w:r>
        <w:rPr/>
        <w:t xml:space="preserve"> Женский день 8 марта. Конкурс бальных танцев: школьный и районный тур. Конкурс рисунков «Огонь и дети»</w:t>
      </w:r>
    </w:p>
    <w:p>
      <w:pPr>
        <w:pStyle w:val="Normal"/>
        <w:rPr/>
      </w:pPr>
      <w:r>
        <w:rPr>
          <w:b/>
        </w:rPr>
        <w:t>Апрель</w:t>
      </w:r>
      <w:r>
        <w:rPr/>
        <w:t>: Экологический месячник, Кл. час на экологическую тему. 26 – Всемирный день интеллекта (вечер в честь хорошо и отлично успевающих учащихся). Диагностика воспитанности.  Кл. собрание «Коллективный анализ» (до 1 мая). Творческая мастерская «Планируем на следующий год» (до 1 июня). Выборы актива класса, планирование ключевых дел.</w:t>
      </w:r>
    </w:p>
    <w:p>
      <w:pPr>
        <w:pStyle w:val="Normal"/>
        <w:rPr/>
      </w:pPr>
      <w:r>
        <w:rPr>
          <w:b/>
        </w:rPr>
        <w:t>Май:</w:t>
      </w:r>
      <w:r>
        <w:rPr/>
        <w:t xml:space="preserve"> Вахта памяти. 7 – День семьи. 9 - День Победы, конкурс инсценированной песни, кл. час на патриотическую тему.  15 - Подведение итогов конкурсов «Ученик года», «Активист года», «Спортсмен года». Общешкольное ученическое собрание: отчеты классов, выбор в Совет «Галактики», в Совет школы. 25 – Линейка последнего звонка для 9, 11 классов. Туристические классные п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ные часы</w:t>
      </w:r>
      <w:r>
        <w:rPr/>
        <w:t>: самопознание и самовоспитание,  милосердие, толерантность, гигиена, взаимоотношения девочек и мальчиков, воспитание женщины, мужч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Содержание деятельности (план и события на 34 учебных недели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69"/>
        <w:gridCol w:w="507"/>
        <w:gridCol w:w="612"/>
        <w:gridCol w:w="755"/>
        <w:gridCol w:w="781"/>
        <w:gridCol w:w="725"/>
        <w:gridCol w:w="503"/>
        <w:gridCol w:w="406"/>
        <w:gridCol w:w="503"/>
        <w:gridCol w:w="479"/>
        <w:gridCol w:w="361"/>
        <w:gridCol w:w="439"/>
        <w:gridCol w:w="2496"/>
      </w:tblGrid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: меся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76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08:00Z</dcterms:created>
  <dc:creator>Alex</dc:creator>
  <dc:description/>
  <cp:keywords/>
  <dc:language>en-US</dc:language>
  <cp:lastModifiedBy>семья Савиных</cp:lastModifiedBy>
  <cp:lastPrinted>2007-10-11T11:55:00Z</cp:lastPrinted>
  <dcterms:modified xsi:type="dcterms:W3CDTF">2008-05-06T18:11:00Z</dcterms:modified>
  <cp:revision>14</cp:revision>
  <dc:subject/>
  <dc:title>Муниципальное общеобразовательное учреждение</dc:title>
</cp:coreProperties>
</file>