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муниципального района «Троицко-Печо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Средняя общеобразовательная школа № 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Учет возрастных особенностей воспитанников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работе классного руководител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Методические рекомендации по использованию таблицы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3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380" w:hanging="0"/>
        <w:rPr>
          <w:sz w:val="32"/>
          <w:szCs w:val="32"/>
        </w:rPr>
      </w:pPr>
      <w:r>
        <w:rPr>
          <w:sz w:val="32"/>
          <w:szCs w:val="32"/>
        </w:rPr>
        <w:t>Составила Савиных Ольга Сергеевна,</w:t>
      </w:r>
    </w:p>
    <w:p>
      <w:pPr>
        <w:pStyle w:val="Normal"/>
        <w:ind w:left="7380" w:hanging="0"/>
        <w:rPr>
          <w:sz w:val="32"/>
          <w:szCs w:val="32"/>
        </w:rPr>
      </w:pPr>
      <w:r>
        <w:rPr>
          <w:sz w:val="32"/>
          <w:szCs w:val="32"/>
        </w:rPr>
        <w:t>педагог-психолог МОУ «СОШ № 1»</w:t>
      </w:r>
    </w:p>
    <w:p>
      <w:pPr>
        <w:pStyle w:val="Normal"/>
        <w:ind w:left="7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Инновации в воспит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ицко – Печ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– процесс</w:t>
      </w:r>
      <w:r>
        <w:rPr/>
        <w:t xml:space="preserve"> </w:t>
      </w:r>
      <w:r>
        <w:rPr>
          <w:sz w:val="28"/>
          <w:szCs w:val="28"/>
        </w:rPr>
        <w:t>целенаправленного управления развитием личности, основанный на эффективном взаимодействии воспитателей и воспитанников, направленный на достижение цели. Такое определение воспитания дано в Минимальном социальном стандарте РФ. (Минимальный объем социальных услуг по воспитанию в ОУ общего образования, 2003 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ние является одной из важнейших составляющих образовательного процесса наряду с обучением. Модернизация системы общего образования нацелена на формирование нового образовательного пространства, которое должно опираться на основные периоды возрастно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классном руководителе заложена </w:t>
      </w:r>
      <w:r>
        <w:rPr>
          <w:iCs/>
          <w:sz w:val="28"/>
          <w:szCs w:val="28"/>
        </w:rPr>
        <w:t>аналитико-прогностическ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я, которая предполагает выполнение классным руководителем должностных обязанностей в части </w:t>
      </w:r>
      <w:r>
        <w:rPr>
          <w:spacing w:val="-4"/>
          <w:sz w:val="28"/>
          <w:szCs w:val="28"/>
        </w:rPr>
        <w:t xml:space="preserve">определения состояния и перспектив развития классного коллектива;  </w:t>
      </w:r>
      <w:r>
        <w:rPr>
          <w:sz w:val="28"/>
          <w:szCs w:val="28"/>
        </w:rPr>
        <w:t xml:space="preserve">определения стратегии, цели и задач развития классного коллектива, составления </w:t>
      </w:r>
      <w:r>
        <w:rPr>
          <w:color w:val="000000"/>
          <w:spacing w:val="-1"/>
          <w:w w:val="101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оспитания и развития класса и плана </w:t>
      </w:r>
      <w:r>
        <w:rPr>
          <w:color w:val="000000"/>
          <w:spacing w:val="-1"/>
          <w:w w:val="101"/>
          <w:sz w:val="28"/>
          <w:szCs w:val="28"/>
        </w:rPr>
        <w:t>воспитательной деятельности</w:t>
      </w:r>
      <w:r>
        <w:rPr>
          <w:sz w:val="28"/>
          <w:szCs w:val="28"/>
        </w:rPr>
        <w:t xml:space="preserve"> на учебный год; </w:t>
      </w:r>
      <w:r>
        <w:rPr>
          <w:color w:val="000000"/>
          <w:spacing w:val="-3"/>
          <w:w w:val="103"/>
          <w:sz w:val="28"/>
          <w:szCs w:val="28"/>
        </w:rPr>
        <w:t xml:space="preserve">оказания помощи ученику в решении его острых проблем. </w:t>
      </w:r>
      <w:r>
        <w:rPr>
          <w:bCs/>
          <w:color w:val="000000"/>
          <w:spacing w:val="-2"/>
          <w:sz w:val="28"/>
          <w:szCs w:val="28"/>
        </w:rPr>
        <w:t xml:space="preserve">Думающий классный руководитель должен уметь </w:t>
      </w:r>
      <w:r>
        <w:rPr>
          <w:color w:val="000000"/>
          <w:spacing w:val="-2"/>
          <w:w w:val="101"/>
          <w:sz w:val="28"/>
          <w:szCs w:val="28"/>
        </w:rPr>
        <w:t>видеть и формулировать свои воспитательные цели; анализировать и прогнозировать собственную деятельность и ее результаты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истемы воспитания класса заложены такие шаги, как анализ жизнедеятельности и развития класса за предыдущий год, выделение проблем, подлежащих решению в следующем году, концептуальные основы программы  воспитания (ценности, принципы, основные направления и т.д.), цели, задачи, ожидаемый результат с учетом особенностей возрастного периода коллектива класса. Формы, приемы, методика воспитания пятиклассника резко отличаются от системы воспитания младшего школьника. Методика работы, пригодная в условиях пятого класса, не оправдывает себя при работе со старшими подростками ни в шестом, ни тем более в седьмом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ие аналитико-прогностической функции и целеполагание классного руководителя невозможно без психолого-педагогических знаний, а в практике особенную ценность имеет реальная работа, опирающаяся как на закономерности собственно психического развития ребенка, так и на его развитие в рамках определенного социально-педагогическ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автором таблица «Учет возрастных особенностей воспитанников в работе классного руководителя» компактно содержит все основные сведения, необходимые для планирования работы классного руководителя. Методические рекомендации по её использованию помогут классному руководителю ставить цели и задачи развития и воспитания класса в соответствии с возрастными периодами. Имеются определения некоторых используемых в работе по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таблица является уникальной авторской работой, опробована в 2006 – 2009 годах в МОУ СОШ пст. Комсомольск-на-Печоре Троицко-Печорского района Республики Коми и дополнена в 2010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будет полезна не только классному руководителю, но и учителям-предметникам, администрации школы, родителям, всем, кто занимается воспитанием детей и подростков в возрасте от 6 до 17 лет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аблиц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«Учет возрастных особенностей воспитанников в работе классного руководителя» разработана и уточнена автором на основе периодизации психического развития по-Эльконину, этапов возрастного развития психики и задач школьного психолога (автор Марина Битянова, кандидат психологических наук), иерархической структуры осей образа себя и самопонимания (в онтогенезе). </w:t>
      </w:r>
    </w:p>
    <w:p>
      <w:pPr>
        <w:pStyle w:val="Normal"/>
        <w:tabs>
          <w:tab w:val="clear" w:pos="708"/>
          <w:tab w:val="left" w:pos="4675" w:leader="none"/>
          <w:tab w:val="left" w:pos="9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выделено пять возрастных периодов: </w:t>
      </w:r>
      <w:r>
        <w:rPr>
          <w:bCs/>
          <w:sz w:val="28"/>
          <w:szCs w:val="28"/>
        </w:rPr>
        <w:t xml:space="preserve">6–7 лет, 7–10 лет </w:t>
      </w:r>
      <w:r>
        <w:rPr>
          <w:sz w:val="28"/>
          <w:szCs w:val="28"/>
        </w:rPr>
        <w:t xml:space="preserve">(младший школьный возраст), </w:t>
      </w:r>
      <w:r>
        <w:rPr>
          <w:bCs/>
          <w:sz w:val="28"/>
          <w:szCs w:val="28"/>
        </w:rPr>
        <w:t>10–12 лет</w:t>
      </w:r>
      <w:r>
        <w:rPr>
          <w:sz w:val="28"/>
          <w:szCs w:val="28"/>
        </w:rPr>
        <w:t xml:space="preserve"> (м</w:t>
      </w:r>
      <w:r>
        <w:rPr>
          <w:bCs/>
          <w:sz w:val="28"/>
          <w:szCs w:val="28"/>
        </w:rPr>
        <w:t xml:space="preserve">ладший подростковый возраст), 12-13 лет и 13-15 лет (старший подростковый возраст), 15-17 лет (ранняя юность). В некоторых авторитетных источниках по психологии возраст 15-17 лет также называют старшим подростковым возрастом (прим. автора). </w:t>
      </w:r>
      <w:r>
        <w:rPr>
          <w:sz w:val="28"/>
          <w:szCs w:val="28"/>
        </w:rPr>
        <w:t>Каждый из них специфичен с точки зрения содержания работы классного руководителя и психолого-педагогического сопровождения коллектива класса и отдельных учащихся. При этом немаловажное значение имеет работа с социально-педагогической ситуацией, в которой находится ребенок в разные возрастные периоды. Меняющаяся</w:t>
      </w:r>
      <w:r>
        <w:rPr>
          <w:bCs/>
          <w:sz w:val="28"/>
          <w:szCs w:val="28"/>
        </w:rPr>
        <w:t xml:space="preserve"> социально-педагогическая ситуация свидетельствует о смене системы требований к ребенку (подростку) со стороны взрослых, общества, что позволяет классному руководителю заранее выделить период для адаптации учащихся и планировать свою работу по безопасному переходу воспитанника в новый для него период. </w:t>
      </w:r>
      <w:r>
        <w:rPr>
          <w:sz w:val="28"/>
          <w:szCs w:val="28"/>
        </w:rPr>
        <w:t xml:space="preserve">Стабильная </w:t>
      </w:r>
      <w:r>
        <w:rPr>
          <w:bCs/>
          <w:sz w:val="28"/>
          <w:szCs w:val="28"/>
        </w:rPr>
        <w:t>социально-педагогическая ситуация означает, что система требований и отношений к воспитаннику на протяжении всего периода существенно не измен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в</w:t>
      </w:r>
      <w:r>
        <w:rPr>
          <w:bCs/>
          <w:sz w:val="28"/>
          <w:szCs w:val="28"/>
        </w:rPr>
        <w:t>ыделены два возрастных периода: кризис (перелом) и стабильное психическое развитие, а также два вида социально-педагогической ситуации: м</w:t>
      </w:r>
      <w:r>
        <w:rPr>
          <w:sz w:val="28"/>
          <w:szCs w:val="28"/>
        </w:rPr>
        <w:t xml:space="preserve">еняющаяся и стабильная. </w:t>
      </w:r>
      <w:r>
        <w:rPr>
          <w:bCs/>
          <w:sz w:val="28"/>
          <w:szCs w:val="28"/>
        </w:rPr>
        <w:t>Кризис (перелом) означают скачкообразные изменения личности в психическом и социальном развитии, стабильное психическое развитие свидетельствует о постепенных изменениях в детской псих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строит свою работу исходя из возрастных особенностей воспитанников, уровня их развития; учитывает, что учебная деятельность, общение и учебно-профессиональная деятельность есть основные виды деятельности ребенка в «школьном онтогенезе» и отличаются друг от друг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собую роль играет работа классного руководителя по формированию гармоничного и положительного отношения воспитанника к себе. Определится, какой именно образ себя формируется в данном возрасте, поможет строка «Образ себя и самопоним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а «Физиологические особенности возраста» позволяет объяснить некоторые психологические особенности и проявлени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r>
        <w:rPr>
          <w:bCs/>
          <w:sz w:val="28"/>
          <w:szCs w:val="28"/>
        </w:rPr>
        <w:t>Психологические особенности возраст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дана краткая характеристика возрастных особенностей воспитанников, которые необходимо учитывать при построении эффективной деятельности классного руководител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Сензитивный (наиболее чувствительный) период» сформулированы оптимальные сочетания условий для развития определенных психических свойств и процессов в указанный возрастной период. Каждая стадия процесса становления личности (по концепции Э. Эриксона) выдвигает свои задачи развития, требует формирования определенных способностей, продвижения в определенном направлении. Преждевременное или запаздывающее условие и воспитательное воздействие по отношению к сензитивному периоду может оказаться  недостаточно эффективным, что неблагоприятно сказывается на развитии психики личности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 «Основные задачи развития» сформулированы актуальные задачи воспитания и развития личности воспитанников в данный период и требующие незамедлительного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основными задачами классный руководитель выстраивает пропедевтическую работу с классом, чтобы безболезненно подвести воспитанников к переходу в следующий возрастной период. Облегчить эту работу поможет графа «Перспективные задачи развития».</w:t>
      </w:r>
      <w:r>
        <w:rPr>
          <w:sz w:val="28"/>
          <w:szCs w:val="28"/>
        </w:rPr>
        <w:t xml:space="preserve"> Зная задачи развития для данного возраста и последующих этапов, педагог создает соответствующие условия для эффективного развития ребенка, исходя из его индивидуальных особеннос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а «Новообразования возраста» поможет классному руководителю сформулировать ожидаемый результат воспитательной деятельности к концу данного возраст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Проблемы» отмечается, что в зависимости от того, в какой ситуации находится ребенок (благополучной или нет), возможны три линии дальнейшего движения: вперед, назад (регресс), в сторону (отклонения). Ещё возможна ситуация, когда ребенок как бы «застывает», останавливается в своём развитии, это рассматривается как частный случай регресса. Надо иметь в виду, что указанные в таблице проблемы возникают при неправильно организованном воспитательном пространстве в семье и школе, а также в связи с индивидуальными особенностями и реакциями ребенка (подростка) на воспитательные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лассного руководителя с классом и отдельным воспитанником существуют два направления – работа непосредственно с детьми (подростками) и работа с той социально-педагогической средой, в которую помещен субъект развития (ребенок). А так как социально-педагогическую ситуацию формируют педагоги и родители, то второе направление связано именно с ними. В связи с этим в таблице имеются графы «</w:t>
      </w:r>
      <w:r>
        <w:rPr>
          <w:bCs/>
          <w:sz w:val="28"/>
          <w:szCs w:val="28"/>
        </w:rPr>
        <w:t>Работа с ребенком» и «Работа с социально-педагогической ситуацией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трока «Основные методы, формы и приемы работы классного руководителя» поможет классному руководителю в соответствии с психологическими особенностями возраста выбрать позицию, формы, приемы, методы организации жизнедеятельности класса, увидеть их отличия в зависимости от возрастн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а «Взаимодействие с психологом» поможет классному руководителю определить основные формы совместной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таблицей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классному руководителю необходимо ознакомиться с содержанием столбца, соответствующего возрастному периоду воспитанников. Отметить для себя известные и новы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 изучить или повторить возрастные особенности школьников данного периода. Провести диагностическую работу по выявлению особенностей класса, каждого воспита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основные задачи данного возрастного периода в соответствии с таблицей, выделяя, если это необходимо, адаптационны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свою работу в соответствии со строками «</w:t>
      </w:r>
      <w:r>
        <w:rPr>
          <w:bCs/>
          <w:sz w:val="28"/>
          <w:szCs w:val="28"/>
        </w:rPr>
        <w:t>Сензитивный период», «Работа с ребенком», «Работа с социально-педагогической ситуацией». В соответствии с психологическими особенностями возраста выбрать формы, приемы, методы организации жизнедеятельности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облем, характерных для данного возраста и конкретного класса, спланировать профилактическую работу, взаимодействие с родителями, психологом, социальным педагогом и другими структурами, занимающимися воспитанием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прерывность развития личности и новообразования возраста, классному руководителю необходимо  вести пропедевтическую воспитательную работу, а для этого спланировать перспективные задачи развития, которые в свою очередь в начале следующего возрастного периода становятся основ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таблица может стать основой для построения программы воспитания класса, началом вдумчивого и творческого отношения к своим воспитанни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ой автором таблицей, учитель, готовящийся встретить первоклассников, должен учитывать, что с поступлением в школу вокруг дошкольников коренным образом меняется социально-педагогическая ситуация развития, формируется учебная деятельность, которая становится для него ведущей, хотя большое значение все еще имеет игровая деятельность, прежде всего, игры с правилами, игры-драматизации. Формируется образ себя и самопонимания «Я - школьник, я - товарищ», поэтому классному руководителю необходимо строить работу с каждым учащимся и классом в целом таким образом, чтобы формировалась положительная самооценка и отношение к себе. Эффективным средством воспитания является коллективная творческая деятельность, которая учит детей совместной работе, способам разрешения конфликтов, развитию разнообразных познавательных процессов, подготавливает к обучению в условиях многопредметности. В связи с меняющейся ситуацией развития особенно сложным для первоклассников является период адаптации, который в норме составляет от 4 до 7 недель и требует от педагога особого плана работы с детьми и их сем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воспитания к концу 1 класса является принятие ребенком роли школьника, системы новых социально-психологических требований, сформированность внутренней позиции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направить на развитие интеллектуальных способностей и познавательной сферы (произвольного внимания, памяти, мышления), т.к. к 7 годам завершается морфологическое созревание лобного отдела больших полушарий, а активное развитие мышления по результатам многолетних исследований психологов завершается к 11 годам. В этот период наиболее легко формируется, развивается и укрепляется эмоционально-волевая сфера и произвольность поведения, сопереживание к людям, приоритет «должен» над «хочу», прилежность, дисциплинированность. Воспитанники чувствительны к развитию самоконтроля, саморегуляции, рефлексии, положительной самооценки, умения доводить начатое дело до конца, положительного отношения к школе, поэтому деятельность классного руководителя должна быть направлена на формирование данн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ными задачами развития являются р</w:t>
      </w:r>
      <w:r>
        <w:rPr>
          <w:sz w:val="28"/>
          <w:szCs w:val="28"/>
        </w:rPr>
        <w:t>азвитие интеллектуальных возможностей и произвольности обучающихся и воспитанников, формирование чувства полноценности.  Это означает, что классный руководитель, работая над реализацией перечисленных задач, прогнозирует отдаленный результат (к концу обучения в начальной школ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ет возрастных особенностей воспитанников в работе классного руководите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966"/>
        <w:gridCol w:w="4053"/>
        <w:gridCol w:w="3742"/>
      </w:tblGrid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10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4 клас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2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6 класс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возрастного пери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зис (перелом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бильное психическое развитие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вид деятельно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ение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себя и самопоним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– школьник, Я – товари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 – член определенной группы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л а д ш и е       ш к о л ь н и к 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л а д ш и е    п о д р о с т к и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ситу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ющая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бильна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ющаяся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ческие особенности возра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анатомо-физиологическое созревание организма. Развитие крупных мышц опережает развитие мелких. Возросшая физическая выносливость, повышение работоспособности носит относительный характер, поэтому отмечается высокая утомляемость. Неразвитость произвольных процессов. Работоспособность сохраняется 25-30 мин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 годам завершается морфологическое созревание лобного отдела больших полушарий, что создает возможности для осуществления целенаправленного произвольного поведения, планирования и выполнения программ действи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ройка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Усиливается обмен веществ в организме, рост тела в длину, отстает развитие сердечно-сосудистой системы, что приводит к снижению давления, «малокровию мозга», вялости и повышенной утомляемости. Увеличивается потребность в питании, щадящем режиме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возрас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циального опыта в новых условиях и как следствие обостренное чувство незащищенности. Дети эмоциональны, подвижны, впечатлительны, любознательны. Произвольность Эмоциональное самочувствие ребенка целиком зависит от учителя, который становится центром его жизни. Большое место занимает игровая деятельность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уравновешенность, постоянное стремление к активной практической деятельности, преобладающая жизнерадостность. Дружелюбие, открытость и контактность со сверстниками и взрослыми. Стремление к совместной деятельности, легкость выполнения поручений, имеющих социальную значимость. Резкая потеря к деятельности в случае неуспеха, большой эмоциональный подъем в случае успеха. Ценят смелость, верность другу, физическую силу. Любят тайны, приключения, поиск, новое, яркое, незнакомое. Ориентированы на ближайшие цели. Воспринимают конкретное содержание беседы. Особое значение начинает приобретать мнение сверстник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циального опыта в новых условиях и как следствие обостренное чувство незащищенности. Не могут полноценно анализировать свои поступки, склонны переоценивать свои возможности, остро переживают чувство неуверенности. Неумение рассчитать свои физиологические потребности. Импульсивность. Бурное проявление симпатии к противоположному полу. К 12 годам резко возрастает значение коллектива, его мнения, отношений с товарищами, оценки поступков и действий. Стремление к самостоятельности и независимости, завоевать авторитет, занять достойное место в коллективе, растет автономия от семьи. 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образова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оли школьника, системы новых социально-психологических требований. Сформированность внутренней позиции школьник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ных компонентов учебной деятельности. Произвольность психических процессов, развитие внутреннего плана действий, способность к саморегуляции, рефлексии. Формирование чувства социальной и психологической компетентности (или при неблагоприятном развитии -неполноценности), чувство дифференцированности своих возможностей. Качественно иной, более «взрослый» тип взаимоотношений с учителями и одноклассникам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ся устойчивая система отношений к окружающим и самому себе, стремление разобраться в своих качествах и поступках. 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зитив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более чувствительный) пери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К развитию интеллектуальных способностей и познавате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К воспитанию и укреплению эмоционально-волевой сферы и произвольности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К развитию сопереживания к людям, приоритета «должен» над «хочу», прилежности, дисципли-нирова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К развитию самоконтроля, са-морегуляции, рефлексии, положи-тельной самооценки, умения до-водить начатое дело до конца, по-ложительного отношения к школ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 развитию интеллектуальных спо-собностей и познавательной сферы (до 11 лет, далее – накопление зна-н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 воспитанию и укреплению эмо-ционально-волевой сферы и произ-вольности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 развитию сопереживания к лю-дям, приоритета «должен» над «хо-чу», прилежности, дисциплиниро-ва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 развитию самоконтроля, саморе-гуляции, рефлексии, положительной самооценки, умения доводить нача-тое дело до конца, положительного отношения к школ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самовоспитанию, воспитанию характера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задачи разви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енная социально-психологическая адаптация к новой ситуации развития (принятие роли школьника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образного и лог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Формирование социальной пози-ции школь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Формирование чувства полно-ценности и умелости у каждого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Овладение навыками конструк-тивного общения со сверстник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ноценная социально-психологическая адаптация к новой ситуации развития (переход к обучению в среднем зве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спективные задачи разви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Развитие интеллектуальных возможностей, в частности – логического мышления, освоение культурного опы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Формирование чувства полно-ценности – умелости, прежде всего в учении и общении со значимыми взрослы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Развитие произвольности, спо-собности ориентироваться на сложную систему социальных требований новой среды (воспри-нимают ребенка серьезно, более значимо)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мыслительной гибкости, способности приспосабливаться к различным системам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Формирование контроля и само-контроля учеб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Достижение соответствующего уровня социальной и личностной зрелости для успешного перехода к новой ситуации  развития в среднем звен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Нравственное развитие: пере-ход от догматической пра-вильности к развитию кри-тической оценки и выработка индивидуальных норм п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оощрение способности занять ответственную позицию в отно-шении взрослых и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ереориентация учебного и воспитательного процесса с передачи знаний на развитие мышления учащихся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Возможны нарушения в мо-тивационно-личностной сфере, свя-занные с возникновением и закреп-лением чувства неполноценности (неумелости), агрессивно-конку-рентной установкой в общении, раз-решением познавательной мотива-ции, ориентацией на реальный мир, а на мир фантаз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Фиксация на семье и других значимых взрослых (демонстрация сверхзависимого повед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Школьная дезадаптация, сниже-ние способности к произвольному контролю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роническая школьная неус-пешность: снижение учебной мо-тивации и самооценки, неэффек-тивная учебная деятельность, нарушения повед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 воздействием чувства неполноценности (неумелости) возможны психосоматические и невротические наруш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ри хронической неуспешности возможен регресс на дошкольную стадию развития, школьная дезадаптация, как в 1 класс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роблемы, связанные с труд-ностями адаптации в среднем звене: недостаточная ориентация на новую систему требований взрослых и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Разрушение учебной мотива-ции, снижение интереса к учебе, школе, потеря положительного статуса в группе свер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Возможен возврат к более инфантильным эмоциональным реакциям и формам общения со сверстниками и взрослыми – по принципу «не хочу быть взрослым»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ебенк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Выявление индивидуальных осо-бенностей, контроль эмоциональ-ного состояния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роведение работы с детьми, на-правленной на осознание ими инди-видуальных особенностей собст-венной учебной деятельности, фор-мирование индивидуального стиля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Развитие навыков конструктивно-го общения, совместного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Расширение социального опыт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Развитие логического мышления, умения оперировать информаци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Выявление индивидуальных осо-бенностей познавательной деятель-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онтроль за эмоциональным со-стоянием каждого ребенка, инди-видуальная и групповая работа  на развитие или компенсацию слабо развитых психических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сихологическая поддержка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бота по осознанию детьми ин-дивидуальных особенностей собст-венной учебной деятельности, фор-мирование индивидуального стиля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навыков конструктивного общения, совместного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 xml:space="preserve">Расширение социального опыта дет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логического мышления, умения оперировать информацией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остроение системы отноше-ний детей друг с друг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Развитие навыков конструк-тивного общения со взрослыми и сверстн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Формирование сплоченного детского коллектива, создание общих ценностей и нор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Обучение навыкам ответст-венного поведения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оциально-педагогической ситуаци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Создание фона успешной адаптации, постоянная поддержи-вающе-профилактическая рабо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Создание ситуации успеха в учебной деятельности для кажд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Щадящий учебный реж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Эмоциональная поддержка каждого ребенка и его родителе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росвещение родителей по вопросам возрастных особенностей их детей, организации домашних занятий и контроля в процессе их выпол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Создание условий для форми-рования положительной само-оценки и уверенности в себе у детей и их родител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 xml:space="preserve">Построение учебного процесса с учетом индивидуальных осо-бенностей познавательной дея-тельности учащихся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оздание ситуаций успеха для каждого ребенка, поддержка чувства полноценности в учебной дея-тельности, создание возможностей для развития логического мышления, самосто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оздание ситуации нравственных выборов, сотрудничества детей друг с другом и более старшими учащи-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работка системы мер для ус-пешной адаптации в среднем зве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Анализ и корректировка программ с точки зрения перегрузки и т.п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опровождение родителей в воспитании ребенк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Разработка единой системы требований и её предъявления учащим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Открытое обсуждение всех возникающих конфли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Создание временного периода для опеки учащихся взрослыми (5 класс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росвещение родителей и педагогов по вопросам общения с младшими подрост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Обучение в первую смену, создание щадящего учебного режима (5 класс) с учетом эмоциональных и волевых возможностей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оддержка самостоятельности в учебной деятельности и общественной жизни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сихолого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В период адаптации учителю лучше быть «наедине» с классом, обращаясь к психологу «в крайних случаях». Психолог оказывает консультативную помощь родителям, педагогу в понимании причин проблем адаптации, поиске приемов и способов воспитательной деятельности, которые помогли бы ребенку лучше и быстрее приспособиться к школьным условия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онсультативная помощь родителям, педагогу, детя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Специально организованная работа в период адаптации.</w:t>
            </w:r>
          </w:p>
        </w:tc>
      </w:tr>
      <w:tr>
        <w:trPr>
          <w:trHeight w:val="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тоды, формы и приемы работы классного руководит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Создание комфортной, уютной, защищенной атмосфе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озиция «классная мам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омощь в осознании роли ученика: беседы, игры с правилами, изучение правил поведения в школе, экскурсия по шк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Игры, праздники, соревнования, путешеств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Организация самообслуживания, общественно-полезного труда в виде иг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Коллективная творческая деятельность в микрогруппах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озиция «классная мам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Игры, праздники, соревнования, путешествия как продолжение обу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Создание ситуаций упражнения в смелости, готовности преодолевать трудности, проявить благородство, сочувствие, заботу, оказать помощь слабым, младшим, пожил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Обучение само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ривнесение в деятельность элементов тайны, приключений, поиска нового, незнакомог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Экскурсии на выставки, в музе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Занятия в кружках и секц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оревнования, эстафеты, однодневные походы в ле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 xml:space="preserve">Создание атмосферы комфорта, защищенности, поддержки и заботы, особенно тем, кто в этом нуждается. Постоянное отслеживание состояния здоровья, настро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Позиция «классная мам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 xml:space="preserve">Создание условий для самостоятельного формирования законов жизни класса, принятия прави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Диагностика особенностей личности подростка, его индивидуальных особенностей и пробл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Координация деятельности с педагогами, беседа с ними о проблемах детей и особенностях взаимодействия с ни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ривлечение учащихся к взаимопомощи одноклассник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роведение вечеров, устных журналов, спектаклей и т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Встречи с молодыми, сильными, красивыми и успешными людь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Эмоциональный, яркий характер трудовой деятельности, привлекательная мотив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Коллективное планирование и анализ проведенных де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ропаганда ЗОЖ для совершения подвигов, преодоления трудносте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Продолжение таблицы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80"/>
        <w:gridCol w:w="3600"/>
        <w:gridCol w:w="4320"/>
      </w:tblGrid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– 13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15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7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 класс</w:t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перио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160"/>
              </w:rPr>
              <w:t>Старший подростковый возра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160"/>
              </w:rPr>
              <w:t>Ранняя юность</w:t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возрастного пери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перел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ой кризис и посткризис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е психическое развитие</w:t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вид деятельност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офессиональный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себя и самопонима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я буду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- партнер</w:t>
            </w:r>
          </w:p>
        </w:tc>
      </w:tr>
      <w:tr>
        <w:trPr>
          <w:trHeight w:val="6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ситуац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ун резкого изменения</w:t>
            </w:r>
          </w:p>
        </w:tc>
      </w:tr>
      <w:tr>
        <w:trPr>
          <w:trHeight w:val="1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ческие особенности возрас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вое созрев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зкие физические и физиологические измене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сердца и сосудов выравнивается, исчезает проблема «малокровия мозга». Отмечается малая утомляемость. Возникает потребность в энергетической разрядке, быстром темпе, в том числе урока, классного часа, за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 возмуж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и вес стабильны, увеличивается работоспособность грудной клетки, завершается окостенение скелета, устанавливается ритмичная работа сердца и желез внутренней секреции. Теряется детская округлость лица, приобретается индивидуальное его выражение. Половое развитие неоднородно: акселеранты и  ретарданты. </w:t>
            </w:r>
          </w:p>
        </w:tc>
      </w:tr>
      <w:tr>
        <w:trPr>
          <w:trHeight w:val="1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возрас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рганизованное внимание. Вдумчивое осмысление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е переносит состояния ожидаемост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зкие физические и физиологические изменения приводят к неустойчивости своего «Я»: неустойчивость настроения, поведения, постоянные колебания самооценки, резкая смена физического состояния и самочувствия, ранимость, неадекватность реакций, повышенная конфликтность, необузданность желаний, чувство противоречия, ложное чувство единения с групп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епенное разрушение психологического барьера между мальчиками и девочками. Сдерживание проявления чувств и эмоций, более спокойное, скрытое проявление симпатий к противоположному пол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собственной точки зрения, отказ принимать все на веру. Потеря авторитета учител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енное чувство взрослости. Формирование собственной системы ценностей, требований, моральных установок, которые определяют характер взаимоотношений с окружающими людьми, самим соб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тивный поиск идеала для подраж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сутствие социального опыта в новых условиях и как следствие обостренное чувство незащищен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ная потребность учащихся: поиск понимания в общении, готовность к контакт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менение приоритетов, актуально общение с противоположным полом, создание разнополовых микрогрупп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тдаление учащихся от активного участия в жизни класса и школы в результате подготовки к поступлению в ВУЗ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зрастная избирательность внимания в связи с множеством интересов. Умеют пользоваться всеми мыслительными операциями.</w:t>
            </w:r>
          </w:p>
        </w:tc>
      </w:tr>
      <w:tr>
        <w:trPr>
          <w:trHeight w:val="1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зитив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более чувствительный)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организации самопознания, самоконтроля, само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ориентации в мире профе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организации самопознания своих психо-физиологических особенностей, самоконтроля, само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ориентации в мире профессий, к самоопредел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 поиску смысла жизни и своего предназначения.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задачи разви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моидентификация, т.е. нахождение Себя  в Мир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чувства самоуважения и самоприн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способности к целеполаганию в учебной и других видах собственной деятельности, развитие мыслительных способностей до уровня формальных опер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учение навыкам самопознания и саморегуляции в любой деятельности, навыкам самораскрытия и принятия других людей, основам бесконфликтного поведения и формам выхода из конфлик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ие интереса к анализу своей деятельности и поиску наиболее оптимальных форм ее организации, развитие самостоятельности в вопросах целеполагания и планирования свое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стижение стадии формальных операций в интеллектуальной сфер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фессиональное и личностное самоопреде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ическая готовность к принятию новой социальной роли и позиции (взрослого).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спективные задачи разви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чало профессионального самоопределения (информационно-просветительная работ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места своего Я в системе социальных связей и отнош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места своего Я в более широкой системе социальных связей и отнош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чало профессионального самоопред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ановление личности и гражданской пози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чувства значимо-сти, способности к самообразованию и психическому саморазвит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отовность к ответственным социальным отношениям.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 xml:space="preserve">Весь спектр эмоционально-личностных нарушений, связанных с потерей чувства идентичности (кто я?), депривацией (недостатком) потребности в признании, принятии, интимно-личностном общен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Чувство неудовлетворенности собой, неуверенности в результате противоречия системы требований, предъявляемой к себе и возможностями ей соответствов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Потеря интереса к учеб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Фиксация на психосексуальных проблем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Регресс к предыдущим стадииям разви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се проблемы предыдущего этап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рах перед окончанием школы, экзаменами, необходимостью совершить самостоятельный выбо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теря временной перспективы (ориентация на прошлое и будуще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моциональная неустойчивость, стремление к социальным экспери-ментам.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ебен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ить условия и учить занимать достойное положение в классе (через изучение интересов, участие  различных делах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ощрять попытки претворить мечту в явь, подсказывать пути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ить достигать поставленные перед собой цели в учебной и други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ить приемам самоконтроля, саморазвития, самовоспитания, самопозн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ить навыкам конструктивного общения со взрослыми и сверстникам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учение поиску информации о конкретной профессии и путях её получ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агностика интересов и склонностей, индивидуальных особенностей, профконсульт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учение формам самоконт-роля, саморазвития, реагирования в сложных ситуациях, в общ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208" w:leader="none"/>
              </w:tabs>
              <w:jc w:val="both"/>
              <w:rPr/>
            </w:pPr>
            <w:r>
              <w:rPr/>
              <w:t>Обучение формам самораскры-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Расширение социального опы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Развитие интереса к собствен-ной интеллектуальной деятель-ности и способам её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агностика развития логического мыш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тимные отношения между по-лами, подготовка к семейной жизн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заимоотношения с родителями, как основа для выработки уклада будущей семь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четание ближних и дальних перспектив, их реальность и способы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Изучение индивидуальных особен-ностей в связи с выбором профессии, индивидуальные профконсультации, знакомства с путями приобретения профессии, умение ориентироваться на рынке труда в сложившейся ситуации (связь с ЦЗ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Снятие страхов перед экзаменами и будущим, обучение навыкам само-регуляции.</w:t>
            </w:r>
          </w:p>
        </w:tc>
      </w:tr>
      <w:tr>
        <w:trPr>
          <w:trHeight w:val="1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оциально-педагогической ситу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здание условий для занятия каждым ребенком благополучного статуса в коллективе кла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еспечение просвещения родителей и учащихся по психосексуальным проблемам, возрастным особенностям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зучение интересов и склонностей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здание учебной среды, способствующей развитию логического мышления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Создание условий для измене-ния социального статуса старше-классников в школе: делегирова-ние ответственности, наделение определенными прав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Создание социально-педагоги-ческих условий для полноценного общения в школе и вне её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Создание условий учебной сре-ды, способствующих развитию мышления, становлению фор-мальных опер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jc w:val="both"/>
              <w:rPr/>
            </w:pPr>
            <w:r>
              <w:rPr/>
              <w:t>Построение учебного процесса, способствующего развитию инте-реса к исследовательской деятель-ности, логической переработке информ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rPr/>
            </w:pPr>
            <w:r>
              <w:rPr/>
              <w:t>Создание условий для проявления максимальной самостоятельности в учебной и обще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асширение прав и ответ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Эмоциональная поддержка со стороны взросл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Роль родителей в профессиональном самоопреде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Предоставление возможности для принятия ответственности за себя и других людей, серьезных жизненных выб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сихологически безопасных условий для «примерки» и про-живания новых социальных ролей и позиций. </w:t>
            </w:r>
          </w:p>
        </w:tc>
      </w:tr>
      <w:tr>
        <w:trPr>
          <w:trHeight w:val="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сихолого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угубо добровольное общение подростков с психолог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онсультативная помощь родителям, педагогам и подросткам.</w:t>
            </w:r>
          </w:p>
          <w:p>
            <w:pPr>
              <w:pStyle w:val="Normal"/>
              <w:jc w:val="both"/>
              <w:rPr/>
            </w:pPr>
            <w:r>
              <w:rPr/>
              <w:t>Групповая психологическая работа. Психологические игры, тренин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Уроки псих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Групповая психологическая работа. Психологические игры, тренинг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 xml:space="preserve">Профконсультации. </w:t>
            </w:r>
          </w:p>
        </w:tc>
      </w:tr>
      <w:tr>
        <w:trPr>
          <w:trHeight w:val="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тоды, формы и приемы работы классного руководител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Изменение личностно-профессиональной позиции классного руководителя. Позиция «помощник, защитник интересов дете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Индивидуальные и групповые беседы с детьми, тренинги об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самопознания, занятия по этикет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Привлечение способных и увлеченных детей к научно-исследовательской деятельности, организация участия детей в предметных конференциях, олимпиадах, конкур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Встречи с интересными людьми, людьми разных професс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Диагностика способностей, интересов и склонностей, организация работы по их развитию. Обучение самодиагнос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Развитие культуры общения через турпоходы, экскурсии, вечера, посиделки и т.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Социальное проектирование, участие в социально значимой деятельности в школе, посел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Классные часы и индивидуальные беседы по выбору дальнейшего пути обучения и профессиона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озиция классного руководителя «советчик и старший товарищ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Выполнение диспетчерской функции: привлечение для работы с классом и индивидуально специалистов, занимающихся профориентацией школьников: психолога, работников ЦЗН, ВУЗов, организаций и т.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Поддержка школьников при их участии в научно-исследовательской и проектной деятельности, олимпиадах, конференциях, конкур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Координация деятельности по организации вечеров, выездов на прир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Оказание помощи в разрешении межличностных конфликтов, конфликтов с родителями и педагог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 xml:space="preserve">Взаимодействие с родителями и педагогами по основным вопросам жизнедеятельности воспитанников, сдачи экзаменов и выбору профессии, межличностных взаимоотношений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adapto</w:t>
      </w:r>
      <w:r>
        <w:rPr>
          <w:sz w:val="28"/>
          <w:szCs w:val="28"/>
        </w:rPr>
        <w:t xml:space="preserve"> – приспособляю) – прспособление строения и функций организма, его органов и клеток к условиям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аптация социальна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socialis</w:t>
      </w:r>
      <w:r>
        <w:rPr>
          <w:sz w:val="28"/>
          <w:szCs w:val="28"/>
        </w:rPr>
        <w:t xml:space="preserve"> – общественный) -  1) постоянный процесс активного приспособления индивида к условиям социальной среды; 2) результат этого процесса. Соотношение этих компонентов, определяющее характер поведения, зависит от целей и ценностных ориентаций индивида, возможностей их достижения в социальной среде. Адаптацию обычно связывают с периодами кардинальной смены деятельности индивида и его социального окруж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Акселерация </w:t>
      </w:r>
      <w:r>
        <w:rPr>
          <w:sz w:val="28"/>
          <w:szCs w:val="28"/>
        </w:rPr>
        <w:t>(от. лат. а</w:t>
      </w:r>
      <w:r>
        <w:rPr>
          <w:sz w:val="28"/>
          <w:szCs w:val="28"/>
          <w:lang w:val="en-US"/>
        </w:rPr>
        <w:t>cceleration</w:t>
      </w:r>
      <w:r>
        <w:rPr>
          <w:sz w:val="28"/>
          <w:szCs w:val="28"/>
        </w:rPr>
        <w:t xml:space="preserve"> - ускорение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отмечаемое за последние 100-150 лет ускорение соматического (конституционального) развития и физиологического созревания детей и подростков, проявляющееся в увеличении их веса и размеров тела, в более ранних сроках полового созревания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кселера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носозревающие подростк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тардан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оздносозревающие подро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ные особенности</w:t>
      </w:r>
      <w:r>
        <w:rPr>
          <w:sz w:val="28"/>
          <w:szCs w:val="28"/>
        </w:rPr>
        <w:t xml:space="preserve"> (в психологии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пецифические свойства личности индивида, его психики, закономерно изменяющиеся в процессе смены возрастных стадий развития. Особое значение имеет учет возрастных особенностей в процессе обучения и воспитания. Развивающий эффект обучения прямо зависит от степени его соответствия психологическим особенностям учащихс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нтогенез</w:t>
      </w:r>
      <w:r>
        <w:rPr>
          <w:sz w:val="28"/>
          <w:szCs w:val="28"/>
        </w:rPr>
        <w:t xml:space="preserve"> – (с греч.) – процесс развития индивидуального организма. В психологии – формирование основных структур психики индивида в течение его детст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рессия поведения – </w:t>
      </w:r>
      <w:r>
        <w:rPr>
          <w:sz w:val="28"/>
          <w:szCs w:val="28"/>
        </w:rPr>
        <w:t>форма психологической защиты, состоящая в возвращении к ранним, связанным с детством типам поведения, переходе на предшествующие уровни развития и актуализации успешных в прошлом способов реагир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оценка </w:t>
      </w:r>
      <w:r>
        <w:rPr>
          <w:sz w:val="28"/>
          <w:szCs w:val="28"/>
        </w:rPr>
        <w:t>– оценка личностью самой себя, своих возможностей, качеств и места среди других людей. Является важным регулятором поведения. От самооценки зависят взаимоотношения личности с окружающими, его критичность, требовательность к себе, отношение к успехам и неудачам. Тесно связана с уровнем притязаний, т.е. степенью трудностей целей, которые он ставит перед собой. Формирование и преобразование самооценки достигается путем воспитательных воз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ситуация развития</w:t>
      </w:r>
      <w:r>
        <w:rPr>
          <w:sz w:val="28"/>
          <w:szCs w:val="28"/>
        </w:rPr>
        <w:t xml:space="preserve"> – специфическая для каждого возрастного периода система отношений субъекта в социальной действительности, отраженная в его переживаниях и реализуемая им в совместной деятельности с другими людьми. С.с.р. обусловливает образ жизни ребенка, в процессе которого им приобретаются новые свойства личности и психические новообразования, появляющиеся к концу возрастного периода и приводящих к изменениям системы его отношений к миру, другим людям, к самому себ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 Статья «Школьный психолог», 1999 г., № 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збранные психологические произведения.- М.: АПН, 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А.В. Современный подход к содержанию деятельности классного руководителя и развитию его педагогической культуры. Методическое пособие. М.: ЦГЛ. 2005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 Д.В., Мягков И.Ф. Учителю о психологии и физиологии подростка.- М.: Просвещение, 1986.-80 с., ил.- (Психологическая наука – школ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 И.С. Психология юношеского возраста: (Проблемы формирования личности). Учеб. Пособие для студентов пед. ин-тов. – М.: Просвещение, 1979.-17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аковский А.П.. О подростках (содержание возрастного, полового и типологического в личности младшего и старшего подростка). М., «Педагогика», 197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Словарь/Под общ. ред. А.В. Петровского, М.Г. Ярошевского.- 2-е изд., испр. и доп. – М.: Политиздат, 1990. – 49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/ И.В. Дубровина, М.К. Акимова, Е.М. Борисова и др.; Под ред. И.В. Дубровиной.-М.: Просвещение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/Гл.ред. А.М. Прохоров.- 4-е изд.- М.: Сов. Энциклопедия, 1986 г.- 1600 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76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15:00Z</dcterms:created>
  <dc:creator>NL</dc:creator>
  <dc:description/>
  <cp:keywords/>
  <dc:language>en-US</dc:language>
  <cp:lastModifiedBy>Ольга Савиных</cp:lastModifiedBy>
  <dcterms:modified xsi:type="dcterms:W3CDTF">2014-03-31T17:02:00Z</dcterms:modified>
  <cp:revision>121</cp:revision>
  <dc:subject/>
  <dc:title/>
</cp:coreProperties>
</file>