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bookmarkStart w:id="0" w:name="__DdeLink__1804_2085993653"/>
      <w:bookmarkEnd w:id="0"/>
      <w:r>
        <w:rPr>
          <w:rFonts w:cs="Times New Roman"/>
          <w:b/>
          <w:bCs/>
        </w:rPr>
        <w:t>РАЗВЁРНУТЫЙ ПЛАН ЗАНЯТ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6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63"/>
        <w:gridCol w:w="7274"/>
        <w:gridCol w:w="22"/>
        <w:gridCol w:w="8"/>
        <w:gridCol w:w="4"/>
      </w:tblGrid>
      <w:tr>
        <w:trPr/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3193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Ф.И.О. педагога</w:t>
              <w:tab/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</w:rPr>
              <w:t>Ткаченко  Галина  Глебовн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вание программы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Бумагопластика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зраст детей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9-10 лет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занятия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дравительная открытка в технике оригам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Цель занятия</w:t>
            </w:r>
          </w:p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Научить  детей складывать открытки в технике  оригами</w:t>
            </w:r>
          </w:p>
          <w:p>
            <w:pPr>
              <w:pStyle w:val="Normal"/>
              <w:jc w:val="both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1216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hd w:fill="auto" w:val="clear"/>
              </w:rPr>
            </w:pPr>
            <w:r>
              <w:rPr>
                <w:rFonts w:cs="Times New Roman"/>
              </w:rPr>
              <w:t>Образовательные</w:t>
            </w:r>
          </w:p>
        </w:tc>
        <w:tc>
          <w:tcPr>
            <w:tcW w:w="7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Обучать новым приёмам и способам работы в технике ориг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Способствовать расширению  кругозо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  <w:t>Учить выявлять  проблему и находить пути ее решения (определение последовательности сх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  <w:shd w:fill="auto" w:val="clear"/>
              </w:rPr>
              <w:t xml:space="preserve">Закреплять умение складывать лист бумаги по показу, схеме и устному пояснению. </w:t>
            </w:r>
          </w:p>
          <w:p>
            <w:pPr>
              <w:pStyle w:val="Normal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9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ющие</w:t>
            </w:r>
          </w:p>
        </w:tc>
        <w:tc>
          <w:tcPr>
            <w:tcW w:w="7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кое, логическое и интуитивное  мышление, глазом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ствовать развитию устной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вивать и совершенствовать пространственное восприятие и анализ, зрительное восприятие в целом, координацию в системе «глаз-рука».</w:t>
            </w:r>
          </w:p>
        </w:tc>
      </w:tr>
      <w:tr>
        <w:trPr>
          <w:trHeight w:val="704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Воспитательные</w:t>
            </w:r>
          </w:p>
        </w:tc>
        <w:tc>
          <w:tcPr>
            <w:tcW w:w="7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оспитывать коммуникабельн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спитывать заботливое отношение к близким, желание порадовать их подарком.</w:t>
            </w:r>
          </w:p>
          <w:p>
            <w:pPr>
              <w:pStyle w:val="Normal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тоды обучения</w:t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ловесный, наглядный, практический, репродуктивный, частично-поисковы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</w:trPr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и</w:t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ология: игровая, ИКТ, здоровьесберегающа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ем:  решен</w:t>
            </w:r>
            <w:r>
              <w:rPr>
                <w:rFonts w:cs="Times New Roman"/>
                <w:shd w:fill="auto" w:val="clear"/>
              </w:rPr>
              <w:t>ие проблем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  <w:tr>
        <w:trPr>
          <w:trHeight w:val="605" w:hRule="atLeast"/>
        </w:trPr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емы обучения </w:t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ение, демонстрация образцов изделий, схем, показ приемов складывания,  творческая рабо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</w:trPr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рганизации  занятия</w:t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ктическое занятие с использованием игровых элемен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7" w:hRule="atLeast"/>
        </w:trPr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детьми открытки в технике оригами, освоив новые приёмы и способы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ение детьми элементов творчества   в своих работах. </w:t>
            </w:r>
          </w:p>
          <w:p>
            <w:pPr>
              <w:pStyle w:val="Normal"/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ы подведения итогов</w:t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уждение, организация выставки выполненных работ.</w:t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еское и дидактическое обеспечение занят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/>
              <w:t xml:space="preserve">Листы бумаги для показа. 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pacing w:before="116" w:after="116"/>
              <w:ind w:left="1440" w:right="0" w:hanging="360"/>
              <w:rPr/>
            </w:pPr>
            <w:r>
              <w:rPr/>
              <w:t xml:space="preserve">Карточки для рефлексии   </w:t>
            </w:r>
            <w:r>
              <w:rPr>
                <w:rFonts w:cs="Times New Roman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руд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 для компьютерной презентации, магнитная доска, столы, стуль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аточный материал, клей, ножницы, фломастер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ХОД ЗАНЯТ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7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999"/>
      </w:tblGrid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</w:tr>
      <w:tr>
        <w:trPr>
          <w:trHeight w:val="274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>1. Подготовительный этап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«Здравствуйте, ребята! Тема нашего занятия... Что это? Злая волшебница Гингема перепутала буквы в словах. Помогите мне исправить ошибки! </w:t>
            </w:r>
            <w:r>
              <w:rPr>
                <w:rFonts w:cs="Times New Roman"/>
                <w:i/>
                <w:iCs/>
              </w:rPr>
              <w:t xml:space="preserve">Ответы детей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Слайд №1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ачем же нам поздравительная открытка? Ведь праздник уже прошёл!»</w:t>
            </w:r>
            <w:r>
              <w:rPr>
                <w:rFonts w:cs="Times New Roman"/>
                <w:i/>
                <w:iCs/>
              </w:rPr>
              <w:t xml:space="preserve">Ответы детей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вы знаете об открытках? Скажите одним предложение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яю ответы детей. «Открытка — это открытое письмо, без конверта. Впервые открытка появилась в Австрии в 19 веке и называлась почтовой карточкой. В то время в Европе шли войны, и солдаты стали на почтовых карточках, отправляемых домой родным, рисовать картинки. Почтовым работникам эта идея понравилась. Так и появились открытки с иллюстрациям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ывают открытки художественные, с рисунками или репродукциями картин и документальные — с фотографиями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ирокое распространение в современной жизни получили музыкальные открытки, открытки ручной работы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Слайды №2-7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2. Основной эта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Как вы думаете, какие открытки мы будем сегодня делать?» Ответы дете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ыберете  листы бумаги, определите для себя лицевую сторону». Складывание открытки по словесному объяснению и частичному показу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У главного кармашка есть уголок. Отогните его так, как вам нравится»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/>
              </w:rPr>
              <w:t>«Чем интересна наша открытка? (К</w:t>
            </w:r>
            <w:r>
              <w:rPr>
                <w:rFonts w:cs="Times New Roman"/>
                <w:i/>
                <w:iCs/>
              </w:rPr>
              <w:t>армашками</w:t>
            </w:r>
            <w:r>
              <w:rPr>
                <w:rFonts w:cs="Times New Roman"/>
              </w:rPr>
              <w:t>). Догадайтесь, что мы вставим в главный карман? Как можно использовать другие кармашки? Длину открытки можно уменьшить. Как?</w:t>
            </w:r>
            <w:r>
              <w:rPr>
                <w:rFonts w:cs="Times New Roman"/>
                <w:i/>
                <w:iCs/>
              </w:rPr>
              <w:t>»Ответы дете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hd w:fill="auto" w:val="clear"/>
              </w:rPr>
              <w:t>Динамическая пауза.( Гимнастика для глаз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 xml:space="preserve">Повторение правил техники безопасности при работе ножницами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</w:rPr>
              <w:t>Слайд №9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рактическая работа детей.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«Стебель и листья вы сложите из одного квадрата, по схеме. Вижу, здесь поработала злая волшебница Бастинда, переставила отдельные схемки. Давайте наведём порядок!» </w:t>
            </w:r>
            <w:r>
              <w:rPr>
                <w:rFonts w:cs="Times New Roman"/>
                <w:i/>
                <w:iCs/>
              </w:rPr>
              <w:t>Дети выясняют последовательность складыва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айд №1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 по схеме</w:t>
            </w:r>
            <w:r>
              <w:rPr>
                <w:rFonts w:cs="Times New Roman"/>
                <w:i/>
                <w:iCs/>
              </w:rPr>
              <w:t xml:space="preserve">. </w:t>
            </w:r>
            <w:r>
              <w:rPr>
                <w:rFonts w:cs="Times New Roman"/>
              </w:rPr>
              <w:t>«Придумайте интересное положение своим листочкам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Цветок складывается из двух квадратов. Какая у вас фигура? Как получить два квадрата?Нам надо сложить базовую форму «Двойной треугольник». Каким способом его можно сложить?»</w:t>
            </w:r>
            <w:r>
              <w:rPr>
                <w:rFonts w:cs="Times New Roman"/>
                <w:i/>
                <w:iCs/>
              </w:rPr>
              <w:t>Ответы дете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адывание базовых форм «Двойной треугольник», далее — по показу и словесному объяснению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Чашелистик складывается из треугольника.Как его получить?»</w:t>
            </w:r>
            <w:r>
              <w:rPr>
                <w:rFonts w:cs="Times New Roman"/>
                <w:i/>
                <w:iCs/>
              </w:rPr>
              <w:t>Ответы детей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«Как нам соединить эти детали, чтобы цветок выглядел махровым, пушистым? Как лучше приклеить стебель?»</w:t>
            </w:r>
            <w:r>
              <w:rPr>
                <w:rFonts w:cs="Times New Roman"/>
                <w:i/>
                <w:iCs/>
              </w:rPr>
              <w:t>Ответы детей, выполнение работы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«Что же за цветок у вас получился?» Ответы дете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«</w:t>
            </w:r>
            <w:r>
              <w:rPr>
                <w:rFonts w:cs="Times New Roman"/>
              </w:rPr>
              <w:t xml:space="preserve">Скажите, в чём заключается смысл народной поговорки: « Мне не дорог твой подарок – дорога твоя любовь» </w:t>
            </w:r>
            <w:r>
              <w:rPr>
                <w:rFonts w:cs="Times New Roman"/>
                <w:i/>
                <w:iCs/>
              </w:rPr>
              <w:t>.Дети высказывают свои мнения.</w:t>
            </w:r>
            <w:r>
              <w:rPr>
                <w:rStyle w:val="Style15"/>
                <w:rFonts w:cs="Times New Roman"/>
                <w:i/>
                <w:iCs/>
              </w:rPr>
              <w:t xml:space="preserve"> </w:t>
            </w:r>
            <w:r>
              <w:rPr>
                <w:rStyle w:val="Style15"/>
                <w:rFonts w:cs="Times New Roman"/>
              </w:rPr>
              <w:t>«</w:t>
            </w:r>
            <w:r>
              <w:rPr>
                <w:rFonts w:cs="Times New Roman"/>
              </w:rPr>
              <w:t xml:space="preserve">Правильно, главная ценность подарка – не его стоимость, а то, что человек преподнёс его от всей души, с любовью, И вот такие чудесные подарки — открытки ручной работы вы можете делать своими руками, а затем дарить людям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вайте выложим на столе ваши открытки в форме цветка!»</w:t>
            </w:r>
          </w:p>
          <w:p>
            <w:pPr>
              <w:pStyle w:val="Style26"/>
              <w:jc w:val="both"/>
              <w:rPr>
                <w:rFonts w:cs="Times New Roman"/>
              </w:rPr>
            </w:pPr>
            <w:r>
              <w:rPr/>
              <w:t xml:space="preserve">Вот и подошло к концу наше  занятие. Что нового для себя вы узнали? Чему научились? Что понравилось вам сегодня?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доске прикреплены карточки: «Было интересно», «Было скучно», «Было трудно», «Узнали новое», «Было непонятно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ям предлагается оценить свою работу на занятии, написав на карточках букву «Я»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пасибо за работу. Молодцы!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ми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мин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 ми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_DdeLink__1804_20859936532"/>
      <w:bookmarkStart w:id="2" w:name="__DdeLink__1804_20859936531"/>
      <w:bookmarkStart w:id="3" w:name="__DdeLink__1804_20859936532"/>
      <w:bookmarkStart w:id="4" w:name="__DdeLink__1804_20859936531"/>
      <w:bookmarkEnd w:id="3"/>
      <w:bookmarkEnd w:id="4"/>
    </w:p>
    <w:sectPr>
      <w:type w:val="nextPage"/>
      <w:pgSz w:w="11906" w:h="16838"/>
      <w:pgMar w:left="1134" w:right="105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;MS PMincho"/>
    </w:rPr>
  </w:style>
  <w:style w:type="character" w:styleId="WW8Num1z2">
    <w:name w:val="WW8Num1z2"/>
    <w:qFormat/>
    <w:rPr>
      <w:rFonts w:ascii="Wingdings" w:hAnsi="Wingdings" w:cs=";MS PMinch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;MS PMincho"/>
    </w:rPr>
  </w:style>
  <w:style w:type="character" w:styleId="WW8Num3z2">
    <w:name w:val="WW8Num3z2"/>
    <w:qFormat/>
    <w:rPr>
      <w:rFonts w:ascii="Wingdings" w:hAnsi="Wingdings" w:cs=";MS PMincho"/>
    </w:rPr>
  </w:style>
  <w:style w:type="character" w:styleId="WW8Num4z2">
    <w:name w:val="WW8Num4z2"/>
    <w:qFormat/>
    <w:rPr>
      <w:rFonts w:ascii="Wingdings" w:hAnsi="Wingdings" w:cs=";MS PMincho"/>
    </w:rPr>
  </w:style>
  <w:style w:type="character" w:styleId="WW8Num5z2">
    <w:name w:val="WW8Num5z2"/>
    <w:qFormat/>
    <w:rPr>
      <w:rFonts w:ascii="Wingdings" w:hAnsi="Wingdings" w:cs=";MS PMincho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;MS PMincho" w:hAnsi=";MS PMincho" w:eastAsia="Courier New" w:cs=";MS PMincho"/>
    </w:rPr>
  </w:style>
  <w:style w:type="character" w:styleId="RTFNum23">
    <w:name w:val="RTF_Num 2 3"/>
    <w:qFormat/>
    <w:rPr>
      <w:rFonts w:ascii=";MS PMincho" w:hAnsi=";MS PMincho" w:eastAsia=";MS PMincho" w:cs=";MS PMincho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;MS PMincho" w:hAnsi=";MS PMincho" w:eastAsia="Courier New" w:cs=";MS PMincho"/>
    </w:rPr>
  </w:style>
  <w:style w:type="character" w:styleId="RTFNum26">
    <w:name w:val="RTF_Num 2 6"/>
    <w:qFormat/>
    <w:rPr>
      <w:rFonts w:ascii=";MS PMincho" w:hAnsi=";MS PMincho" w:eastAsia=";MS PMincho" w:cs=";MS PMincho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;MS PMincho" w:hAnsi=";MS PMincho" w:eastAsia="Courier New" w:cs=";MS PMincho"/>
    </w:rPr>
  </w:style>
  <w:style w:type="character" w:styleId="RTFNum29">
    <w:name w:val="RTF_Num 2 9"/>
    <w:qFormat/>
    <w:rPr>
      <w:rFonts w:ascii=";MS PMincho" w:hAnsi=";MS PMincho" w:eastAsia=";MS PMincho" w:cs=";MS PMincho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;MS PMincho" w:hAnsi=";MS PMincho" w:eastAsia="Courier New" w:cs=";MS PMincho"/>
    </w:rPr>
  </w:style>
  <w:style w:type="character" w:styleId="RTFNum33">
    <w:name w:val="RTF_Num 3 3"/>
    <w:qFormat/>
    <w:rPr>
      <w:rFonts w:ascii=";MS PMincho" w:hAnsi=";MS PMincho" w:eastAsia=";MS PMincho" w:cs=";MS PMincho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;MS PMincho" w:hAnsi=";MS PMincho" w:eastAsia="Courier New" w:cs=";MS PMincho"/>
    </w:rPr>
  </w:style>
  <w:style w:type="character" w:styleId="RTFNum36">
    <w:name w:val="RTF_Num 3 6"/>
    <w:qFormat/>
    <w:rPr>
      <w:rFonts w:ascii=";MS PMincho" w:hAnsi=";MS PMincho" w:eastAsia=";MS PMincho" w:cs=";MS PMincho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;MS PMincho" w:hAnsi=";MS PMincho" w:eastAsia="Courier New" w:cs=";MS PMincho"/>
    </w:rPr>
  </w:style>
  <w:style w:type="character" w:styleId="RTFNum39">
    <w:name w:val="RTF_Num 3 9"/>
    <w:qFormat/>
    <w:rPr>
      <w:rFonts w:ascii=";MS PMincho" w:hAnsi=";MS PMincho" w:eastAsia=";MS PMincho" w:cs=";MS PMincho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;MS PMincho" w:hAnsi=";MS PMincho" w:eastAsia="Courier New" w:cs=";MS PMincho"/>
    </w:rPr>
  </w:style>
  <w:style w:type="character" w:styleId="RTFNum43">
    <w:name w:val="RTF_Num 4 3"/>
    <w:qFormat/>
    <w:rPr>
      <w:rFonts w:ascii=";MS PMincho" w:hAnsi=";MS PMincho" w:eastAsia=";MS PMincho" w:cs=";MS PMincho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;MS PMincho" w:hAnsi=";MS PMincho" w:eastAsia="Courier New" w:cs=";MS PMincho"/>
    </w:rPr>
  </w:style>
  <w:style w:type="character" w:styleId="RTFNum46">
    <w:name w:val="RTF_Num 4 6"/>
    <w:qFormat/>
    <w:rPr>
      <w:rFonts w:ascii=";MS PMincho" w:hAnsi=";MS PMincho" w:eastAsia=";MS PMincho" w:cs=";MS PMincho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;MS PMincho" w:hAnsi=";MS PMincho" w:eastAsia="Courier New" w:cs=";MS PMincho"/>
    </w:rPr>
  </w:style>
  <w:style w:type="character" w:styleId="RTFNum49">
    <w:name w:val="RTF_Num 4 9"/>
    <w:qFormat/>
    <w:rPr>
      <w:rFonts w:ascii=";MS PMincho" w:hAnsi=";MS PMincho" w:eastAsia=";MS PMincho" w:cs=";MS PMincho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;MS PMincho" w:hAnsi=";MS PMincho" w:eastAsia="Courier New" w:cs=";MS PMincho"/>
    </w:rPr>
  </w:style>
  <w:style w:type="character" w:styleId="RTFNum53">
    <w:name w:val="RTF_Num 5 3"/>
    <w:qFormat/>
    <w:rPr>
      <w:rFonts w:ascii=";MS PMincho" w:hAnsi=";MS PMincho" w:eastAsia=";MS PMincho" w:cs=";MS PMincho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;MS PMincho" w:hAnsi=";MS PMincho" w:eastAsia="Courier New" w:cs=";MS PMincho"/>
    </w:rPr>
  </w:style>
  <w:style w:type="character" w:styleId="RTFNum56">
    <w:name w:val="RTF_Num 5 6"/>
    <w:qFormat/>
    <w:rPr>
      <w:rFonts w:ascii=";MS PMincho" w:hAnsi=";MS PMincho" w:eastAsia=";MS PMincho" w:cs=";MS PMincho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;MS PMincho" w:hAnsi=";MS PMincho" w:eastAsia="Courier New" w:cs=";MS PMincho"/>
    </w:rPr>
  </w:style>
  <w:style w:type="character" w:styleId="RTFNum59">
    <w:name w:val="RTF_Num 5 9"/>
    <w:qFormat/>
    <w:rPr>
      <w:rFonts w:ascii=";MS PMincho" w:hAnsi=";MS PMincho" w:eastAsia=";MS PMincho" w:cs=";MS PMincho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;MS PMincho" w:hAnsi=";MS PMincho" w:eastAsia="Courier New" w:cs=";MS PMincho"/>
    </w:rPr>
  </w:style>
  <w:style w:type="character" w:styleId="RTFNum63">
    <w:name w:val="RTF_Num 6 3"/>
    <w:qFormat/>
    <w:rPr>
      <w:rFonts w:ascii=";MS PMincho" w:hAnsi=";MS PMincho" w:eastAsia=";MS PMincho" w:cs=";MS PMincho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;MS PMincho" w:hAnsi=";MS PMincho" w:eastAsia="Courier New" w:cs=";MS PMincho"/>
    </w:rPr>
  </w:style>
  <w:style w:type="character" w:styleId="RTFNum66">
    <w:name w:val="RTF_Num 6 6"/>
    <w:qFormat/>
    <w:rPr>
      <w:rFonts w:ascii=";MS PMincho" w:hAnsi=";MS PMincho" w:eastAsia=";MS PMincho" w:cs=";MS PMincho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;MS PMincho" w:hAnsi=";MS PMincho" w:eastAsia="Courier New" w:cs=";MS PMincho"/>
    </w:rPr>
  </w:style>
  <w:style w:type="character" w:styleId="RTFNum69">
    <w:name w:val="RTF_Num 6 9"/>
    <w:qFormat/>
    <w:rPr>
      <w:rFonts w:ascii=";MS PMincho" w:hAnsi=";MS PMincho" w:eastAsia=";MS PMincho" w:cs=";MS PMincho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????????? ??????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3:00Z</dcterms:created>
  <dc:creator>Evgeniya</dc:creator>
  <dc:description/>
  <dc:language>en-US</dc:language>
  <cp:lastModifiedBy>Evgeniya</cp:lastModifiedBy>
  <dcterms:modified xsi:type="dcterms:W3CDTF">2015-03-05T09:35:00Z</dcterms:modified>
  <cp:revision>4</cp:revision>
  <dc:subject/>
  <dc:title/>
</cp:coreProperties>
</file>