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Повторение основных вопросов за курс 8-го класс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элемента в ПС совпадает 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м электронов на внешнем энергетическом уровн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м энергетических уровней в ато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м протонов в ядре ато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м нейтронов в ядре атом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лектронов по энергетическим уровням атома кальция можно изобразить следующим образо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е,8е,8е,2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е,8е,18,10е,2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2е,16е,2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2е,6е,10е,2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таллических свойств наблюдается в ряду простых веще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льций, алюминий, галл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ьций, стронций, рубид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лий, кальций, бар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трий, магний, алюми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ормулу лишнего с точки  зрения химических свойств осн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в) Ве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наиболее близкое по смыслу прилагательное к слову «амфотерный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стойчивый; б) двоякий; в) неправильный; г) однозначны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свойств атомов изменяется периодически с ростом порядкового номера элемен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ая атомная масс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протонов в яд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ение внешнего энергетического уровн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энергетических уровн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химический элемент можно однозначно определить п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у протонов в яд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ссовому числу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у электронов в атом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у электронов на внешнем уровн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З Д.И.Менделеев описал свойства неизвестного элемента, названного после его откры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т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м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мани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ом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трактовке ПЗ свойства химических элементов и образованных ими веществ находятся в периодической зависимости от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чины относительной атомной массы эле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а нейтронов в ядрах атом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величины положительного заряда атомных яде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числа изотопов, образуемых данным элемен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теме: «Повторение основных вопросов за курс 8-го класс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ериода, в котором расположен элемент совпадает 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м энергетических уровней ато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м электронов на внешнем энергетическом уров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ядом атомного яд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числом электронов в атоме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пределение электронов по энергетическим уровням атома кремния  можно изобразить следующим образо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2е,8е,4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е,10е,2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2е,8е,2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4е,8е,2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металлических свойств наблюдается в ряду простых вещест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а, селен, бр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зот, фосфор, мышья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ллур, иод, бр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, азот, фто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верное утверждение. </w:t>
      </w:r>
      <w:r>
        <w:rPr>
          <w:rFonts w:cs="Times New Roman" w:ascii="Times New Roman" w:hAnsi="Times New Roman"/>
          <w:i/>
          <w:sz w:val="24"/>
          <w:szCs w:val="24"/>
        </w:rPr>
        <w:t>Амфотерными являются гидроксиды, которы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ависимости от условий проявляют кислотные или основные свой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заимодействуют ни с кислотами, ни со щелоч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растворяются в во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т атом металла в степени окисления +2 или +3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кажите формулу лишнего с точки  зрения химических свойств оксид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О; б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в) ВеО; г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алюминия и галлия имею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ое число энергетических уровн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инаковое число электронов на внешнем уров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е число протонов в яд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инаковый радиус ато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химический элемент можно однозначно определить п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у протонов в яд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у нейтронов в яд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совому числ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у энергетических уровней в атоме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основании ПЗ Д.И.Менделеевым было предсказано существование неоткрытого к тому времени элемент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 герм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алл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сканд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все приведённые выше ответы верн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периодического повторения свойств химических элементов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числа нейтронов в ядрах атом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иодическое повторение строения внешнего энергетического уров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еское изменение плотности простых веществ, образованных данным элемент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среди вышеперечисленных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1:00Z</dcterms:created>
  <dc:creator>12321</dc:creator>
  <dc:description/>
  <cp:keywords/>
  <dc:language>en-US</dc:language>
  <cp:lastModifiedBy>Любовь Ивановна</cp:lastModifiedBy>
  <cp:lastPrinted>2009-09-21T08:04:00Z</cp:lastPrinted>
  <dcterms:modified xsi:type="dcterms:W3CDTF">2009-09-21T04:56:00Z</dcterms:modified>
  <cp:revision>3</cp:revision>
  <dc:subject/>
  <dc:title/>
</cp:coreProperties>
</file>