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Периодическая система химических элементов Д.И.Менделеева. Знаки химических элементов. Химические формулы.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химические элементы по их нахождению в ПС Д.И.Менделеева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период, главная подгрупп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период, главная подгрупп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запись: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;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у глюкозы, если известно, что в состав её молекулы входят шесть атомов углерода, 12 атомов водорода и шесть атомов кислор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ёте массовую долю элементов в молекуле аммиака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Периодическая система химических элементов Д.И.Менделеева. Знаки химических элементов. Химические формулы.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химические элементы по их нахождению в ПС Д.И.Менделеева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ериод, главная подгрупп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период, главная подгруппа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групп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запись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3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формулу этанола, если известно, что в состав его молекулы входят два атома углерода, 6 атомов водорода и один атом кислор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ёте массовую долю элементов в молекуле фосфина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Luba</dc:creator>
  <dc:description/>
  <cp:keywords/>
  <dc:language>en-US</dc:language>
  <cp:lastModifiedBy>User</cp:lastModifiedBy>
  <dcterms:modified xsi:type="dcterms:W3CDTF">2015-03-26T06:24:00Z</dcterms:modified>
  <cp:revision>3</cp:revision>
  <dc:subject/>
  <dc:title/>
</cp:coreProperties>
</file>