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Итоговая работа по географии за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буквой Б обозначе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яд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87670" cy="32061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88" t="-5220" r="-389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- мантия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земная кора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сфера –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оздушная оболочка Зем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Водная оболочка Зем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Каменная оболочка зем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большие запасы пресной воды сосредоточе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 реках                              Б- в озерах                                    В- в ледни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оря, незначительно вдающиеся в сушу и расположенные на окраинах материков, назыв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– внутренними                      Б- окраинными                  В- океанически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ерно ли утверждение, что воздух нагревается не от Солнца, а от зем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да                              Б- 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течение суток наиболее низкие температуры воздуха фиксиру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ечер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ноч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перед рассве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ерно ли утверждение, что живые организмы распределяются равномерно в биосфе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да                                    Б- 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леность воды в океане изменяется в зависимости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от географической шир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от притока пресной вод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и того, и друг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рупный природный комплекс –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луг, овра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пусты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материк и океа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 Африке, в основном, проживают представител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европеоидной рас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негроидной рас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монголоидной ра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ная географическую широту точек, определите, какая из них расположена дальше от экватор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35˚с. ш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10˚с. ш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12˚ю.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Географические координаты г. Якутск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- 61</w:t>
      </w:r>
      <w:r>
        <w:rPr>
          <w:rFonts w:cs="Calibri"/>
          <w:sz w:val="24"/>
          <w:szCs w:val="24"/>
        </w:rPr>
        <w:t>ͦ ͦс. ш, 130 ͦв. 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- 61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130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з.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- 130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61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в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аднее г. Якутска протекает ре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олыма                                                Б- Алдан                                                     В- Енис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акой из городов расположен ниже остальных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- Дели                                                         Б- Багдад                                                          В- Ташк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акие горы наиболее низкие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Альпы                                                     Б- Карпаты                                                               В- Уральск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16.Географические координаты озера Виннипе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- 52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ю.ш., 99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з.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- 99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52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в.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- 52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99 </w:t>
      </w:r>
      <w:r>
        <w:rPr>
          <w:rFonts w:cs="Calibri"/>
          <w:sz w:val="24"/>
          <w:szCs w:val="24"/>
        </w:rPr>
        <w:t>ͦз</w:t>
      </w:r>
      <w:r>
        <w:rPr>
          <w:sz w:val="24"/>
          <w:szCs w:val="24"/>
        </w:rPr>
        <w:t xml:space="preserve">.д.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Итоговая работа по географии за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 рисунке буквой В обознач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88" t="-5220" r="-389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яд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- ман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земная 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емной коре свойственны дви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ертик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горизонт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и те, и друг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 равнинных рек по сравнению с горными скорость те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иже                                             Б- такая же                                               В- вы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етом температура подземных вод по сравнению с поверхно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ыше                                            Б- такая же                                                        В-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ая схема нагрева воздуха является вер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олнце – нагрев воздуха – нагревание земной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олнце – нагрев земной поверхности – нагрева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етом при ясной погоде наивысшая температура воздуха наблю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до полудня                                                 Б- в пол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осле полу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Азии в основном проживают представители ра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егрои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монголои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европеои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пература воды в океане изменяется в зависимост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географической ши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глубины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и того, и друг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елкие природные комплексы –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тай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материки и оке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зеро, залив, овр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Естественный замкнутый водоем, образовавшийся на поверхности суши в природном углублении, –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пруд                                                       Б-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одохрани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ная географическую широту точек, определите, какая из них расположена ближе всего к экватору:</w:t>
      </w:r>
    </w:p>
    <w:p>
      <w:pPr>
        <w:pStyle w:val="Normal"/>
        <w:rPr/>
      </w:pPr>
      <w:r>
        <w:rPr>
          <w:sz w:val="24"/>
          <w:szCs w:val="24"/>
        </w:rPr>
        <w:t xml:space="preserve">А- 35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с.ш.</w:t>
      </w:r>
    </w:p>
    <w:p>
      <w:pPr>
        <w:pStyle w:val="Normal"/>
        <w:rPr/>
      </w:pPr>
      <w:r>
        <w:rPr>
          <w:sz w:val="24"/>
          <w:szCs w:val="24"/>
        </w:rPr>
        <w:t xml:space="preserve">Б- 10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с.ш.</w:t>
      </w:r>
    </w:p>
    <w:p>
      <w:pPr>
        <w:pStyle w:val="Normal"/>
        <w:rPr/>
      </w:pPr>
      <w:r>
        <w:rPr>
          <w:sz w:val="24"/>
          <w:szCs w:val="24"/>
        </w:rPr>
        <w:t xml:space="preserve">В- 12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ю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Географические координаты г. Рио-де-Жанейро:</w:t>
      </w:r>
    </w:p>
    <w:p>
      <w:pPr>
        <w:pStyle w:val="Normal"/>
        <w:rPr/>
      </w:pPr>
      <w:r>
        <w:rPr>
          <w:sz w:val="24"/>
          <w:szCs w:val="24"/>
        </w:rPr>
        <w:t xml:space="preserve">А- 23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45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з.д.</w:t>
      </w:r>
    </w:p>
    <w:p>
      <w:pPr>
        <w:pStyle w:val="Normal"/>
        <w:rPr/>
      </w:pPr>
      <w:r>
        <w:rPr>
          <w:sz w:val="24"/>
          <w:szCs w:val="24"/>
        </w:rPr>
        <w:t xml:space="preserve">Б- 23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ю.ш., 45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з.д.</w:t>
      </w:r>
    </w:p>
    <w:p>
      <w:pPr>
        <w:pStyle w:val="Normal"/>
        <w:rPr/>
      </w:pPr>
      <w:r>
        <w:rPr>
          <w:sz w:val="24"/>
          <w:szCs w:val="24"/>
        </w:rPr>
        <w:t xml:space="preserve">В- 23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ю.ш., 45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 востоку от Рио-де-Жанейро расположено т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Фолкленд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еру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енгель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акой из городов расположен выше осталь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Дакар                                          Б- Каир                                                      В- Ндж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акие горы из перечисленных наиболее высок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Кавказ                                              Б- 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кандинав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Географические координаты вулкана Ключевская Сопка:</w:t>
      </w:r>
    </w:p>
    <w:p>
      <w:pPr>
        <w:pStyle w:val="Normal"/>
        <w:rPr/>
      </w:pPr>
      <w:r>
        <w:rPr>
          <w:sz w:val="24"/>
          <w:szCs w:val="24"/>
        </w:rPr>
        <w:t xml:space="preserve">А- 64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161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з.д.</w:t>
      </w:r>
    </w:p>
    <w:p>
      <w:pPr>
        <w:pStyle w:val="Normal"/>
        <w:rPr/>
      </w:pPr>
      <w:r>
        <w:rPr>
          <w:sz w:val="24"/>
          <w:szCs w:val="24"/>
        </w:rPr>
        <w:t xml:space="preserve">Б- 54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 xml:space="preserve">с.ш., 161 </w:t>
      </w:r>
      <w:r>
        <w:rPr>
          <w:rFonts w:cs="Calibri"/>
          <w:sz w:val="24"/>
          <w:szCs w:val="24"/>
        </w:rPr>
        <w:t>ͦ</w:t>
      </w:r>
      <w:r>
        <w:rPr>
          <w:sz w:val="24"/>
          <w:szCs w:val="24"/>
        </w:rPr>
        <w:t>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- 64 </w:t>
      </w:r>
      <w:r>
        <w:rPr>
          <w:rFonts w:cs="Calibri"/>
          <w:sz w:val="24"/>
          <w:szCs w:val="24"/>
        </w:rPr>
        <w:t>ͦ с.ш., 161 ͦв.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6:00Z</dcterms:created>
  <dc:creator>Юрий</dc:creator>
  <dc:description/>
  <cp:keywords/>
  <dc:language>en-US</dc:language>
  <cp:lastModifiedBy>Юрий</cp:lastModifiedBy>
  <dcterms:modified xsi:type="dcterms:W3CDTF">2015-03-22T05:08:00Z</dcterms:modified>
  <cp:revision>5</cp:revision>
  <dc:subject/>
  <dc:title/>
</cp:coreProperties>
</file>