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нтрольная работа по теме: «Атомы химических элементов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Расположите химические элементы, символы которых даны, в порядке возрастания металлических свойств: Р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вид связи и запишите схемы их образования для всех веществ с формулами: </w:t>
      </w:r>
      <w:r>
        <w:rPr>
          <w:rFonts w:cs="Times New Roman" w:ascii="Times New Roman" w:hAnsi="Times New Roman"/>
          <w:lang w:val="en-US"/>
        </w:rPr>
        <w:t>Li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C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число протонов, нейтронов и электронов для изотопов кислорода: 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звания и символы не менее трёх частиц (атомов или ионов), расположение электронов у которых соответствует ряду чисел 2,8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относительную молекулярную массу гидроксида алюминия: А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.</w:t>
      </w:r>
    </w:p>
    <w:p>
      <w:pPr>
        <w:pStyle w:val="Style15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нтрольная работа по теме: «Атомы химических элементов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асположите химические элементы, символы которых даны, в порядке возрастания металлических свойств: 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вид связи и запишите схемы их образования для всех веществ с формулами: </w:t>
      </w:r>
      <w:r>
        <w:rPr>
          <w:rFonts w:cs="Times New Roman" w:ascii="Times New Roman" w:hAnsi="Times New Roman"/>
          <w:lang w:val="en-US"/>
        </w:rPr>
        <w:t>S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число протонов, нейтронов и электронов для изотопов кислорода: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звания и символы не менее трёх частиц (атомов или ионов), расположение электронов у которых соответствует ряду чисел 2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йте относительную молекулярную массу кремневой кислот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: «Атомы химических элемент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Расположите химические элементы, символы которых даны, в порядке возрастания металлических свойств: Р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вид связи и запишите схемы их образования для всех веществ с формулами: </w:t>
      </w:r>
      <w:r>
        <w:rPr>
          <w:rFonts w:cs="Times New Roman" w:ascii="Times New Roman" w:hAnsi="Times New Roman"/>
          <w:lang w:val="en-US"/>
        </w:rPr>
        <w:t>Li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C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число протонов, нейтронов и электронов для изотопов кислорода: 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звания и символы не менее трёх частиц (атомов или ионов), расположение электронов у которых соответствует ряду чисел 2,8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относительную молекулярную массу гидроксида алюминия: А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.</w:t>
      </w:r>
    </w:p>
    <w:p>
      <w:pPr>
        <w:pStyle w:val="Style15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по теме: «Атомы химических элементов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сположите химические элементы, символы которых даны, в порядке возрастания металлических свойств: </w:t>
      </w:r>
      <w:r>
        <w:rPr>
          <w:rFonts w:cs="Times New Roman" w:ascii="Times New Roman" w:hAnsi="Times New Roman"/>
          <w:lang w:val="en-US"/>
        </w:rPr>
        <w:t>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вид связи и запишите схемы их образования для всех веществ с формулами: </w:t>
      </w:r>
      <w:r>
        <w:rPr>
          <w:rFonts w:cs="Times New Roman" w:ascii="Times New Roman" w:hAnsi="Times New Roman"/>
          <w:lang w:val="en-US"/>
        </w:rPr>
        <w:t>SC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пределите число протонов, нейтронов и электронов для изотопов кислорода: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зад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звания и символы не менее трёх частиц (атомов или ионов), расположение электронов у которых соответствует ряду чисел 2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йте относительную молекулярную массу кремневой кислоты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6:00Z</dcterms:created>
  <dc:creator>12321</dc:creator>
  <dc:description/>
  <cp:keywords/>
  <dc:language>en-US</dc:language>
  <cp:lastModifiedBy>12321</cp:lastModifiedBy>
  <dcterms:modified xsi:type="dcterms:W3CDTF">2009-10-27T06:04:00Z</dcterms:modified>
  <cp:revision>2</cp:revision>
  <dc:subject/>
  <dc:title/>
</cp:coreProperties>
</file>