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1»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535"/>
        <w:gridCol w:w="2588"/>
        <w:gridCol w:w="2175"/>
      </w:tblGrid>
      <w:tr>
        <w:trPr>
          <w:trHeight w:val="388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/о учителей_____________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ОШ № 1»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«__»_________2014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МБОУ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Ш № 1»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»__________2014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м советом МБОУ «СОШ № 1»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»__________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МБОУ «СОШ № 1»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О.Н. Викарчук/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»_______201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итературе,  9 А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</w:rPr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</w:t>
      </w:r>
    </w:p>
    <w:p>
      <w:pPr>
        <w:pStyle w:val="Normal"/>
        <w:jc w:val="center"/>
        <w:rPr>
          <w:color w:val="A6A6A6"/>
        </w:rPr>
      </w:pPr>
      <w:r>
        <w:rPr>
          <w:rFonts w:cs="Calibri"/>
          <w:color w:val="A6A6A6"/>
        </w:rPr>
        <w:t xml:space="preserve"> </w:t>
      </w:r>
      <w:r>
        <w:rPr>
          <w:color w:val="A6A6A6"/>
        </w:rPr>
        <w:t xml:space="preserve">(уровень: базовый, профильный, </w:t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  <w:t>общеобразовательный, специального коррекционного обучен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 Кашаба Оксана Геннадьев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     </w:t>
      </w:r>
      <w:r>
        <w:rPr>
          <w:rFonts w:cs="Times New Roman" w:ascii="Times New Roman" w:hAnsi="Times New Roman"/>
          <w:sz w:val="28"/>
          <w:szCs w:val="28"/>
          <w:u w:val="single"/>
        </w:rPr>
        <w:t>высша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4 -2015 учебный год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Й ПРОГРАММЫ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3682"/>
        <w:gridCol w:w="700"/>
      </w:tblGrid>
      <w:tr>
        <w:trPr>
          <w:trHeight w:val="691" w:hRule="atLeast"/>
        </w:trPr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625" w:hRule="atLeast"/>
        </w:trPr>
        <w:tc>
          <w:tcPr>
            <w:tcW w:w="8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………………………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 курса ………………………………………………………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8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для учителя и для учащихся…………………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8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оурочный план …………………………………………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12</w:t>
            </w:r>
          </w:p>
        </w:tc>
      </w:tr>
      <w:tr>
        <w:trPr>
          <w:trHeight w:val="1250" w:hRule="atLeast"/>
        </w:trPr>
        <w:tc>
          <w:tcPr>
            <w:tcW w:w="88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орректировки Рабочей программы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………………………………………………………………………………………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9 класса 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«Об образовании в Российской Федерации» № 273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7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 СОШ №  1» на 2014-2015 учебный г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е правила и нормы. (СанПин 2.42. – 2821 1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40" w:before="119" w:after="0"/>
        <w:ind w:left="1418" w:right="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основного общего образования «Образовательная система «Школа 2100». Основная школа. Под науч. ред. Д.И. Фельдштейна. – М.: Баласс, 2010. А также на основе авторской программы Литература.5-9 классы: рабочие программы по учебникам Р.Н. Бунеева, Е.В. Бунеевой/ авт.сост. Л.Р. Ефремова. – Волгоград: Учитель, 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Рабочая программа ориентирована на использова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учебника:</w:t>
      </w:r>
    </w:p>
    <w:p>
      <w:pPr>
        <w:pStyle w:val="Normal"/>
        <w:shd w:fill="FFFFFF" w:val="clear"/>
        <w:spacing w:lineRule="auto" w:line="240" w:before="0" w:after="0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101"/>
          <w:sz w:val="24"/>
          <w:szCs w:val="24"/>
        </w:rPr>
        <w:t xml:space="preserve">Бунеев, Р. Н.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Литература. 9 класс. («История твоей литературы»). (Литературное путешествие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по реке времени) [Текст] : учебник : в 2 кн. / Р. Н. Бунеев, Е. В. Бунеева, О. В. Чиндилова. - М.: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Баласс, 2006. - (Серия «Свободный ум»)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«Обязательному минимуму содержания основных образовательных программ», включает базовый компонент лите</w:t>
        <w:softHyphen/>
        <w:t>ратурного образования, обеспечивает выполнение государственных стан</w:t>
        <w:softHyphen/>
        <w:t>дар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продолжением программы для начальной школы «Чтение и начальное литературное образование» (авторы Р.Н. Бунеев, Е.В. Бунеева) и составляет вместе с ней описание непрерывного курса « Чтение и литература » (1-11-й классы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грамма ориентирована на «Концепцию модернизации российского образования», принятую Правительством РФ, признающую при</w:t>
        <w:softHyphen/>
        <w:t xml:space="preserve">оритетной духовно-нравственную ценность литературы для школьника </w:t>
        <w:softHyphen/>
        <w:t xml:space="preserve"> гражданина своей страны, любящего свой народ, язык и культуру и уважаю</w:t>
        <w:softHyphen/>
        <w:t>щего традиции и культуру других народов. Главная отличительная особен</w:t>
        <w:softHyphen/>
        <w:t>ность программы в том, что изучение литературы как эстетического и нацио</w:t>
        <w:softHyphen/>
        <w:t>нально-исторического явления рассматривается не столько как цель препо</w:t>
        <w:softHyphen/>
        <w:t>давания, сколько как средство гармонического развития лич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литературного образования </w:t>
      </w:r>
      <w:r>
        <w:rPr>
          <w:rFonts w:cs="Times New Roman" w:ascii="Times New Roman" w:hAnsi="Times New Roman"/>
          <w:sz w:val="24"/>
          <w:szCs w:val="24"/>
        </w:rPr>
        <w:t>в начальной, основной и стар</w:t>
        <w:softHyphen/>
        <w:t>шей школе определяется как воспитание грамотного компетентного чита</w:t>
        <w:softHyphen/>
        <w:t>теля, человека, имеющего стойкую привычку к чтению и потребность в нем как средстве познания мира и самого себя, человека с высоким уровнем язы</w:t>
        <w:softHyphen/>
        <w:t>ковой культуры, культуры чувств и мыш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читателя предполаг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9" w:leader="none"/>
        </w:tabs>
        <w:autoSpaceDE w:val="false"/>
        <w:spacing w:lineRule="exact" w:line="248" w:before="0" w:after="0"/>
        <w:ind w:left="0" w:right="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9" w:leader="none"/>
        </w:tabs>
        <w:autoSpaceDE w:val="false"/>
        <w:spacing w:lineRule="exact" w:line="248" w:before="0" w:after="0"/>
        <w:ind w:left="0" w:right="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стоятельному общению с произведением искусства, к диалогу с автором через тек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9" w:leader="none"/>
        </w:tabs>
        <w:autoSpaceDE w:val="false"/>
        <w:spacing w:lineRule="exact" w:line="248" w:before="0" w:after="0"/>
        <w:ind w:left="0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умений и навыков по предмету; развитие речевых, интеллектуальных и творческих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9" w:leader="none"/>
        </w:tabs>
        <w:autoSpaceDE w:val="false"/>
        <w:spacing w:lineRule="exact" w:line="248" w:before="0" w:after="0"/>
        <w:ind w:left="0" w:right="1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через предмет литературы представлений о мире, способству</w:t>
        <w:softHyphen/>
        <w:t>ющих успешной социальной адаптации уча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ой целью под </w:t>
      </w:r>
      <w:r>
        <w:rPr>
          <w:rFonts w:cs="Times New Roman" w:ascii="Times New Roman" w:hAnsi="Times New Roman"/>
          <w:bCs/>
          <w:sz w:val="24"/>
          <w:szCs w:val="24"/>
        </w:rPr>
        <w:t>литературным образ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ся освоение литературы в процессе творческой читательск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литературного образования определяет его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17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ивать интерес к чтению, сложившийся в начальной школе, формировать духовную и интеллектуальную потребность чит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48" w:before="0" w:after="0"/>
        <w:ind w:left="170" w:right="104" w:firstLine="53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общее и литературное развитие школьника, глубокое понимание художественных произведений различного уровня слож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48" w:before="0" w:after="0"/>
        <w:ind w:left="170" w:right="104" w:firstLine="53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и обогащать опыт разнообразных читательских пережива</w:t>
        <w:softHyphen/>
        <w:t>ний, развивать эмоциональную культуру читателя-школь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48" w:before="0" w:after="0"/>
        <w:ind w:left="170" w:right="101" w:firstLine="53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осмысление литературы как словесного вида искусст</w:t>
        <w:softHyphen/>
        <w:t>ва, учить приобретать и систематизировать знания о литературе, писате</w:t>
        <w:softHyphen/>
        <w:t>лях, их произвед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48" w:before="0" w:after="0"/>
        <w:ind w:left="170" w:right="94" w:firstLine="53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освоение основных эстетических и теоретико-литера</w:t>
        <w:softHyphen/>
        <w:t>турных понятий как условий полноценного восприятия, интерпретации художественного тек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48" w:before="0" w:after="0"/>
        <w:ind w:left="170" w:right="86" w:firstLine="53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эстетический вкус учащихся как основу читательской самостоятельн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деятельности, как ориентир нравственного выб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48" w:before="0" w:after="0"/>
        <w:ind w:left="170" w:right="90" w:firstLine="53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функциональную грамотность (способность учащихся сво</w:t>
        <w:softHyphen/>
        <w:t>бодно использовать навыки чтения и письма для получения текстовой ин</w:t>
        <w:softHyphen/>
        <w:t>формации, умения пользоваться различными видами чт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48" w:before="0" w:after="0"/>
        <w:ind w:left="170" w:right="83" w:firstLine="53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чувство языка, умения и навыки связной речи, речевую культуру.</w:t>
      </w:r>
    </w:p>
    <w:p>
      <w:pPr>
        <w:pStyle w:val="Normal"/>
        <w:shd w:fill="FFFFFF" w:val="clear"/>
        <w:spacing w:before="216" w:after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о структурой средней школы: 1-4-й классы, 5-9-й классы, 10-11-й классы. Ориентация разделов про</w:t>
        <w:softHyphen/>
        <w:t>граммы для 5-8-го классов в первую очередь опирается на возрастные читательские интересы и возможности учащихся, объясняет ее значительное обновление по сравнению с ныне действующими программ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снову отбора текстов </w:t>
      </w:r>
      <w:r>
        <w:rPr>
          <w:rFonts w:cs="Times New Roman" w:ascii="Times New Roman" w:hAnsi="Times New Roman"/>
          <w:sz w:val="24"/>
          <w:szCs w:val="24"/>
        </w:rPr>
        <w:t>для чтения и осмысления положены следую</w:t>
        <w:softHyphen/>
        <w:t xml:space="preserve">щие </w:t>
      </w:r>
      <w:r>
        <w:rPr>
          <w:rFonts w:cs="Times New Roman" w:ascii="Times New Roman" w:hAnsi="Times New Roman"/>
          <w:bCs/>
          <w:sz w:val="24"/>
          <w:szCs w:val="24"/>
        </w:rPr>
        <w:t>общие критерии: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ие высоким духовным и эстетическим стандартам гумани</w:t>
        <w:softHyphen/>
        <w:t>тар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ценность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709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читательский опыт учащихся, на достижения предыдущего этапа литературного разви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и отборе текстов учитывался один из следующих </w:t>
      </w:r>
      <w:r>
        <w:rPr>
          <w:rFonts w:cs="Times New Roman" w:ascii="Times New Roman" w:hAnsi="Times New Roman"/>
          <w:bCs/>
          <w:sz w:val="24"/>
          <w:szCs w:val="24"/>
        </w:rPr>
        <w:t>критерие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9" w:leader="none"/>
        </w:tabs>
        <w:autoSpaceDE w:val="false"/>
        <w:spacing w:lineRule="auto" w:line="240" w:before="0" w:after="0"/>
        <w:ind w:left="14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едагогическая традиция обращения к данному про</w:t>
        <w:softHyphen/>
        <w:t>извед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9" w:leader="none"/>
        </w:tabs>
        <w:autoSpaceDE w:val="false"/>
        <w:spacing w:lineRule="auto" w:line="240" w:before="0" w:after="0"/>
        <w:ind w:left="14" w:right="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изведения апеллировать к жизненному опыту уча</w:t>
        <w:softHyphen/>
        <w:t>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9" w:leader="none"/>
        </w:tabs>
        <w:autoSpaceDE w:val="false"/>
        <w:spacing w:lineRule="auto" w:line="240" w:before="0" w:after="0"/>
        <w:ind w:left="993" w:right="32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и интеллектуальные возможности, интересы и про</w:t>
        <w:softHyphen/>
        <w:t>блемы учащихся определенной возрастной групп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-м классе происходит завершение литературного образования по концентрической системе; изучаются очерки истории родной литературы; изучение  творческих биографий отдельных писателей. Предусмотрены элективные курсы (спецкурсы, курсы по выбору учащихся), что позволяет на практике реализовать идею предпрофильного обучения. Основные учебные цели: 1) формирование эмоционально-ценностного опыта освоения художественной литературы; 2) осознание эстетической ценности художественного текста и его места в истории отечественной литерату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и реализующих ее учебниках текс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сских писателей </w:t>
      </w:r>
      <w:r>
        <w:rPr>
          <w:rFonts w:cs="Times New Roman" w:ascii="Times New Roman" w:hAnsi="Times New Roman"/>
          <w:sz w:val="24"/>
          <w:szCs w:val="24"/>
        </w:rPr>
        <w:t xml:space="preserve">разных эпох соседствуют с текст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рубежных писателей, </w:t>
      </w:r>
      <w:r>
        <w:rPr>
          <w:rFonts w:cs="Times New Roman" w:ascii="Times New Roman" w:hAnsi="Times New Roman"/>
          <w:sz w:val="24"/>
          <w:szCs w:val="24"/>
        </w:rPr>
        <w:t>что дает воз</w:t>
        <w:softHyphen/>
        <w:t>можность показать место русской литературы в общемировом духовном про</w:t>
        <w:softHyphen/>
        <w:t>странстве, выявить общие закономерности развития литературного процес</w:t>
        <w:softHyphen/>
        <w:t>са. Кроме того, адекватного отражения в содержании литературного обра</w:t>
        <w:softHyphen/>
        <w:t>зования требуют происходящие сегодня в обществе существенные измене</w:t>
        <w:softHyphen/>
        <w:t>ния. Снятие идеологических оценочных клише, представление различных, иногда противоборствующих позиций - такой подход к отбору содержания программы способствует формированию грамотного читателя, осознающе</w:t>
        <w:softHyphen/>
        <w:t>го многообразие жизненных позиций, умеющего понять иную точку зрения, готового к адаптации в современной, постоянно меняющейся действитель</w:t>
        <w:softHyphen/>
        <w:t>ности. Все это позволяет сделать изучение литературы мотивированным, а обучение проблемным. С этой же целью в учебниках 7-11-го классов материал изложен проблем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учебников отражают содержательную доминанту, ориенти</w:t>
        <w:softHyphen/>
        <w:t>рованную на познавательные, личностные интересы школьников опреде</w:t>
        <w:softHyphen/>
        <w:t>ленного возраст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9-й клас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История твоей литературы»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целостного видения истории развития литературы от древности до современности. Программа обеспечивает за</w:t>
        <w:softHyphen/>
        <w:t>вершение основного литературного образования, предполагая, что в даль</w:t>
        <w:softHyphen/>
        <w:t>нейшем возможно углубление образования (для профильных гуманитарных классов) и его расширение (для общеобразовательных и профильных негума</w:t>
        <w:softHyphen/>
        <w:t>нитарных классов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должает философско-гуманистическую линию отбора содержания, заложенную в 5-8-м класса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курса </w:t>
      </w:r>
      <w:r>
        <w:rPr>
          <w:rFonts w:cs="Times New Roman" w:ascii="Times New Roman" w:hAnsi="Times New Roman"/>
          <w:sz w:val="24"/>
          <w:szCs w:val="24"/>
        </w:rPr>
        <w:t>- дать не только общее представление об истории отечественной литературы, но и пока</w:t>
        <w:softHyphen/>
        <w:t>зать связь героя русской литературы с особенностями исторического  раз</w:t>
        <w:softHyphen/>
        <w:t>вития России, сменой общественных и идейных течений, литературных на</w:t>
        <w:softHyphen/>
        <w:t>правлений, своеобразием творческой индивидуальности писа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выделяются отдельные тематические блоки, помогающие уча</w:t>
        <w:softHyphen/>
        <w:t>щимся фиксировать этапы развития литературы. С этой целью учебный материал строится как очерки по ис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 литературы. Идет по</w:t>
        <w:softHyphen/>
        <w:t>стоянное обращение к читательскому опыту школьников, проводятся парал</w:t>
        <w:softHyphen/>
        <w:t xml:space="preserve">лели между литературными произведениями разных эпо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для 9-11-го классов не выделяется раздел «Теория литературы», анализ произведений проводится на теоретико-литературной основе, сформированной в 5-8-м классах. Вместе с тем в разворотах к темам осуществляется литературоведческий подход. В целом программа строится на концентрической основе и обеспечивает целостное представление об истории русской литературы на каждой ступени образо</w:t>
        <w:softHyphen/>
        <w:t>вания, различие между ними заключается в первую очередь не в круге авто</w:t>
        <w:softHyphen/>
        <w:t xml:space="preserve">ров, а в рекомендуем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чтения и изучения художественных произведе</w:t>
        <w:softHyphen/>
        <w:t>ниях.</w:t>
      </w:r>
    </w:p>
    <w:p>
      <w:pPr>
        <w:pStyle w:val="Normal"/>
        <w:shd w:fill="FFFFFF" w:val="clear"/>
        <w:spacing w:lineRule="auto" w:line="240" w:before="0" w:after="0"/>
        <w:ind w:right="1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азвития речи в курсе литературы - обучение восприятию чужого высказывания, переложению авторского текста и составлению соб</w:t>
        <w:softHyphen/>
        <w:t xml:space="preserve">ственного в устной и письменной форме. В программе каждого класса в разделе «Развитие речи» виды работ указаны по четырем линиям: </w:t>
      </w:r>
    </w:p>
    <w:p>
      <w:pPr>
        <w:pStyle w:val="Normal"/>
        <w:shd w:fill="FFFFFF" w:val="clear"/>
        <w:spacing w:lineRule="auto" w:line="240" w:before="0" w:after="0"/>
        <w:ind w:right="1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ложение авторского текста; 2) читательская интерпретация художествен</w:t>
        <w:softHyphen/>
        <w:t>ного текста (в устной и письменной форме); 3) устные развернутые выска</w:t>
        <w:softHyphen/>
        <w:t>зывания и сочинения на литературную и морально-этическую тему; 4) письменные творческие работы в разных жанрах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9-го  года обучения</w:t>
      </w:r>
    </w:p>
    <w:p>
      <w:pPr>
        <w:pStyle w:val="Normal"/>
        <w:shd w:fill="FFFFFF" w:val="clear"/>
        <w:spacing w:lineRule="auto" w:line="240" w:before="0" w:after="0"/>
        <w:ind w:right="1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нравственную и эстетическую ценность художественного про</w:t>
        <w:softHyphen/>
        <w:t>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этическую, нравственно-философскую, социально-исто</w:t>
        <w:softHyphen/>
        <w:t>рическую проблематику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мысловом и эмоциональном уровне произведения различного уровня слож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характеризовать произведение как художественное целое, с учетом его специф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интерпретацию изученного произведения на основе личност</w:t>
        <w:softHyphen/>
        <w:t>ного вос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едения по истории и теории литературы при истол</w:t>
        <w:softHyphen/>
        <w:t>ковании и оценке изученного художественн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вязь изученного произведения со временем его написания, соотносить его с литературными направлениями, соотносить историко-литературный процесс с общественной жизнью и культуро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художественные произведения (с листа и наи</w:t>
        <w:softHyphen/>
        <w:t>зус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строить развернутые аргументированные высказывания различных форм и жанров, владеть всеми видами пересказ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ые работы различного характера, писать сочине</w:t>
        <w:softHyphen/>
        <w:t>ния разных жан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правочным аппаратом книги, различными источниками информации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тем учебного курса по литературе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учащихся 9 класса</w:t>
      </w:r>
    </w:p>
    <w:p>
      <w:pPr>
        <w:pStyle w:val="Normal"/>
        <w:shd w:fill="FFFFFF" w:val="clear"/>
        <w:spacing w:before="82" w:after="200"/>
        <w:ind w:lef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14"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удожественной литературы в духовной жизни человека. Взросле</w:t>
        <w:softHyphen/>
        <w:t>ние личности и ее читательских интересов, вкусов, пристрастий.</w:t>
      </w:r>
    </w:p>
    <w:p>
      <w:pPr>
        <w:pStyle w:val="Normal"/>
        <w:shd w:fill="FFFFFF" w:val="clear"/>
        <w:spacing w:lineRule="auto" w:line="240" w:before="0" w:after="0"/>
        <w:ind w:left="1706" w:right="17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ешествие к истокам. Древнерусская литература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русской литературы: время, авторство, тексты, жанры (на при</w:t>
        <w:softHyphen/>
        <w:t>мере фрагментов из «Повести временных лет», «Поучения Владимира Мономаха»). Семь веков древнерусской литературы. Общие особенности древнерусской литературы. Духовность древнерусской литературы. Жизнь древнерусских жанров в художественной литератур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гибели Русской земли» как образец памятника древнерус</w:t>
        <w:softHyphen/>
        <w:t>ской литературы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лово о полку Игореве»: история открытия, историческая основа и проблематика. Композиция и основные сюжетные линии. Образная систе</w:t>
        <w:softHyphen/>
        <w:t>ма «Слова...». Переводы «Слова...». Д.С. Лихачев и И.П. Еремин о поэтике древнерусской литературы.</w:t>
      </w:r>
    </w:p>
    <w:p>
      <w:pPr>
        <w:pStyle w:val="Normal"/>
        <w:shd w:fill="FFFFFF" w:val="clear"/>
        <w:spacing w:lineRule="exact" w:line="288"/>
        <w:ind w:left="1690" w:right="1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поха рассудка и Просвещения Литерату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Древней Руси до Росси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этапы развития лите</w:t>
        <w:softHyphen/>
        <w:t>ратуры в ХУ1-ХУП вв. Нравственные и духовные искания литературы этого периода. Зарождение гуманистических идеалов в литературе Сред</w:t>
        <w:softHyphen/>
        <w:t>них ве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ская эпоха. На пути к классицизму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История возникно</w:t>
        <w:softHyphen/>
        <w:t>вения классицизма. Классицизм в русской литератур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В. Ломоносов</w:t>
      </w:r>
      <w:r>
        <w:rPr/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й Ломоносова. Ломоносов - филолог и поэт. «Ода на день восшествия на престол императрицы Елисаветы Петровны 1747 г.». Ода как жанр клас</w:t>
        <w:softHyphen/>
        <w:t>сицизм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омоносова в формировании русского литературного языка. Тео</w:t>
        <w:softHyphen/>
        <w:t>рия трех сти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Р. Держав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зость поэтической мысли Г.Р. Державина. Многообразие поэтиче</w:t>
        <w:softHyphen/>
        <w:t>ских тем в творчестве Державина: «Властителям и судиям», «Памятник», «Река времен в своем стремлень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И. Фонвиз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Фонвизин - «сатиры смелый властелин». Комедия Фонвизина «Недоросль» как произведение классицизма. Идеи просветительства в ко</w:t>
        <w:softHyphen/>
        <w:t>медии, идеалы Фонвизи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М. Карамз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Карамзина - историка, писателя, общественного деятел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дная Лиза» как произведение сентиментализма (обобщение ранее прочитанного). Общечеловеческое и вечное в повести. Лиризм и поэтич</w:t>
        <w:softHyphen/>
        <w:t>ность языка.</w:t>
      </w:r>
    </w:p>
    <w:p>
      <w:pPr>
        <w:pStyle w:val="Style18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История государства Российского» (фрагмент). «Уважение к минувше</w:t>
        <w:softHyphen/>
        <w:t>му» в исторической хронике Карамзина</w:t>
      </w:r>
      <w:r>
        <w:rPr/>
        <w:t>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самосознания в русской литературе. Писатели начала XIX в.: многообразие индивидуальност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начала XIX 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романтизма. Особенности романтизма как литератур</w:t>
        <w:softHyphen/>
        <w:t>ного направления. Жанры романтической литературы. Романтический ге</w:t>
        <w:softHyphen/>
        <w:t>рой. Д. Шиллер «Перчатка». Дж.-Г. Байрон «Ты кончил жизни путь...». Два разных романтических мироощущения. Романтическое двоемирие в русской поэзии начала XIX 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А. Жуковский и К.Н. Батюш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судьбы Жуковского и Батюшко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гия «Море». «Невыразимое» как поэтический манифест Жуковского. Жуковский -переводчик. Оригинальность баллад Жуковского. Два Я лирического героя Батюшко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Жуковского и Батюшкова в русской поэз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С. Грибое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 и судьба А.С. Грибоедова  в оценке современ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«Горе от ум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цены комедии. Комическое и сатирическое начала в пьесе. Антитеза как основа построения комедии. Трагическое одиночество Чацкого. Особенности поэтического языка комедии. Сценическая жизнь «Горе от ума». Зарождение русского реализма. Комедия в оценке писате</w:t>
        <w:softHyphen/>
        <w:t>лей (И.А. Гончаров, А.С. Пушкин) и критиков (В.Г. Белинский). Статья И.А. Гончарова «Мильон терз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биографии Пушкина. Пушкин и его современники. Истоки творчества Пушкина. Основные темы лирики. Пушкин о лицейском брат</w:t>
        <w:softHyphen/>
        <w:t>стве в стихотворении «19 октября» (1825). Тема свободы в лирике поэта («К Чаадаеву», «К морю», «Анчар»). Тема поэта и поэзии («Пророк», «Я па</w:t>
        <w:softHyphen/>
        <w:t>мятник себе воздвиг нерукотворный...»). Любовная лирика Пушкина («К***», «На холмах Грузии лежит ночная мгла...», «Я вас любил, любовь еще, быть может...», «Мадонна» и др.). Гуманизм поэта, жизнеутверждающий пафос поэзии. Путь от романтизма к реализм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современного героя. Роман «Евгений Онегин». Пушкинская эпоха в романе. Нравственный идеал Пушкина в романе. Духовные искания героя. Сложность взаимоотношений Онегина с окружающим миром. Цельность ха</w:t>
        <w:softHyphen/>
        <w:t>рактера Татьяны. Жанровые особенности романа в стихах. Развитие понятия о реализме. Автор на страницах романа. Воплощение в романе общественных и эстетических идеалов поэ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ворчества Пушкина В.Г. Белински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Лермо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поэта. Лирический герой Лермонтова, его противоречивость. Основные мотивы лирики. Пафос непокорности, вольности, бунтарства («Пророк»). Размышления поэта о жизни, любви, творчестве («Три паль</w:t>
        <w:softHyphen/>
        <w:t>мы», «Молитва», «И скучно, и грустно...», «Дума», «Пророк», «Нет, не тебя так пылко я люблю...», «Родина»). Роман «Герой нашего времени». Смысл на</w:t>
        <w:softHyphen/>
        <w:t>звания романа. Особенности композиции, ее роль в раскрытии характера Печорина и идейного содержания романа. Проблема героя в романе. Лич</w:t>
        <w:softHyphen/>
        <w:t>ность и общество, «самопознание» героя Лермонтова. Психологизм. Печо</w:t>
        <w:softHyphen/>
        <w:t>рин и другие герои романа. Художественные особенности романа, его мно</w:t>
        <w:softHyphen/>
        <w:t>гоплановость. Реалистическое и романтическое начала в романе. Оценка романа русской критик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ворчества Гоголя. Поэма «Мертвые души». Замысел поэмы. История создания. Жанр, сюжет, геро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ом). «Живая Русь» в поэме. Гуманистический идеал Гоголя. Проблема русского национального харак</w:t>
        <w:softHyphen/>
        <w:t>тера в поэме. Способы создания типических характеров в поэме. Своеобра</w:t>
        <w:softHyphen/>
        <w:t>зие языка. Поэтика Гоголя: искусство детали, ирония, единство сатириче</w:t>
        <w:softHyphen/>
        <w:t>ского и лирического. Оценка поэмы русской критик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6" w:right="979" w:hanging="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ые вершины литератур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ередины 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век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литературного процесса 40-6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.Н. Островс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русский драматург. Мир купечества в комедиях Островско</w:t>
        <w:softHyphen/>
        <w:t>го. Пьеса «Свои люди - сочтемся!». Двуличие и метаморфозы героев коме</w:t>
        <w:softHyphen/>
        <w:t>дии. Особенности композиции комедии. Сценическая судьба пьесы. Русская критика о значении комедий Островского (Н.А. Добролюбов, В.Г. Авсеенко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эзия середины и второй полови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Ф.И. Тютчев, А.А. Фет. Н.А. Некрасов, А.К. Толстой, А.Н. Плещеев, Я.П. Полон</w:t>
        <w:softHyphen/>
        <w:t>ский, А.В. Кольцов, И.С. Никит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и философские искания в поэз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ная и любовная лирика Ф.И. Тютчева и А.А. Фета - два взгляда на мир (стихи «Весенние воды», «Есть в осени первоначальной...», «Осен</w:t>
        <w:softHyphen/>
        <w:t>ний вечер», «Еще земли печален вид...», «Последняя любовь» Тютчева и «Это утро, радость эта...», «Учись у них - у дуба, у березы...», «Я пришел к тебе с приветом...», «На заре ты ее не буди...», «Еще весны душистой нега...» Фета). Поэтика А.А. Фета, Ф.И. Тютче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А. Некр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 Некрасова. Гражданственность лирики поэта (стихи «Несжатая полоса», «Железная дорога», «Размышления у парадного подъезда» и др.). Обличительный пафос поэзии. Своеобразие стиля Некрасова: сочетание гражданского пафоса и проникновенного лиризм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С. Турген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ворчества И.С. Тургенева. Обобщение ранее прочитанного: вы</w:t>
        <w:softHyphen/>
        <w:t>сокая оценка духовных и нравственных качеств русского человека в цик</w:t>
        <w:softHyphen/>
        <w:t>ле рассказов «Записки охотника» и повести «Муму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Н. Толст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о Толстом. Дневники писателя о его личности и судьбе. «Диа</w:t>
        <w:softHyphen/>
        <w:t>лектика души» героев Толстого, их духовные искания. Основные критерии Толстого в оценке человека (на примере трилогии «Детство», «Отроче</w:t>
        <w:softHyphen/>
        <w:t>ство », «Юность» и «Севастопольских рассказов» - обобщение ранее про</w:t>
        <w:softHyphen/>
        <w:t>читанного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М. Достоев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вость личности Достоевского. Художественный мир Дос</w:t>
        <w:softHyphen/>
        <w:t>тоевского. Повесть «Бедные люди». Человек и обстоятельства в изображе</w:t>
        <w:softHyphen/>
        <w:t>нии Достоевского. Особенности языка повести. Тема «Униженных и оскор</w:t>
        <w:softHyphen/>
        <w:t>бленных» в творчестве Достоевско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последних десятилет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литературного процесс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Общее представ</w:t>
        <w:softHyphen/>
        <w:t xml:space="preserve">ление о художественной прозе 80-х гг. </w:t>
      </w:r>
      <w:r>
        <w:rPr>
          <w:rFonts w:cs="Times New Roman" w:ascii="Times New Roman" w:hAnsi="Times New Roman"/>
          <w:i/>
          <w:iCs/>
          <w:sz w:val="24"/>
          <w:szCs w:val="24"/>
        </w:rPr>
        <w:t>(Г.И. Успенский, В.Н. Гаршин, Д.Н. Мамин-Сибиряк, Н.С. Лесков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.П. Чех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Чехова: создание самого себя. Обзор творчества Чехова. Смешное и грустное в рассказах Чехова (обобщение ранее прочитанного). «Маленькая трилогия». Рассказ «Человек в футляре» - размышление о че</w:t>
        <w:softHyphen/>
        <w:t>ловеческой свободе и независимости. Лаконизм повествования, искусст</w:t>
        <w:softHyphen/>
        <w:t>во детали, роль пейзажа в рассказ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бщ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ой век русской литературы. Русская классиче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left="13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ицы литератур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литературного процесс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ие традиции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прозе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.И. Купр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е традиции в творчестве писателя (обоб</w:t>
        <w:softHyphen/>
        <w:t>щение ранее прочитанного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.А. Бун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удьба Бунина. Любовь к России, духовная связь с родиной в творчестве Бунина. Стихотворения «Густой зеленый ельник у дороги...», «Слово», «И цветы, и шмели, и трава, и колосья...», «Родина». Лирический герой Буни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Гор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русской автобиографической прозы в повести «Детство» (обобщение ранее прочитанного). Романтический идеал писателя («Песня о Буревестнике»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диции и новаторство в поэзии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А.А. Блок, В.В. Маяковский, С.А. Есенин</w:t>
      </w:r>
      <w:r>
        <w:rPr>
          <w:rFonts w:cs="Times New Roman" w:ascii="Times New Roman" w:hAnsi="Times New Roman"/>
          <w:sz w:val="24"/>
          <w:szCs w:val="24"/>
        </w:rPr>
        <w:t>. Поэты о себе и своем времени (художе</w:t>
        <w:softHyphen/>
        <w:t>ственные автобиографии). Особенности мироощущения и творческой ма</w:t>
        <w:softHyphen/>
        <w:t>неры каждого из поэтов (на примере стихотворений А.А. Блока «О, я хочу безумно жить...», «Сумерки, сумерки вешние...»; С.А. Есенина «Клен ты мой опавший», «Отговорила роща золотая...»; В.В. Маяковского «Вам ли понять...» (отрывок из трагедии «Владимир Маяковский») и ранее прочитанных сти</w:t>
        <w:softHyphen/>
        <w:t>хотворени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о поэтах (В.В. Маяковский «Сергею Есенину», ММ. Цветаева «Стихи к Блоку», А.А. Ахматова «Маяковский в 1913 году»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ическое осмысление действительности в лир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е поэтессы Росс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.А. Ахматова и М.И. Цветаева. </w:t>
      </w:r>
      <w:r>
        <w:rPr>
          <w:rFonts w:cs="Times New Roman" w:ascii="Times New Roman" w:hAnsi="Times New Roman"/>
          <w:sz w:val="24"/>
          <w:szCs w:val="24"/>
        </w:rPr>
        <w:t xml:space="preserve">Судьбы. Особенности мироощущения и творческой манеры поэтесс (на примере стихотворе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А. Ахматовой </w:t>
      </w:r>
      <w:r>
        <w:rPr>
          <w:rFonts w:cs="Times New Roman" w:ascii="Times New Roman" w:hAnsi="Times New Roman"/>
          <w:sz w:val="24"/>
          <w:szCs w:val="24"/>
        </w:rPr>
        <w:t xml:space="preserve">«Смятение», «Александру Блоку», «Мне голос был...», «Вижу выцветший флаг над таможней...»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И. Цветаевой </w:t>
      </w:r>
      <w:r>
        <w:rPr>
          <w:rFonts w:cs="Times New Roman" w:ascii="Times New Roman" w:hAnsi="Times New Roman"/>
          <w:sz w:val="24"/>
          <w:szCs w:val="24"/>
        </w:rPr>
        <w:t>«Моим стихам, написанным так рано...», «На развалинах счастья нашего...» (отрывок из «Поэмы Горы») и ранее прочитанных стихотворени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.Т. Твардовс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о времени и о себе (автобиография). История поэмы «Василий Тер</w:t>
        <w:softHyphen/>
        <w:t>кин» (главы). Традиции и новаторство в поэзии Твардовско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иск нового героя в проз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ранее прочитанных произведений (герои </w:t>
      </w:r>
      <w:r>
        <w:rPr>
          <w:rFonts w:cs="Times New Roman" w:ascii="Times New Roman" w:hAnsi="Times New Roman"/>
          <w:i/>
          <w:iCs/>
          <w:sz w:val="24"/>
          <w:szCs w:val="24"/>
        </w:rPr>
        <w:t>М.А. Булгакова, М.А. Шолохова, В.П. Шаламова, Ч.Т. Айтматова, В.Ф. Тендрякова, В.М. Шукшина, В.Г. Распутина, Б.Л. Васильев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.П. Плато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е герои рассказов Платонова, смысл их существования. Нрав</w:t>
        <w:softHyphen/>
        <w:t xml:space="preserve">ственность как основа характеров героев. Рассказ «Юшка». Язык эпохи в рассказ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 литературы второй полови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ека (обзор и обобщение ранее прочитанного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и и проблемы. Многообразие  поэтических дарований (А.А. Вознесенский, Е.А. Евтушенко, Б.Ш. Окуджава, Н.М. Рубцов и др.). Самобытность русской прозы, основные тенденции раз</w:t>
        <w:softHyphen/>
        <w:t>вития (Ф.А. Абрамов, Ч.Т. Айтматов, В.П. Астафьев, В.И. Белов, Ф.А. Искандер, Ю.П. Казаков, В.Л. Кондратьев, Е.И. Носов, ВТ. Распутин, А.И. Солженицын, В.Ф. Тендряков, ВТ. Шаламов, В.М. Шукшин, В. Мака</w:t>
        <w:softHyphen/>
        <w:t>нии, Т.Н. Толстая, Л. Петрушевская и др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.И. Солженицы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женицын — общественный деятель, публицист, писатель. «Краткое жизнеописание» (по книге «Бодался теленок с дубом»). Рассказ «Матренин двор». Представление писателя о русском национальном характер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. Развитие речи.</w:t>
      </w:r>
    </w:p>
    <w:p>
      <w:pPr>
        <w:pStyle w:val="Style18"/>
        <w:ind w:firstLine="709"/>
        <w:jc w:val="both"/>
        <w:rPr/>
      </w:pPr>
      <w:r>
        <w:rPr>
          <w:spacing w:val="-12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пересказ текста. Конспект письменного источника.</w:t>
        <w:br/>
        <w:t>Тезисы. Воссоздание текста по опор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рпретация лирического стихотворения. Анализ лирического стихотворения. Лингвистический анализ стихотворного текста. Вырази</w:t>
        <w:softHyphen/>
        <w:t>тельное чтение художественной прозы. Аннотация прочитанной кни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лад на историко-литературную тему. Составление речевой ха</w:t>
        <w:softHyphen/>
        <w:t>рактеристики героя драматического произведения. Устное рассуждение. Развернутый ответ на вопрос. Сочинение-рассуждение на литературную тем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илизация прозаического и поэтического текстов. Сочинение - пу</w:t>
        <w:softHyphen/>
        <w:t>тешествие. Сочинение в эпистолярном жанре. Художественная автобио</w:t>
        <w:softHyphen/>
        <w:t>графия. Краткое жизнеописание в публицистическом стиле.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Дополнительная литература для учителя:</w:t>
      </w:r>
    </w:p>
    <w:p>
      <w:pPr>
        <w:pStyle w:val="Normal"/>
        <w:shd w:fill="FFFFFF" w:val="clear"/>
        <w:spacing w:lineRule="auto" w:line="240" w:before="0" w:after="0"/>
        <w:ind w:left="19"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101"/>
          <w:sz w:val="24"/>
          <w:szCs w:val="24"/>
        </w:rPr>
        <w:t xml:space="preserve">Айзерман, Л. С.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Время понимать: проблемы русской литературы советского периода [Текст], -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М. : Школа-Пресс, 1997.</w:t>
      </w:r>
    </w:p>
    <w:p>
      <w:pPr>
        <w:pStyle w:val="Normal"/>
        <w:shd w:fill="FFFFFF" w:val="clear"/>
        <w:spacing w:lineRule="auto" w:line="240" w:before="0" w:after="0"/>
        <w:ind w:left="14" w:right="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1"/>
          <w:sz w:val="24"/>
          <w:szCs w:val="24"/>
        </w:rPr>
        <w:t xml:space="preserve">Беленький, Г. И.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Приобщение к искусству слова: Раздумья о преподавания литературы в шк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ле [Текст] / Г. И. Беленький. - М. : Просвещение, 1990. - (Библиотека учителя русского языка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и литературы).</w:t>
      </w:r>
    </w:p>
    <w:p>
      <w:pPr>
        <w:pStyle w:val="Normal"/>
        <w:shd w:fill="FFFFFF" w:val="clear"/>
        <w:spacing w:lineRule="auto" w:line="240" w:before="0" w:after="0"/>
        <w:ind w:left="43" w:right="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1"/>
          <w:sz w:val="24"/>
          <w:szCs w:val="24"/>
        </w:rPr>
        <w:t xml:space="preserve">Белов, С. В.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Федор Михайлович Достоевский [Текст] : кн. для учителя. - М. : Просвещение, </w:t>
      </w:r>
      <w:r>
        <w:rPr>
          <w:rFonts w:eastAsia="Times New Roman" w:cs="Times New Roman" w:ascii="Times New Roman" w:hAnsi="Times New Roman"/>
          <w:color w:val="000000"/>
          <w:spacing w:val="13"/>
          <w:w w:val="101"/>
          <w:sz w:val="24"/>
          <w:szCs w:val="24"/>
        </w:rPr>
        <w:t>1990.-206с.</w:t>
      </w:r>
    </w:p>
    <w:p>
      <w:pPr>
        <w:pStyle w:val="Normal"/>
        <w:shd w:fill="FFFFFF" w:val="clear"/>
        <w:spacing w:lineRule="auto" w:line="240" w:before="0" w:after="0"/>
        <w:ind w:left="19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1"/>
          <w:sz w:val="24"/>
          <w:szCs w:val="24"/>
        </w:rPr>
        <w:t xml:space="preserve">Войтушенко, В. Д.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Н. А. Некрасов - редактор Л. Н. Толстого [Текст] / В. Д. Войтушенко //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Методика преподавания русского языка и литературы / под ред. М. И. Бойко. - Киев, 1972. -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. 88-95.</w:t>
      </w:r>
    </w:p>
    <w:p>
      <w:pPr>
        <w:pStyle w:val="Normal"/>
        <w:shd w:fill="FFFFFF" w:val="clear"/>
        <w:spacing w:lineRule="auto" w:line="240" w:before="0" w:after="0"/>
        <w:ind w:left="19"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1"/>
          <w:sz w:val="24"/>
          <w:szCs w:val="24"/>
        </w:rPr>
        <w:t xml:space="preserve">Володина, Н. В.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Выявление индивидуальности автора в процессе изучения литературно-критической статьи [Текст] / Н. В. Володина // Проблема личности автора в процессе изучения литературы в школе : межвузовский сборник научных трудов / под ред. И. В. Володиной. - Во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4"/>
          <w:szCs w:val="24"/>
        </w:rPr>
        <w:t>логда, 1984.-С. 84-93.</w:t>
      </w:r>
    </w:p>
    <w:p>
      <w:pPr>
        <w:pStyle w:val="Normal"/>
        <w:shd w:fill="FFFFFF" w:val="clear"/>
        <w:spacing w:lineRule="auto" w:line="240" w:before="0" w:after="0"/>
        <w:ind w:left="24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1"/>
          <w:sz w:val="24"/>
          <w:szCs w:val="24"/>
        </w:rPr>
        <w:t xml:space="preserve">Воробьев, П. Г.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Принципы и методы изучения биографии писателя [Текст] / П. Г. Воробьев //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Преподавание литературы в 8 классе / под ред. В. В. Голубкова. - М. : Просвещение, 1958. - С. 5-50.</w:t>
      </w:r>
    </w:p>
    <w:p>
      <w:pPr>
        <w:pStyle w:val="Normal"/>
        <w:shd w:fill="FFFFFF" w:val="clear"/>
        <w:spacing w:lineRule="auto" w:line="240" w:before="0" w:after="0"/>
        <w:ind w:left="24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1"/>
          <w:sz w:val="24"/>
          <w:szCs w:val="24"/>
        </w:rPr>
        <w:t xml:space="preserve">Воропаев, В. А.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Н. В. Гоголь: жизнь и творчество [Текст] : в помощь старшеклассникам и аб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туриентам / В. А. Воропаев. - М. : Издательство МГУ, 1998. - 128 с.</w:t>
      </w:r>
    </w:p>
    <w:p>
      <w:pPr>
        <w:pStyle w:val="Normal"/>
        <w:shd w:fill="FFFFFF" w:val="clear"/>
        <w:spacing w:lineRule="auto" w:line="240" w:before="0" w:after="0"/>
        <w:ind w:left="29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1"/>
          <w:sz w:val="24"/>
          <w:szCs w:val="24"/>
        </w:rPr>
        <w:t xml:space="preserve">Драматургия.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 xml:space="preserve">А. Островский / сост., коммент., справ, и метод, матер. Н. Мировой. - М. :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Олимп : АСТ, 1997.</w:t>
      </w:r>
    </w:p>
    <w:p>
      <w:pPr>
        <w:pStyle w:val="Normal"/>
        <w:shd w:fill="FFFFFF" w:val="clear"/>
        <w:spacing w:lineRule="auto" w:line="240" w:before="0" w:after="0"/>
        <w:ind w:left="2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1"/>
          <w:sz w:val="24"/>
          <w:szCs w:val="24"/>
        </w:rPr>
        <w:t xml:space="preserve">Есин, А. Б.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Русская литература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века [Текст] : задачи, тесты, полезные игры / А. Б. Есин. -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М., 1997.</w:t>
      </w:r>
    </w:p>
    <w:p>
      <w:pPr>
        <w:pStyle w:val="Normal"/>
        <w:shd w:fill="FFFFFF" w:val="clear"/>
        <w:spacing w:lineRule="auto" w:line="240" w:before="0" w:after="0"/>
        <w:ind w:left="2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101"/>
          <w:sz w:val="24"/>
          <w:szCs w:val="24"/>
        </w:rPr>
        <w:t xml:space="preserve">Изучение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творчества Н. В. Гоголя в школе [Текст]: пособие для учителя / под ред. Г. В. Самой</w:t>
      </w:r>
      <w:r>
        <w:rPr>
          <w:rFonts w:eastAsia="Times New Roman" w:cs="Times New Roman" w:ascii="Times New Roman" w:hAnsi="Times New Roman"/>
          <w:color w:val="000000"/>
          <w:spacing w:val="5"/>
          <w:w w:val="101"/>
          <w:sz w:val="24"/>
          <w:szCs w:val="24"/>
        </w:rPr>
        <w:t>ленко.-Киев, 1988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атан, И. 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зучение биографии писателя в старших классах [Текст] : пособие для учителя / И. Е. Каплан. - М. : Просвещение, 1964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асторская, М. 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биографии писателя в 5-7 классах [Текст] / М. П. Касторская /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черки по методике литературного чтения в 5-7 классах средней школы / под ред. А. Д. Алек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андрова. - М. ; Л., 1951. -С. 120-140.</w:t>
      </w:r>
    </w:p>
    <w:p>
      <w:pPr>
        <w:pStyle w:val="Normal"/>
        <w:shd w:fill="FFFFFF" w:val="clear"/>
        <w:spacing w:lineRule="auto" w:line="240" w:before="0" w:after="0"/>
        <w:ind w:left="19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лассик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 современность [Текст]: материалы в помощь учителю литературы. - Архангельск,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>1999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райванова, А. Р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блема личности писателя при работе над текстом литературного произ</w:t>
        <w:softHyphen/>
        <w:t>ведения в школе [Текст] / А. Р. Крайванова // Проблема личности автора в процессе изучения литературы в школе : межвузовский сборник научных трудов / под ред. И, В. Володиной. - В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огда, 1984.-С. 40-46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. Ю. Лермонт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 школе [Текст] : пособие для учителя / сост. А. А. Шагалов. - М. : Просве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щение, 1976.</w:t>
      </w:r>
    </w:p>
    <w:p>
      <w:pPr>
        <w:pStyle w:val="Normal"/>
        <w:shd w:fill="FFFFFF" w:val="clear"/>
        <w:spacing w:lineRule="auto" w:line="240" w:before="0" w:after="0"/>
        <w:ind w:left="34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етухова, Т. Н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зучение биографии Некрасова в 5-7 классах [Текст] / Т. Н. Петухова //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черки по методике литературного чтения в 5-7 классах средней школы / под ред. А. Д. Алек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андрова. - М.; Л., 1951.-С. 141-161.</w:t>
      </w:r>
    </w:p>
    <w:p>
      <w:pPr>
        <w:pStyle w:val="Normal"/>
        <w:shd w:fill="FFFFFF" w:val="clear"/>
        <w:spacing w:lineRule="auto" w:line="240" w:before="0" w:after="0"/>
        <w:ind w:left="43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оизвед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 Великой Отечественной войне на уроках литературы и во внеклассной работ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[Текст] : книга для учителя / сост. Е. П. Пронина. - М. : Просвещение, 1985.</w:t>
      </w:r>
    </w:p>
    <w:p>
      <w:pPr>
        <w:pStyle w:val="Normal"/>
        <w:shd w:fill="FFFFFF" w:val="clear"/>
        <w:spacing w:lineRule="auto" w:line="240" w:before="0" w:after="0"/>
        <w:ind w:left="29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ушкин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 духовная культура: традиции и новаторство [Текст] : метод, указания к уроку лите</w:t>
        <w:softHyphen/>
        <w:t>ратуры в средней школе. - М. ; СПб., 1999.</w:t>
      </w:r>
    </w:p>
    <w:p>
      <w:pPr>
        <w:pStyle w:val="Normal"/>
        <w:shd w:fill="FFFFFF" w:val="clear"/>
        <w:spacing w:lineRule="auto" w:line="240" w:before="0" w:after="0"/>
        <w:ind w:left="29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амошенко, Г. В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зучение творчества Н. В. Гоголя в школе [Текст] : пособие для учителя /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. В. Самойленко [и др.]. - Киев, 1988.</w:t>
      </w:r>
    </w:p>
    <w:p>
      <w:pPr>
        <w:pStyle w:val="Normal"/>
        <w:shd w:fill="FFFFFF" w:val="clear"/>
        <w:spacing w:lineRule="auto" w:line="240" w:before="0" w:after="0"/>
        <w:ind w:left="19"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ло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 полку Игореве [Текст] / под ред. Т. Андриановой-Поретц. - М. ; Л., 1950. - (Сер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Литературные памятники»).</w:t>
      </w:r>
    </w:p>
    <w:p>
      <w:pPr>
        <w:pStyle w:val="Normal"/>
        <w:shd w:fill="FFFFFF" w:val="clear"/>
        <w:spacing w:lineRule="auto" w:line="240" w:before="0" w:after="0"/>
        <w:ind w:left="31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лку Игореве [Текст]: ист.-лит. очерк. - М. : Просвещение, 1976.</w:t>
      </w:r>
    </w:p>
    <w:p>
      <w:pPr>
        <w:pStyle w:val="Normal"/>
        <w:shd w:fill="FFFFFF" w:val="clear"/>
        <w:spacing w:lineRule="auto" w:line="240" w:before="0" w:after="0"/>
        <w:ind w:left="14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еплинский, М. В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зучение творчества А. П. Чехова в школе [Текст] / М. В. Теплинский. - Ки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ев, 1985.</w:t>
      </w:r>
    </w:p>
    <w:p>
      <w:pPr>
        <w:pStyle w:val="Normal"/>
        <w:shd w:fill="FFFFFF" w:val="clear"/>
        <w:spacing w:lineRule="auto" w:line="240" w:before="0" w:after="0"/>
        <w:ind w:left="31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школе [Текст]: пособие для учителя / сост. Т. Ф. Курдюмова. - М.: Просвещение, 1981.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Чернова, И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орчество А. Т. Твардовского в школьном изучении [Текст] : учеб, пособие /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. И. Чернова. - Псков, 1999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Шинина, А. В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зучение биографии писателя (на материале Л. Н. Толстого) [Текст] / А. В. Ши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на // Межпредметные связи при изучении литературы в школе / под ред. Е. Н. Колокольцева. 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., 1990.-С. 65-82.</w:t>
      </w:r>
    </w:p>
    <w:p>
      <w:pPr>
        <w:pStyle w:val="Normal"/>
        <w:shd w:fill="FFFFFF" w:val="clear"/>
        <w:spacing w:lineRule="auto" w:line="240" w:before="0" w:after="0"/>
        <w:ind w:left="298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ополнительная литература для учащихся:</w:t>
      </w:r>
    </w:p>
    <w:p>
      <w:pPr>
        <w:pStyle w:val="Normal"/>
        <w:shd w:fill="FFFFFF" w:val="clear"/>
        <w:spacing w:lineRule="auto" w:line="240" w:before="0" w:after="0"/>
        <w:ind w:left="5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збукин, В. Н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ская литератур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ека. Хрестоматия литературных материалов [Текст] : книга для учителя / В. Н. Азбукин, В. Н. Коновалов. - М. : Просвещение, 1984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. С. Пушкин 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кольный энциклопедический словарь [Текст] / сост. В. Я. Коровина, В. И. К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вин ; под ред. Коровина В. И. - М. : Просвещение, 1999.</w:t>
      </w:r>
    </w:p>
    <w:p>
      <w:pPr>
        <w:pStyle w:val="Normal"/>
        <w:shd w:fill="FFFFFF" w:val="clear"/>
        <w:spacing w:lineRule="auto" w:line="240" w:before="0" w:after="0"/>
        <w:ind w:left="5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Граник, Г. Г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ая литература. От былин до Крылова [Текст] : книга для чтения / Г. Г. Гр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, Л. А. Концевая. - М. : Баласс, 2007. - 240 с. : ил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ревнерусска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литература [Текст] : книга для чтения. 5-9 классы / сост., вступ. ст., примеч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. Рогачевской. - М. : Школа-Пресс, 1996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ашина, В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 высоты шукшинского Пикета [Текст] : книга-репортаж о Шукшинских чтениях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 70-летию В. М. Шукшина / В. Каплина, В. Брюхов. - Барнаул : ОАО «Алтайский полиграфич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кий комбинат», 1998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исател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шего детства. 100 имен. Биограф, словарь [Текст]: в 3 ч. Ч. 1. / гл. ред. С. И. Сам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ов.-М. : Либерея, 1998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исател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шего детства. 100 имен. Биограф, словарь [Текст] : в 3 ч. Ч. 2. / гл. ред. С. И. Сам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в.-М. : Либерея, 1999.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исате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шего детства. 100 имен. Биограф, словарь [Текст] : в 3 ч. Ч. 3 / гл. ред. С. И. Сам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онов. -М. : Либерея, 2000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ушкин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и его время, 1799-1837 : Посвящ. 200-летаю со дня рождения поэта [Текст]: сб. / предис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 Филина. - М. : ТЕРРА, 1997.</w:t>
      </w:r>
    </w:p>
    <w:p>
      <w:pPr>
        <w:pStyle w:val="Normal"/>
        <w:shd w:fill="FFFFFF" w:val="clear"/>
        <w:spacing w:lineRule="exact" w:line="288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Рус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итература [Текст] : большой учебный справочник для школьников и поступа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узы. - М. : Дрофа, 1998.</w:t>
      </w:r>
    </w:p>
    <w:p>
      <w:pPr>
        <w:pStyle w:val="Normal"/>
        <w:shd w:fill="FFFFFF" w:val="clear"/>
        <w:spacing w:lineRule="exact" w:line="288" w:before="0" w:after="0"/>
        <w:ind w:lef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усска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итература [Текст] : популярная иллюстрированная энциклопедия / С. В. Стахор-ский. -М. : Дрофа-Плюс, 2007.</w:t>
      </w:r>
    </w:p>
    <w:p>
      <w:pPr>
        <w:pStyle w:val="Normal"/>
        <w:shd w:fill="FFFFFF" w:val="clear"/>
        <w:spacing w:lineRule="exact" w:line="288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Русски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ародные загадки, пословицы, поговорки [Текст] / сост., авт. вступ. ст., коммент. и сл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. Г. Круглое. -М. : Просвещение, 1990.</w:t>
      </w:r>
    </w:p>
    <w:p>
      <w:pPr>
        <w:pStyle w:val="Normal"/>
        <w:shd w:fill="FFFFFF" w:val="clear"/>
        <w:spacing w:lineRule="exact" w:line="298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Русск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исател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ек. Биографии [Текст] : большой учебный справочник для школьн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 и поступающих в вузы / А. Н. Архангельский [и др.]. - М. : Дрофа, 2000.</w:t>
      </w:r>
    </w:p>
    <w:p>
      <w:pPr>
        <w:pStyle w:val="Normal"/>
        <w:shd w:fill="FFFFFF" w:val="clear"/>
        <w:spacing w:lineRule="exact" w:line="298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усс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ател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. Биографии [Текст] : большой учебный справочник для школьни</w:t>
        <w:softHyphen/>
        <w:t>ков и поступающих в вузы / В. В. Агеносов [и др.]. - М. : Дрофа, 2009.</w:t>
      </w:r>
    </w:p>
    <w:p>
      <w:pPr>
        <w:pStyle w:val="Normal"/>
        <w:shd w:fill="FFFFFF" w:val="clear"/>
        <w:spacing w:lineRule="exact" w:line="298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усск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сатели. Библиогр. словарь [Текст] : в 2 ч. / ред.-сост. П. А. Николаев. - М. : П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вещение, 1990.</w:t>
      </w:r>
    </w:p>
    <w:p>
      <w:pPr>
        <w:pStyle w:val="Normal"/>
        <w:shd w:fill="FFFFFF" w:val="clear"/>
        <w:spacing w:lineRule="exact" w:line="298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убельская, Г. Н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тские писатели России. Сто имен [Текст] : биобиблиографический сп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чник. Ч. 1. А-Л / Г. Н. Тубельская. - М. : Школьная библиотека, 2002.</w:t>
      </w:r>
    </w:p>
    <w:p>
      <w:pPr>
        <w:pStyle w:val="Normal"/>
        <w:shd w:fill="FFFFFF" w:val="clear"/>
        <w:spacing w:lineRule="exact" w:line="298" w:before="0" w:after="0"/>
        <w:ind w:lef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убельская, Г. Н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тские писатели России. Сто имен [Текст] : биобиблиографический сп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чник. Ч. 2. М-Я / Г. Н. Тубельская. - М. : Школьная библиотека, 2002.</w:t>
      </w:r>
    </w:p>
    <w:p>
      <w:pPr>
        <w:pStyle w:val="Normal"/>
        <w:shd w:fill="FFFFFF" w:val="clear"/>
        <w:spacing w:lineRule="exact" w:line="298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убельская, Г. Н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рубежные детские писатели. Сто имен [Текст] : биобиблиографический справочник. Ч. 1. А-М / Г. Н. Тубельская. - М. : Школьная библиотека, 2005.</w:t>
      </w:r>
    </w:p>
    <w:p>
      <w:pPr>
        <w:pStyle w:val="Normal"/>
        <w:shd w:fill="FFFFFF" w:val="clear"/>
        <w:spacing w:lineRule="exact" w:line="298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убельская, Г. Н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рубежные детские писатели. Сто имен [Текст] : биобиблиографический справочник. Ч. 2. Н-Я / Г. Н. Тубельская. - М. : Школьная библиотека, 2006.</w:t>
      </w:r>
    </w:p>
    <w:p>
      <w:pPr>
        <w:pStyle w:val="Normal"/>
        <w:shd w:fill="FFFFFF" w:val="clear"/>
        <w:spacing w:lineRule="exact" w:line="298" w:before="0" w:after="0"/>
        <w:ind w:left="5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Энциклопедическ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ловарь юного литературоведа [Текст] / сост. В. И. Новиков, Г. А. Шклов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ий. - М. : Педагогика-Пресс, 1998.</w:t>
      </w:r>
    </w:p>
    <w:p>
      <w:pPr>
        <w:pStyle w:val="Normal"/>
        <w:shd w:fill="FFFFFF" w:val="clear"/>
        <w:spacing w:lineRule="exact" w:line="298" w:before="0" w:after="0"/>
        <w:ind w:left="5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Энциклопеди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ля детей. Т. 15. Всемирная литература [Текст]. - Ч. 1 : От зарождения с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сности до Гёте и Шиллера / гл. ред. М. Д. Аксёнова. - М. : Аванта+, 2000.</w:t>
      </w:r>
    </w:p>
    <w:p>
      <w:pPr>
        <w:pStyle w:val="Normal"/>
        <w:shd w:fill="FFFFFF" w:val="clear"/>
        <w:spacing w:lineRule="exact" w:line="298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Энциклопед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ля детей. Т. 15.  Всемирная литература [Текст]. - Ч. 2 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ека / гл. ре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А. Володин. - М. : Аванта+, 2001.</w:t>
      </w:r>
    </w:p>
    <w:p>
      <w:pPr>
        <w:pStyle w:val="Normal"/>
        <w:shd w:fill="FFFFFF" w:val="clear"/>
        <w:spacing w:lineRule="exact" w:line="29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Энциклопед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ля детей. Т. 9. Русская литература [Текст] .- Ч. 1 : От былин и летопис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класс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/ гл. ред. М. Д. Аксёнова. - М. : Аванта+, 1999.</w:t>
      </w:r>
    </w:p>
    <w:p>
      <w:pPr>
        <w:pStyle w:val="Normal"/>
        <w:shd w:fill="FFFFFF" w:val="clear"/>
        <w:spacing w:lineRule="exact" w:line="298" w:before="0" w:after="0"/>
        <w:ind w:left="5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Энциклопед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детей. Т. 9. Русская литература [Текст]. Ч. 2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 / гл. ред. М. Д. Аксё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ова. -М. : Аванта+, 1999.</w:t>
      </w:r>
    </w:p>
    <w:p>
      <w:pPr>
        <w:pStyle w:val="Normal"/>
        <w:shd w:fill="FFFFFF" w:val="clear"/>
        <w:spacing w:lineRule="exact" w:line="298" w:before="0" w:after="0"/>
        <w:ind w:left="365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Энциклопед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тературных героев [Текст]. - М. : Агроф, 1997.</w:t>
      </w:r>
    </w:p>
    <w:p>
      <w:pPr>
        <w:pStyle w:val="Normal"/>
        <w:shd w:fill="FFFFFF" w:val="clear"/>
        <w:spacing w:lineRule="exact" w:line="298" w:before="0" w:after="0"/>
        <w:ind w:left="5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Я позна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ир. Литература [Текст] : детская энциклопедия / авт.-сост. Н. В. Чудакова. - М. 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ОО «Фирма Изд-во АСТ», 198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9" w:right="24" w:firstLine="3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оурочный пла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Литература. 9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30"/>
        <w:gridCol w:w="3339"/>
        <w:gridCol w:w="2801"/>
        <w:gridCol w:w="34"/>
        <w:gridCol w:w="1100"/>
        <w:gridCol w:w="34"/>
        <w:gridCol w:w="1241"/>
        <w:gridCol w:w="35"/>
      </w:tblGrid>
      <w:tr>
        <w:trPr>
          <w:trHeight w:val="6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актические, лабораторные, к.р., экскурси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ФГОС (УУ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поне-дельно)</w:t>
            </w:r>
          </w:p>
        </w:tc>
      </w:tr>
      <w:tr>
        <w:trPr>
          <w:trHeight w:val="6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Ітриместр</w:t>
            </w:r>
            <w:r>
              <w:rPr>
                <w:b/>
              </w:rPr>
              <w:t xml:space="preserve"> (36 час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ль художественной литературы в духовной жизни челове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похи развития 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место русской литературы в контексте миров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6.09</w:t>
            </w:r>
          </w:p>
        </w:tc>
      </w:tr>
      <w:tr>
        <w:trPr>
          <w:trHeight w:val="6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к истокам. Древнерусская литература (4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евнерусской литературы и основные жанры; сюжеты произведений и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художественный пере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исторической точки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усской литературы: время, авторство, тексты, жанры. Общие особенности древнерусской литера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6.09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b/>
                <w:b/>
                <w:lang w:val="ru-RU"/>
              </w:rPr>
            </w:pPr>
            <w:r>
              <w:rPr>
                <w:i w:val="false"/>
                <w:lang w:val="ru-RU"/>
              </w:rPr>
              <w:t>Семь веков древнерусской литературы. «Слово о погибели русской земли» как образец памятника древнерусской литера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их групп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6.09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«Слово о полку Игореве»: история открытия, историческая основа и проблемати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«Слова с летописными источни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тек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3.09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омпозиция, основные сюжетные линии «Слова о полку Игорев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их групп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3.09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рассудка и Просвещения Литератур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13 ч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эпохи Просвещения, признаки и особенности классицизма и сентиментализма, общую характеристику литератур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факты биографии писателей, особенности языка и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составлять конспект, соотносить художественное произведение с литературным направлением, отмечать особенности произ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евней Руси до Росси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ые этапы развития литерату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(обзор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3.09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эпоха. Классицизм в русской литератур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20.09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jc w:val="both"/>
              <w:rPr>
                <w:lang w:val="ru-RU"/>
              </w:rPr>
            </w:pPr>
            <w:r>
              <w:rPr>
                <w:i w:val="false"/>
                <w:shd w:fill="FFFFFF" w:val="clear"/>
                <w:lang w:val="ru-RU"/>
              </w:rPr>
              <w:t>Гений М.В.Ломоносова. Ломоносов-филолог и поэ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20.09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 на день восшествия на престол императрицы Елисаветы Петровны…1747 года». Ода как жанр классициз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20.09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М.В.Ломоносова в формировании русского литературного языка. Теория трех стил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7.09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зость Поэтической мысли Г.Р.Держави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их групп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7.09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jc w:val="both"/>
              <w:rPr>
                <w:lang w:val="ru-RU"/>
              </w:rPr>
            </w:pPr>
            <w:r>
              <w:rPr>
                <w:i w:val="false"/>
                <w:shd w:fill="FFFFFF" w:val="clear"/>
                <w:lang w:val="ru-RU"/>
              </w:rPr>
              <w:t>Многообразие поэтических тем в творчестве Г.Р.Держави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7.09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онвизин-«сатиры смелый властелин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общ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4.10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Д.И.Фонвизина «Недоросль» как произведение классициз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Комментарий. Бес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4.10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lang w:val="ru-RU"/>
              </w:rPr>
            </w:pPr>
            <w:r>
              <w:rPr>
                <w:i w:val="false"/>
                <w:shd w:fill="FFFFFF" w:val="clear"/>
                <w:lang w:val="ru-RU"/>
              </w:rPr>
              <w:t>Идеи просветительства в комедии, идеалы Д.И.Фонвизи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4.10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«Речевая характеристика героя драматического произведен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1.10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Карамзина-историка, писателя, общественного деят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общ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1.10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 как произведение сентиментализма (обобщение ранее прочитанного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1.10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тановление самосознания в русской литературе Писатели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века: многообразие индивидуальностей  (46 ч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го европейского романтизма и реализма, факты биографии писателей, основные темы лирики авторов, особенности их поэзии, темы произведений, их проблематику, жанровые и художественные особенности произведений, их язык, способы создания типических характеров в произведениях, критическую оценку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лирику поэтов, находить черты литературных направлений, анализировать поэтический прозаический текст, аргументировано формулировать свое отношение к произведению, выразительно чит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зм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век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8.10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мантизма как литературного направления. Жанры романтической литературы. Романтический герой. Д.Шиллера, Дж.-Г.Байро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8.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судьбы В.А.Жуковского и К.Н.Батюшкова. Элегия «Мор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8.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.А.Жуковского и К.Н.Батюшкова в русской поэзии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5.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lang w:val="ru-RU"/>
              </w:rPr>
            </w:pPr>
            <w:r>
              <w:rPr>
                <w:i w:val="false"/>
                <w:shd w:fill="FFFFFF" w:val="clear"/>
                <w:lang w:val="ru-RU"/>
              </w:rPr>
              <w:t>А.С.Грибоедов. Личность и судьба в оценке современник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5.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b/>
                <w:b/>
                <w:lang w:val="ru-RU"/>
              </w:rPr>
            </w:pPr>
            <w:r>
              <w:rPr>
                <w:i w:val="false"/>
                <w:lang w:val="ru-RU"/>
              </w:rPr>
              <w:t>История создания «Горя от ум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5.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b/>
                <w:b/>
                <w:lang w:val="ru-RU"/>
              </w:rPr>
            </w:pPr>
            <w:r>
              <w:rPr>
                <w:i w:val="false"/>
                <w:lang w:val="ru-RU"/>
              </w:rPr>
              <w:t>Трагическое одиночество Чацк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01.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«Горе от ума». Ключевые сцены комед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01.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в оценке писателей и  критиков Статья И.А.Гончарова «Мильон терзаний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е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01.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биографии А.С.Пушки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5.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и его современники. Истоки творчества А.С Пушки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5.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лирики.А.С.Пушкин о лицейском братстве в стихотворении «19 октября»(1825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5.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-4.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вободы в лирике поэта («К Чаадаев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морю», «Анчар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2.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-4.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С.Пушки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9.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-4.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: «Пророк», «Я памятник себе воздвиг нерукотво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9.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триместр (33 ча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ушкина в оценке критик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6.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ация лирического стихотворения.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6.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овременного героя. Роман «Евгений Онег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6.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-4.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геро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3.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сть характера Татьян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3.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романа в стихах. Развитие понятия о реализм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0.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ворчества А.С.Пушкина В.Г.Белински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0.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  <w:t>Р/р</w:t>
            </w:r>
            <w:r>
              <w:rPr>
                <w:rFonts w:cs="Times New Roman"/>
                <w:lang w:val="ru-RU" w:eastAsia="en-US"/>
              </w:rPr>
              <w:t xml:space="preserve"> Вступление к сочинению-рассуждению на литературную тему. Сочин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0.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Личность и судьба М.Ю.Лермонтова. Два взгляда на личность поэ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7.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7.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поэта о жизни, любви.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7.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с непокорности, вольности, бунтарства («Пророк»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8.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лирического стихотворения. Сочин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7.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7.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, ее роль в раскрытии характера Печорина и идейного содержания романа. Проблема героя в роман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4.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, «самопознание» героя М. Лермонтова. Психологиз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4.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романа, его многопланов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1.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i w:val="false"/>
                <w:i w:val="false"/>
                <w:shd w:fill="FFFFFF" w:val="clear"/>
                <w:lang w:val="ru-RU"/>
              </w:rPr>
            </w:pPr>
            <w:r>
              <w:rPr>
                <w:i w:val="false"/>
                <w:shd w:fill="FFFFFF" w:val="clear"/>
                <w:lang w:val="ru-RU"/>
              </w:rPr>
              <w:t>Оценка романа русской критико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1.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 к сочинению-рассуждению на литературную тему. Сочин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1.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Личность и судьба писат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7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ертвые души». Замысел поэмы. История созд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7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 в поэм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7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Русь» в поэм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4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усского национального характера в поэм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4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язы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4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поэмы русской критикой. Подготовка к домашнему сочинени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1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ые вершины литературы серед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16 ч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литературного процесса 40-60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факты биографии писателей, своеобразие их жанров и стилей, темы произведений, проблемы героев, их нравственные искания, оценку критикой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мысли, настроения лирики поэтов, анализировать художественные произведения, понимать авторскую пози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итературного процесса 40-6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1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русский драматург А.Н.Остров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1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упечества в комедиях А.Н.Островского. Пьеса «Свои люди- сочтемся!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28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ичие и метаморфозы героев комедии. Особенности композиции комед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28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судьба пьес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28.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триместр (36 час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 философские искания в поэз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7.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и любовная лирика Ф.И.Тютчева и А.А.Фета- два взгляда на ми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7.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А.А.Фета, Ф.И.Тютче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7.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Муза Н.А.Некрасо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4.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ительный пафос поэз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4.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Обзор творчества Тургене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4.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о Толстом. Дневники писателя о его личности и судьбе. «Диалектика души» героев Л.Н.Толстого, их духовные иск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1.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Противоречивость личности писат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1.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Ф.М.Достоевского. Повесть «Бедные люд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1.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 и обстоятельства в изображении Ф.М.Достоевск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4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«Униженных и оскорбленных» в творчестве Достоевского. Подготовка к домашнему сочинени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4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  <w:lang w:bidi="he-IL"/>
              </w:rPr>
              <w:t xml:space="preserve">Литература последних десятиле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  <w:lang w:bidi="he-IL"/>
              </w:rPr>
              <w:t>(5 ч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литературного процесса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иметь общее представление о художественной прозе 80-х годов. Знать особенности сатиры Чех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оизведения А.П.Чехова от других авт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итературного процесса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бщее представление художественной прозе 80-х г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4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Жизнь писателя: создание самого себ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1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мешное и грустное в рассказах А.П.Чехова (обобщение ранее прочитанного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1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трилогия». Рассказ «Человек в футляре»-размышление о человеческой свободе и независим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1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литературы. Обобщ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8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ицы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0 ч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бенности литературного процесс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гуманистические традиции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про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факты биографии писателей, особенности их творческого метода, своеобразие тем произведений и их проблематику, особенности поэтического осмысления действительности в лир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произведения, анализировать их, воспроизводить художественный текст, понимать и выявлять авторскую позицию. Аргументировано формулировать свое м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ие традиции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прозе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Гуманистические традиции в творчестве А.И Куприн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8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ворческая судьба И.А.Бунина. Любовь к России, духовная связь с родиной в творчестве. Лирический герой И.А. Буни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8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.Горький. Традиции русской автобиографической прозы в повести «Детство» Романтический идеал писателя («Песня о Буревестнике»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5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  <w:t xml:space="preserve">Традиции и новаторство в поэзии нача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e-IL"/>
              </w:rPr>
              <w:t>XX</w:t>
            </w:r>
            <w:r>
              <w:rPr>
                <w:i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Блок, В.В.Маяковский, С.А.Есени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5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роощущения и творческой манеры каждого из поэтов (на примере стихотворений А.А.Блока. С.А.Есенина, В.В.Маяковского и др.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5.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о поэтах (В.В.Маяковский «Сергею Есенину», М.И.Цветаева «Стихи к Блоку»,А.А.Ахматова «Маяковский в 1913 году»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2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-7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ликие поэтессы России- А.А.Ахматова и М.И.Цветаева. Судь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2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Поэт о времени и о себе (автобиография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эмы «Василий Теркин» (главы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анее прочитанных произведе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6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А.П.Платонов. Судьба писат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6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Странные герои рассказов А.П.Платонова. Смысл их существования. Рассказ «Юшк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6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эпохи в рассказ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3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7"/>
                <w:sz w:val="24"/>
                <w:szCs w:val="24"/>
                <w:lang w:bidi="he-IL"/>
              </w:rPr>
              <w:t>А.И.Солженицын - общественный деятель, публицист, писатель. «Краткое Жизнеописани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3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-7.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107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w w:val="107"/>
                <w:sz w:val="24"/>
                <w:szCs w:val="24"/>
                <w:lang w:bidi="he-IL"/>
              </w:rPr>
              <w:t>Рассказ «Матренин двор». Представление писателя о русском национальном характер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30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литературного процесса второй половины-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обзор и обобщение ранее прочитанного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30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30.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речи -7 часов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tbl>
      <w:tblPr>
        <w:tblW w:w="946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01"/>
        <w:gridCol w:w="1762"/>
        <w:gridCol w:w="1701"/>
        <w:gridCol w:w="1701"/>
        <w:gridCol w:w="127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32" w:leader="none"/>
              </w:tabs>
              <w:ind w:left="0" w:hanging="0"/>
              <w:jc w:val="center"/>
              <w:rPr/>
            </w:pPr>
            <w:r>
              <w:rPr/>
              <w:t>Дата урока 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Дата проведения по факту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одержание корректировки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(тема ур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боснование проведения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Реквизиты документа (дата и № прик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одпись заместителя директора по УВР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 w:before="240" w:after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31"/>
    <w:basedOn w:val="1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5:00Z</dcterms:created>
  <dc:creator>СМ</dc:creator>
  <dc:description/>
  <cp:keywords/>
  <dc:language>en-US</dc:language>
  <cp:lastModifiedBy>Александра</cp:lastModifiedBy>
  <cp:lastPrinted>2005-01-01T01:11:00Z</cp:lastPrinted>
  <dcterms:modified xsi:type="dcterms:W3CDTF">2015-01-12T18:48:00Z</dcterms:modified>
  <cp:revision>17</cp:revision>
  <dc:subject/>
  <dc:title>Паспорт</dc:title>
</cp:coreProperties>
</file>