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ворчеству А.С. Пушкина</w:t>
        <w:tab/>
        <w:tab/>
        <w:tab/>
        <w:t xml:space="preserve">6 класс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рика – это…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повествование о событиях, предполагаемым в прошлом;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 род литературы, в котором рисуются отдельные состояния характера в определенный момент жизни;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стихотворение из двух стро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итмическая организация стиха зависит от количества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согласных в строке;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чередующихся безударных и ударных слогов;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слов в строк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ой стихотворный размер у данной строки: </w:t>
      </w:r>
    </w:p>
    <w:p>
      <w:pPr>
        <w:pStyle w:val="Style15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оз и солнце – день чудесный…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ямб;</w:t>
        <w:tab/>
        <w:tab/>
        <w:tab/>
        <w:tab/>
        <w:t>б) хор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виды рифм существуют в стихосложении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парная;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строчная;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опоясывающая;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) перекрестная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) лирическ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ва основная тема стихотворения А.С. Пушкина «Узник»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описание природы;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призыв к свободе;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любовь к животным и птицам;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) призыв к свержению существующего стро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общего между образами узника и орла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ощущение тоски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ностальгия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стремление к свободе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) любовь к Кавказу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художественный прием положил автор в основу описания утра и вечера в стихотворении «Зимнее утро»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сравнение </w:t>
        <w:tab/>
        <w:tab/>
        <w:tab/>
        <w:t>Б) метафора</w:t>
      </w:r>
    </w:p>
    <w:p>
      <w:pPr>
        <w:pStyle w:val="Style15"/>
        <w:spacing w:before="0" w:after="0"/>
        <w:contextualSpacing/>
        <w:rPr/>
      </w:pPr>
      <w:r>
        <w:rPr>
          <w:sz w:val="24"/>
          <w:szCs w:val="24"/>
        </w:rPr>
        <w:t>В) повтор</w:t>
        <w:tab/>
        <w:tab/>
        <w:tab/>
        <w:t>Г) антитез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стало причиной раздора помещиков Троекурова и Дубровского в романе А.С. Пушкина «Дубровский»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скотный двор;</w:t>
        <w:tab/>
        <w:tab/>
        <w:t>б) псарня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березовая роща</w:t>
        <w:tab/>
        <w:tab/>
        <w:t>г) дом с мезонино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романе дается подробный портрет Владимира Дубровского. Укажите верный: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«От роду 23 года, роста среднего, лицом чист, бороду бреет, глаза имеет карие, волосы русые, нос прямой»</w:t>
      </w:r>
    </w:p>
    <w:p>
      <w:pPr>
        <w:pStyle w:val="Style15"/>
        <w:spacing w:before="0" w:after="0"/>
        <w:contextualSpacing/>
        <w:rPr/>
      </w:pPr>
      <w:r>
        <w:rPr>
          <w:sz w:val="24"/>
          <w:szCs w:val="24"/>
        </w:rPr>
        <w:t>Б) «Человек  лет 35, смуглый, черноволосый, в усах, в бороде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ем представляется Владимир Дубровский, чтобы попасть в дом Троекурова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француз Дефорж</w:t>
        <w:tab/>
        <w:tab/>
        <w:t>б) чиновник Шабашкин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Антон Пафнутьич Спицын</w:t>
        <w:tab/>
        <w:tab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де происходили тайные свидания Маши с Дубровским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в лесу </w:t>
        <w:tab/>
        <w:tab/>
        <w:tab/>
        <w:tab/>
        <w:t>б) в саду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у реки</w:t>
        <w:tab/>
        <w:tab/>
        <w:tab/>
        <w:tab/>
        <w:t>г)  в гостино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ман заканчивается тем, что…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Дубровский похищает Машу, и они тайно венчаются в местной церкви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Дубровский поджигает усадьбу Троекурова и вместе с Машей бежит за границу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) Маша, не дождавшись спасения, выходит за князя, а Дубровский исчезает </w:t>
      </w:r>
    </w:p>
    <w:sectPr>
      <w:type w:val="nextPage"/>
      <w:pgSz w:orient="landscape" w:w="8419" w:h="11906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9:00Z</dcterms:created>
  <dc:creator>Администратор</dc:creator>
  <dc:description/>
  <cp:keywords/>
  <dc:language>en-US</dc:language>
  <cp:lastModifiedBy>Шевченко</cp:lastModifiedBy>
  <dcterms:modified xsi:type="dcterms:W3CDTF">2009-12-10T17:59:00Z</dcterms:modified>
  <cp:revision>2</cp:revision>
  <dc:subject/>
  <dc:title/>
</cp:coreProperties>
</file>