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процессе адаптации в 5А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ятом классе условия обучения коренным образом меняются: дети переходят от одного основного учителя к системе «классный руководитель – учителя-предметники», уроки проводятся в разных кабинетах. На данном этапе дети, как никогда, нуждаются в поддержке родителей и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классный руководитель, я постаралась увлечь детей общими дел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удущими пятиклассниками на выпускном вечере в 4 клас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адаптационной смене для пятиклассников в дол им. В.    Дубинина (август,2008г.),  11человек из 21 уч-ся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линейке, посвященной дню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г. Бердску с посещением вертолётной части с последующей фотовыстав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 на природу вместе с род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ение уч-ся во все осенние мероприятия ( конкурс «Бал букетов», конкурс поделок из природного материала «Природа и фантазия»-1место, конкурс фотографий осеннего гор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проведению классных часов «Школьный этикет» и «Дружба – одна на все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поздравлений имени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по созданию личностного портфолио школь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анкеты «Я познаю себя» (о проблемах перехода в 5 класс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ещения бассейна(1 раз в недел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ов ритмики (2 раза в недел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посещения уч-ся школьного хора (1 раз в недел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е, посвящённом дню Учителя(3 номера от класса, 100% участие уч-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100% питания уч-ся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важно обеспечить ребёнку спокойную, щадящую обстановку, чёткий режим, т.е. сделать так, чтобы пятиклассник постоянно ощущал поддержку и помощь со стороны родителей. В связи с этим знакомство родителей и будущего классного руководителя состоялось ещё в  мае 2008г. на родительском собрании, на котором были решены вопросы п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монта классного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иобретения учебников для 5 кл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и питья в кабинете («чистая вода», одноразовые стака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и  приобретения предметов гигиены (мыло, полотенц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/2009уч.году было организовано посещение родителями общешкольной родительской конференции, было проведено родительское собрание, заседание родительского комитета, индивидуальные встречи с родителями, была оказана помощь родителей в организации и проведении конкурсов на природе, приобретении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лассный руководитель :  А.Ю.Дво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57:00Z</dcterms:created>
  <dc:creator>1</dc:creator>
  <dc:description/>
  <cp:keywords/>
  <dc:language>en-US</dc:language>
  <cp:lastModifiedBy>user</cp:lastModifiedBy>
  <cp:lastPrinted>2008-10-16T16:36:00Z</cp:lastPrinted>
  <dcterms:modified xsi:type="dcterms:W3CDTF">2014-04-12T08:30:00Z</dcterms:modified>
  <cp:revision>7</cp:revision>
  <dc:subject/>
  <dc:title>Справка о процессе адаптации в 5А классе</dc:title>
</cp:coreProperties>
</file>