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t>ИНСТРУКЦИЯ № 30.1</w:t>
        <w:br/>
        <w:t>по охране труда обучающихся МОУ СОШ №__</w:t>
        <w:br/>
        <w:t>(вводный инструктаж)</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1. Средняя школа №__ расположена в микрорайоне, имеющем ряд опасных для жизни и здоровья факторов:</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близи школы проходит автотрасса, находится железнодорожное полотно, расположены четыре сложных перекрестка;</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епосредственной близости от школы имеются предприятия, содержащие большие запасы аммиака: _____________________________</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ParagraphStyle"/>
        <w:spacing w:lineRule="auto" w:line="256"/>
        <w:ind w:firstLine="360"/>
        <w:jc w:val="both"/>
        <w:rPr/>
      </w:pPr>
      <w:r>
        <w:rPr>
          <w:rFonts w:cs="Times New Roman" w:ascii="Times New Roman" w:hAnsi="Times New Roman"/>
          <w:sz w:val="28"/>
          <w:szCs w:val="28"/>
        </w:rPr>
        <w:t>________________________________________________________.</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2. По дороге в школу и обратно необходимо:</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ходить дорогу только в установленных местах; лучше пользоваться подземным переходом;</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движение через перекресток только на зеленый свет;</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варительно убедиться, что движущегося транспорта в опасной близости нет;</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переход через железнодорожные пути в установленных для этого местах; при переходе убедиться в отсутствии близко идущего железнодорожного транспорта.</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3. В школе имеются учебные кабинеты повышенной степени  опасности: химический физический, биологический, информатики и ВТ, мастерские технического и обслуживающего труда, спортивный зал. Во время занятий в этих кабинетах необходимо строго соблюдать инструкции по охране труда и требования учителя.</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4. Во избежание травмоопасных ситуаций в школе нельзя:</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гать и толкаться во время перемен;</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ыгать через ступеньки лестницы, кататься на перилах, перешагивать или опасно перегибаться через них;</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авлять в коридорах разлитую на полу воду;</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аться на трубах парового отопления.</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5. В случае любых происшествий и травм необходимо немедленно сообщить об этом ближайшему учителю, классному руководителю, завучу, директору школы. Медицинский кабинет находится на 2-м этаже. Медицинские аптечки имеются в кабинетах химии, физики, биологии, информатики, трудового обучения, начальных классов, в спортивном зале, кабинетах директора школы и заместителей директор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6. В случае возникновения пожара, короткого замыкания в электросети, засорения канализации или подозрений на них необходимо немедленно сообщить об этом ближайшему учителю или администратору. При пожаре звонить 01, вызов милиции – 02, вызов скорой помощи – 03. Телефон находится в учительско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7. В случае возникновения чрезвычайной ситуации все сотрудники и учащиеся школы должны быть немедленно эвакуированы. Сигнал тревоги подается продолжительной серией коротких звонков. Учащиеся покидают помещение класса и организованно выходят из школы вместе с учителем в соответствии с планом эвакуации /кабинеты 4 этажа – через левый боковой выход, кабинеты 1–3 этажей – через центральный выход/. Во время эвакуации класс должен иметь при себе комплект, включающий ватно-марлевые повязки, бутыль с водой и два флажка для перехода улицы. Переход перекрестка осуществляется только в колонне. В случае поступления сигнала «химическая тревога» движение колонны происходит в направлении, перпендикулярном направлению ветр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8. При появлении в школе посторонних людей, ведущих себя подозрительно или агрессивно, необходимо немедленно сообщить об этом охраннику или ближайшему учителю.</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9. Не допускается нахождение в школе бродячих кошек и соба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0. Недопустимо курить в помещениях школы, бросать зажженные спички в мусорные баки, засорять канализацию посторонними предметами, оставлять открытыми водопроводные кран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1. Находясь в школьном буфете, обучающиеся обязаны проявлять аккуратность, не оставлять продуктов питания на столах, не сорить на пол. Во время еды следует вести себя спокойно, не размахивать столовыми приборами, не кричать и не толкаться. Перед приемом пищи необходимо вымыть руки с мылом. Нельзя находиться в буфете в верхней одежде и головном убор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2. Участвуя в проведении санитарных часов, необходимо соблюдать меры безопасности; при мытье окон запрещается высовываться из них, выходить наруж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3. В школе не допускается применение психического и физического насилия в отношении учащихся, все споры должны разрешаться только мирным путе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4. Ученики школы должны выполнять требования дежурных учителей и учащихс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Инструкцию составил:</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зам. директора по УВР _________________________________</w:t>
      </w:r>
    </w:p>
    <w:p>
      <w:pPr>
        <w:pStyle w:val="Normal"/>
        <w:rPr>
          <w:rFonts w:ascii="Times New Roman" w:hAnsi="Times New Roman" w:cs="Times New Roman"/>
          <w:sz w:val="28"/>
          <w:szCs w:val="28"/>
          <w:lang w:val="en-US"/>
        </w:rPr>
      </w:pPr>
      <w:r>
        <w:rPr>
          <w:rFonts w:cs="Times New Roman"/>
          <w:sz w:val="28"/>
          <w:szCs w:val="28"/>
          <w:lang w:val="en-US"/>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t>ИНСТРУКЦИЯ № 30.9</w:t>
        <w:br/>
        <w:t>по охране труда при проведении прогулок,</w:t>
        <w:br/>
        <w:t>туристических походов, экскурсий, экспедиций</w:t>
      </w:r>
    </w:p>
    <w:p>
      <w:pPr>
        <w:pStyle w:val="ParagraphStyle"/>
        <w:spacing w:lineRule="auto" w:line="252"/>
        <w:jc w:val="center"/>
        <w:rPr>
          <w:rFonts w:ascii="Times New Roman" w:hAnsi="Times New Roman" w:cs="Times New Roman"/>
          <w:b/>
          <w:b/>
          <w:bCs/>
          <w:sz w:val="28"/>
          <w:szCs w:val="28"/>
        </w:rPr>
      </w:pPr>
      <w:r>
        <w:rPr>
          <w:rFonts w:cs="Times New Roman" w:ascii="Times New Roman" w:hAnsi="Times New Roman"/>
          <w:b/>
          <w:bCs/>
          <w:sz w:val="28"/>
          <w:szCs w:val="28"/>
        </w:rPr>
        <w:t>1. Общие требования безопасности</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1.1. К прогулкам, туристическим походам, экскурсиям и экспедициям допускаются лица, прошедшие медицинский осмотр и инструктаж по охране труда.</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1.2. Опасные факторы:</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я установленного маршрута движения, самовольное оставление места расположения группы;</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вмирование ног при неправильном подборе обуви, передвижение без обуви, а также без брюк или чулок, укусы ядовитыми животными, пресмыкающимися и насекомыми;</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равление ядовитыми растениями, плодами и грибами;</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ражение желудочно-кишечными болезнями при употреблении воды из непроверенных открытых водоемов.</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1.3.  При проведении прогулки, туристического похода, экскурсии, экспедиции группу учащихся, воспитанников должны сопровождать двое взрослых.</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1.4. Для оказания первой медицинской помощи пострадавшим во время прогулки, туристического похода, экскурсии, экспедиции обязательно иметь аптечку с набором необходимых медикаментов и перевязочных средств.</w:t>
      </w:r>
    </w:p>
    <w:p>
      <w:pPr>
        <w:pStyle w:val="ParagraphStyle"/>
        <w:spacing w:lineRule="auto" w:line="252" w:before="120" w:after="0"/>
        <w:jc w:val="center"/>
        <w:rPr>
          <w:rFonts w:ascii="Times New Roman" w:hAnsi="Times New Roman" w:cs="Times New Roman"/>
          <w:b/>
          <w:b/>
          <w:bCs/>
          <w:sz w:val="28"/>
          <w:szCs w:val="28"/>
        </w:rPr>
      </w:pPr>
      <w:r>
        <w:rPr>
          <w:rFonts w:cs="Times New Roman" w:ascii="Times New Roman" w:hAnsi="Times New Roman"/>
          <w:b/>
          <w:bCs/>
          <w:sz w:val="28"/>
          <w:szCs w:val="28"/>
        </w:rPr>
        <w:t>2. Требования безопасности перед проведением прогулки,</w:t>
        <w:br/>
        <w:t>туристического похода, экскурсии, экспедиции</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2.1. Пройти соответствующую подготовку, инструктаж, медицинский осмотр и представить справку о состоянии здоровья.</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2.2. Надеть удобную одежду и обувь, не стесняющую движений и соответствующую сезону и погоде.</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2.3. Убедиться в наличии аптечки и ее укомплектованности необходимыми медикаментами и перевязочными материалами.</w:t>
      </w:r>
    </w:p>
    <w:p>
      <w:pPr>
        <w:pStyle w:val="ParagraphStyle"/>
        <w:spacing w:lineRule="auto" w:line="252" w:before="12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3. Требования безопасности во время прогулки, </w:t>
        <w:br/>
        <w:t>туристического похода, экскурсии, экспедиции</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3.1. Соблюдать дисциплину, выполнять все указания руководителя и его заместителя, самовольно не изменять установленный маршрут движения и место расположения группы.</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3.2. Общая продолжительность прогулки составляет 1–4 часа, а туристического похода, экскурсии, экспедиции не должна превышать: для учащихся 1–2 классов – 1 день, 3–4 классов – 3 дней, 5–6 классов – 18 дней, 7–9 классов – 24 дня, 10–11 классов – 30 дней.</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3.3. Отправляясь на экскурсию, в поход надевайте одежду, соответствующую сезону и погоде, на ноги надевайте прочную обувь, носки, на голову – головной убор. Во время экскурсии не снимайте обувь и не ходите босиком.</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3.4. Во время привалов во избежание ожогов и лесных пожаров не разводить костры.</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3.5. Не пробовать на вкус какие-либо растения, плоды и грибы.</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3.6. Не трогать руками ядовитых и опасных животных, пресмыкающихся, насекомых, растения, грибы, а также колючие растения и кустарники.</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3.7. Во избежание заражения желудочно-кишечными болезнями не пить воду из открытых водоемов, использовать для этого питьевую воду из фляжки, которую необходимо брать с собой или кипяченую вод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3.8. Соблюдать правила личной гигиены, своевременно информировать руководителя группы или его заместителя об ухудшении состояния здоровья или травмах.</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3.9. Уважать местные традиции и обычаи, бережно относиться к природе, памятникам истории и культуры, к личному и групповому имуществу.</w:t>
      </w:r>
    </w:p>
    <w:p>
      <w:pPr>
        <w:pStyle w:val="ParagraphStyle"/>
        <w:spacing w:lineRule="auto" w:line="252" w:before="120" w:after="0"/>
        <w:jc w:val="center"/>
        <w:rPr>
          <w:rFonts w:ascii="Times New Roman" w:hAnsi="Times New Roman" w:cs="Times New Roman"/>
          <w:b/>
          <w:b/>
          <w:bCs/>
          <w:sz w:val="28"/>
          <w:szCs w:val="28"/>
        </w:rPr>
      </w:pPr>
      <w:r>
        <w:rPr>
          <w:rFonts w:cs="Times New Roman" w:ascii="Times New Roman" w:hAnsi="Times New Roman"/>
          <w:b/>
          <w:bCs/>
          <w:sz w:val="28"/>
          <w:szCs w:val="28"/>
        </w:rPr>
        <w:t>4. Требования безопасности в аварийных ситуациях</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4.1. При укусе ядовитыми животными, пресмыкающимися немедленно отправить пострадавшего в ближайшее лечебное учреждение и сообщить об этом администрации учреждения и родителям пострадавшег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4.2. При получении учащимся, воспитанником травмы оказать помощь пострадавшему, сообщить об этом администрации учреждениям и родителям пострадавшего, при необходимости отправить его в ближайшее лечебное учреждение.</w:t>
      </w:r>
    </w:p>
    <w:p>
      <w:pPr>
        <w:pStyle w:val="ParagraphStyle"/>
        <w:spacing w:lineRule="auto" w:line="252" w:before="120" w:after="0"/>
        <w:jc w:val="center"/>
        <w:rPr>
          <w:rFonts w:ascii="Times New Roman" w:hAnsi="Times New Roman" w:cs="Times New Roman"/>
          <w:b/>
          <w:b/>
          <w:bCs/>
          <w:sz w:val="28"/>
          <w:szCs w:val="28"/>
        </w:rPr>
      </w:pPr>
      <w:r>
        <w:rPr>
          <w:rFonts w:cs="Times New Roman" w:ascii="Times New Roman" w:hAnsi="Times New Roman"/>
          <w:b/>
          <w:bCs/>
          <w:sz w:val="28"/>
          <w:szCs w:val="28"/>
        </w:rPr>
        <w:t>5. Требования безопасности по окончании прогулки,</w:t>
        <w:br/>
        <w:t>туристического похода, экскурсии, экспедици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5.1. Проверить по списку наличие всех учащихся, воспитанников в групп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5.2. Проверить наличие и сдать на хранение туристическое снаряжени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Инструкция составлен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заместителем директора  по воспитательной работе ________________</w:t>
      </w:r>
    </w:p>
    <w:p>
      <w:pPr>
        <w:pStyle w:val="Normal"/>
        <w:rPr>
          <w:rFonts w:ascii="Times New Roman" w:hAnsi="Times New Roman" w:cs="Times New Roman"/>
          <w:sz w:val="28"/>
          <w:szCs w:val="28"/>
          <w:lang w:val="en-US"/>
        </w:rPr>
      </w:pPr>
      <w:r>
        <w:rPr>
          <w:rFonts w:cs="Times New Roman"/>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t>ИНСТРУКЦИЯ № 28.3</w:t>
        <w:br/>
        <w:t>по оказанию первой помощи пострадавшем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ервая помощь при различных травмах оказывается с использованием перевязочных материалов и лекарственных препаратов, которые находятся в аптечке первой помощи. Аптечки первой помощи находятс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бинетах физики, химии, информатики, домоводств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есарной и столярной мастерских;</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портивном зал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чительской и приемной.</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1. В случае поражения электрическим током необходим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Освободить пострадавшего от действия тока:</w:t>
      </w:r>
    </w:p>
    <w:p>
      <w:pPr>
        <w:pStyle w:val="ParagraphStyle"/>
        <w:spacing w:lineRule="auto" w:line="252"/>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отключить цепь с помощью рубильника или другого выключател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убить или перерезать провода (каждый в отдельности) инструментом с сухой ручкой из изолирующего материал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бросить сухой палкой или доской оборвавшийся конец провода от пострадавшег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невозможности выполнить вышеперечисленные пункты необходимо оттянуть пострадавшего от токоведущей части, взявшись за его одежду, если она сухая и отстает от тела. При этом располагаться надо так, чтобы самому не оказаться под напряжением.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1.2. Вызвать скорую медицинскую помощь.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3. Оказать первую медицинскую помощ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ожить пострадавшего на подстилк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устить пояс, расстегнуть одежду, создать приток свежего воздух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ь нюхать нашатырный спир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ызгать лицо и шею холодной водо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тереть грудь и конечности спирто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еобходимости сделать искусственное дыхание и массаж сердц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При отравлении угарным газом необходим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нести пострадавшего на свежий воздух;</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нести к носу ватку, смоченную нашатырным спирто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еобходимости применить искусственное дыхани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восстановления дыхания дать валериановых капель.</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При порезах необходим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резах стеклом тщательно осмотреть рану, очистить е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мыть рану дезинфицирующим раствором (например фурацилино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ботать рану йодо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ожить повязк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сильном кровотечении перевязать жгутом выше места пореза, на рану положить давящую повязку.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При ушибах:</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ить на место ушиба холодный компресс;</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бинтовать ушибленное место.</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Ожог термически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очить обожженное место спиртом или раствором сод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ожить марлю, смоченную в растворе марганцовокислого кал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бинтовать.</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6. Ожог едкими щелочам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ильно смочить обожженное место нейтрализующим раствором соляной или лимонной кислот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мазать борным вазелином;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ожить марлю или ват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бинтовать.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7. Ожог кислотам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ильно смочить обожженное место раствором сод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ожить повязку, смоченную известковой эмульсие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рыть вато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бинтовать.</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Содержание аптечки и назначение лекарственных препаратов:</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В аптечке должно находиться:</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1. Перевязочные материалы:</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нты;</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та;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ые перевязочные пакеты;</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йкопластырь;</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кеты со стерильными медицинскими салфетками.</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2. Кровоостанавливающий жгут.</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3. Нашатырный спирт (в ампулах). (Применяется для возбуждения дыхания, обработки кожи при ожогах кислотами, при    укусах насекомых.)</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4. Настойка валерианы.  (Успокаивающее средство.)</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5. 5 %-ный спиртовой раствор йода.  (Для обработки ран.)</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6. Перманганат калия или марганцовка. (Для промывания желудка, обработки ран.)</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7. Питьевая сода.  (Для промывания желудка, обработки кожи при ожогах.)</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8. Борный вазелин. (Для смазывания медицинских салфеток при закрытии проникающих ранений; для смазывания кожи.)</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9. Активированный уголь.  (Для лечения различных острых отравлений.)</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10. Борная кислота.  (Для промывания глаз, обработки кожи.)</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11. Нитроглицерин или валидол.  (При болях в сердце.)</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12. Анальгин, амидопирин.  (При различных болях, ранениях.)</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13. Папаверин.  (При гипертоническом кризе, болях в сердце.)</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Перевязочный материал и лекарственные препараты следует периодически заменять и пополнять. Их количество должно соответствовать числу работающих в данном подразделени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Инструкцию составил: зам. директора по УВР ___________________</w:t>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t>ИНСТРУКЦИЯ № 30.3</w:t>
        <w:br/>
        <w:t>по правилам безопасного поведения на водоемах</w:t>
        <w:br/>
        <w:t>в летний, осенне-зимний и весенний период</w:t>
      </w:r>
    </w:p>
    <w:p>
      <w:pPr>
        <w:pStyle w:val="ParagraphStyle"/>
        <w:spacing w:lineRule="auto" w:line="252"/>
        <w:jc w:val="center"/>
        <w:rPr>
          <w:rFonts w:ascii="Times New Roman" w:hAnsi="Times New Roman" w:cs="Times New Roman"/>
          <w:b/>
          <w:b/>
          <w:bCs/>
          <w:sz w:val="28"/>
          <w:szCs w:val="28"/>
        </w:rPr>
      </w:pPr>
      <w:r>
        <w:rPr>
          <w:rFonts w:cs="Times New Roman" w:ascii="Times New Roman" w:hAnsi="Times New Roman"/>
          <w:b/>
          <w:bCs/>
          <w:sz w:val="28"/>
          <w:szCs w:val="28"/>
        </w:rPr>
        <w:t>В летнее время</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1. Входите в воду быстро, и во время купания не стойте без движения. Почувствовав озноб, быстро выходите из воды.</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2. Не купайтесь сразу после приема пищи и большой физической нагрузки (игры в футбол, бег и т. д.). Перерыв между приемом пищи и купанием должен быть не менее 45–50 минут.</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3. В холодную погоду, чтобы согреться, проделайте несколько легких физических упражнений.</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4. Не купайтесь больше 30 минут, если вода холодная, достаточно 5–6 минут.</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5. При ушных заболеваниях не прыгайте в воду головой вниз.</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6. Не оставайтесь при нырянии долго под водой.</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7. Выйдя из воды, вытритесь насухо и сразу оденьтесь.</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8. Почувствовав усталость, сразу плывите к берегу.</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9. При судорогах не теряйтесь, старайтесь держаться на воде и зовите на помощь.</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10. При оказании вам помощи не хватайте спасающего, а помогите ему буксировать вас к берег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jc w:val="center"/>
        <w:rPr>
          <w:rFonts w:ascii="Times New Roman" w:hAnsi="Times New Roman" w:cs="Times New Roman"/>
          <w:b/>
          <w:b/>
          <w:bCs/>
          <w:sz w:val="28"/>
          <w:szCs w:val="28"/>
        </w:rPr>
      </w:pPr>
      <w:r>
        <w:rPr>
          <w:rFonts w:cs="Times New Roman" w:ascii="Times New Roman" w:hAnsi="Times New Roman"/>
          <w:b/>
          <w:bCs/>
          <w:sz w:val="28"/>
          <w:szCs w:val="28"/>
        </w:rPr>
        <w:t>ЗАПРЕЩАЕТС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 Входить в воду разгоряченным (потны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2. Заплывать за установленные знаки (ограждения участка отведенного для купан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3. Подплывать близко к моторным лодкам, баржа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4. Купаться при высокой волн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5. Прыгать с вышки, если вблизи от нее находится другие пловц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6. Толкать товарища с вышки или с берег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jc w:val="center"/>
        <w:rPr>
          <w:rFonts w:ascii="Times New Roman" w:hAnsi="Times New Roman" w:cs="Times New Roman"/>
          <w:b/>
          <w:b/>
          <w:bCs/>
          <w:sz w:val="28"/>
          <w:szCs w:val="28"/>
        </w:rPr>
      </w:pPr>
      <w:r>
        <w:rPr>
          <w:rFonts w:cs="Times New Roman" w:ascii="Times New Roman" w:hAnsi="Times New Roman"/>
          <w:b/>
          <w:bCs/>
          <w:sz w:val="28"/>
          <w:szCs w:val="28"/>
        </w:rPr>
        <w:t>Безопасность на льд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 Лед зеленоватого оттенка, толщиной 7 см – безопасный, он выдерживает одного челове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2. Непрочный лед около стока вод (с фабрик, заводов).</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3. Тонкий или рыхлый лед вблизи камыша, кустов, под сугробам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4. Площадки под снегом следует обойт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5. Ненадежный тонкий лед в местах, где бьют ключи, быстрое течение или там, где впадают в реку ручь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6. Нельзя проверять прочность льда ударом ног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7. При вынужденном переходе водоема безопаснее всего придерживаться проторенных троп или идти по уже проложенной лыжне. Но если их нет, надо перед тем, как спуститься на лед, очень внимательно осмотреться и наметить предстоящий маршру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8. При переходе водоема группой необходимо соблюдать расстояние друг от друга (5–6 метров).</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9. Замерзшую реку (озеро) лучше переехать на лыжах, при этом: крепление лыж расстегните, чтобы при необходимости быстро их сбросить; лыжные палки держите в руках, не накидывая петли на кисти рук, чтобы в случае опасности сразу их отбросит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0. Если есть рюкзак, повести его на одно плеч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1. Если вы провалились, необходимо широко раскинуть руки по кромкам льда, удерживаться от погружения с голово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2. Не паникуйте, старайтесь без резких движений выбираться на лед, наползая грудью и поочередно вытаскивая на поверхность ног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3. Выбравшись из пролома, нужно откатиться и ползти в сторону, обратную направлению движен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4. Добравшись до берега, идите быстро домой, переодевайтесь в сухую одежду, выпейте горячий ча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Инструкция составлена заместителем директор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о воспитательной работе ________________________________</w:t>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pPr>
      <w:r>
        <w:rPr>
          <w:rFonts w:cs="Times New Roman" w:ascii="Times New Roman" w:hAnsi="Times New Roman"/>
          <w:b/>
          <w:bCs/>
          <w:sz w:val="28"/>
          <w:szCs w:val="28"/>
        </w:rPr>
        <w:t>ИНСТРУКЦИЯ № 30.36</w:t>
        <w:br/>
        <w:t xml:space="preserve">по безопасному поведению детей на объектах </w:t>
        <w:br/>
      </w:r>
      <w:r>
        <w:rPr>
          <w:rFonts w:cs="Times New Roman" w:ascii="Times New Roman" w:hAnsi="Times New Roman"/>
          <w:b/>
          <w:bCs/>
          <w:sz w:val="26"/>
          <w:szCs w:val="26"/>
        </w:rPr>
        <w:t>железнодорожного транспорта</w:t>
      </w:r>
    </w:p>
    <w:p>
      <w:pPr>
        <w:pStyle w:val="ParagraphStyle"/>
        <w:spacing w:lineRule="auto" w:line="242"/>
        <w:ind w:firstLine="360"/>
        <w:jc w:val="both"/>
        <w:rPr>
          <w:rFonts w:ascii="Times New Roman" w:hAnsi="Times New Roman" w:cs="Times New Roman"/>
          <w:sz w:val="26"/>
          <w:szCs w:val="26"/>
        </w:rPr>
      </w:pPr>
      <w:r>
        <w:rPr>
          <w:rFonts w:cs="Times New Roman" w:ascii="Times New Roman" w:hAnsi="Times New Roman"/>
          <w:sz w:val="26"/>
          <w:szCs w:val="26"/>
        </w:rPr>
        <w:t>Чтобы уменьшить риск стать жертвой железнодорожного транспорта необходимо соблюдать следующие правила:</w:t>
      </w:r>
    </w:p>
    <w:p>
      <w:pPr>
        <w:pStyle w:val="ParagraphStyle"/>
        <w:spacing w:lineRule="auto" w:line="242"/>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движении вдоль железнодорожного пути не подходите ближе 5 м к крайнему рельсу;</w:t>
      </w:r>
    </w:p>
    <w:p>
      <w:pPr>
        <w:pStyle w:val="ParagraphStyle"/>
        <w:spacing w:lineRule="auto" w:line="242"/>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электрифицированных участках не поднимайтесь на опоры, а также не прикасайтесь к спускам, идущим от опоры к рельсам, и лежащим на земле элекропроводам;</w:t>
      </w:r>
    </w:p>
    <w:p>
      <w:pPr>
        <w:pStyle w:val="ParagraphStyle"/>
        <w:spacing w:lineRule="auto" w:line="242"/>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еходите железнодорожные пути только в установленных местах, пользуйтесь при этом пешеходными мостами, тоннелями, переходами, а там, где их нет – по настилам и в местах, где установлены указатели «Переход через пути»;</w:t>
      </w:r>
    </w:p>
    <w:p>
      <w:pPr>
        <w:pStyle w:val="ParagraphStyle"/>
        <w:spacing w:lineRule="auto" w:line="242"/>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ед переходом путей по пешеходному настилу необходимо убедиться в отсутствии движущего подвижного состава. При приближении поезда, локомотива или вагонов остановитесь, пропустите их и, убедившись в отсутствии движущегося подвижного состава по соседним путям, продолжайте переход;</w:t>
      </w:r>
    </w:p>
    <w:p>
      <w:pPr>
        <w:pStyle w:val="ParagraphStyle"/>
        <w:spacing w:lineRule="auto" w:line="242"/>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переходе через пути не подлезайте под вагоны и не перелезайте через автосцепки;</w:t>
      </w:r>
    </w:p>
    <w:p>
      <w:pPr>
        <w:pStyle w:val="ParagraphStyle"/>
        <w:spacing w:lineRule="auto" w:line="242"/>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ходя к железнодорожному переезду, внимательно следите за световой и звуковой сигнализацией, а также положение шлагбаума. Переходите через пути при открытом шлагбауме, а при его отсутствии – когда нет близко идущего подвижного состава;</w:t>
      </w:r>
    </w:p>
    <w:p>
      <w:pPr>
        <w:pStyle w:val="ParagraphStyle"/>
        <w:spacing w:lineRule="auto" w:line="242"/>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ожидании поезда не устраивайте на платформе подвижные игры. Не бегите по платформе рядом с вагоном прибывающего (уходящего) поезда и не стойте ближе двух метров от края платформы во время прохождения поезда без остановки;</w:t>
      </w:r>
    </w:p>
    <w:p>
      <w:pPr>
        <w:pStyle w:val="ParagraphStyle"/>
        <w:spacing w:lineRule="auto" w:line="242"/>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ходите непосредственно к вагону после полной остановки поезда. Посадку в вагон и выход из него производите только со стороны перрона или посадочной платформы, будьте внимательны – не оступитесь и не попадите в зазор между посадочной площадкой вагона и платформой;</w:t>
      </w:r>
    </w:p>
    <w:p>
      <w:pPr>
        <w:pStyle w:val="ParagraphStyle"/>
        <w:spacing w:lineRule="auto" w:line="242"/>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ходу поезда не открывайте наружные двери тамбуров, не стойте на подножках и переходных площадках, а также не высовывайтесь из окон вагонов. При остановке поезда на перегоне не выходите из вагона;</w:t>
      </w:r>
    </w:p>
    <w:p>
      <w:pPr>
        <w:pStyle w:val="ParagraphStyle"/>
        <w:spacing w:lineRule="auto" w:line="242"/>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экстренной эвакуации из вагона старайтесь сохранять спокойствие, берите с собой только самое необходимое. Окажите помощь при эвакуации пассажирам с детьми, престарелым и инвалидам. При выходе через боковые двери и аварийные выходы будьте внимательны, чтобы не попасть под встречный поезд.</w:t>
      </w:r>
    </w:p>
    <w:p>
      <w:pPr>
        <w:pStyle w:val="Normal"/>
        <w:rPr>
          <w:rFonts w:ascii="Times New Roman" w:hAnsi="Times New Roman" w:cs="Times New Roman"/>
          <w:sz w:val="26"/>
          <w:szCs w:val="26"/>
          <w:lang w:val="en-US"/>
        </w:rPr>
      </w:pPr>
      <w:r>
        <w:rPr>
          <w:rFonts w:cs="Times New Roman"/>
          <w:sz w:val="26"/>
          <w:szCs w:val="2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t>ИНСТРУКЦИЯ № 30.37</w:t>
        <w:br/>
        <w:t>по правилам безопасного поведения на дорогах и в транспорте</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1. При выходе на улицу посмотри сначала налево, потом направо, чтобы не помешать прохожим.</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2. Маршрут в школу выбирай самый безопасный, тот, где надо реже переходить улицу или дорогу.</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3. Когда идешь по улицам города, будь осторожен. Не торопись. Иди только по тротуару или   обочине.</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4. Меньше переходов – меньше опасностей.</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5. Иди шагом по правой стороне тротуара.</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6. По обочине иди шагом подальше от края дороги.</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7. Не выходи на проезжую часть улицы или дороги.</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8. Проходя мимо ворот, будь особенно осторожен. Из ворот может выехать автомобиль.</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9. Осторожно проходи мимо стоящего автомобиля. Пассажиры могут резко открыть дверь и ударить тебя.</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10. Переходи улицу только по пешеходным переходам.</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11. Прежде чем переходить улицу, посмотри налево. Если проезжая часть свободна, иди. Дойдя до середины улицы, остановись. Если движение транспорта началось, подождите на «остановке безопасности». Теперь посмотри направо. Если проезжая часть свободна, закончи переход.</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12. Улицу, где нет пешеходного перехода, надо переходить от одного угла тротуара к другому. Так безопасней.</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13. Если на улице большое движение, попроси взрослого или сотрудника милиции помочь ее перейти.</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14. Жди транспорт на посадочной площадке или тротуаре у указателя остановки.</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15. При посадке в автобус, троллейбус, трамвай соблюдай порядок. Не мешай другим пассажирам.</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16. В автобус, троллейбус, трамвай входи через задние двери.</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17. Выходи только через передние двери. Заранее готовься к выходу, пройдя вперед.</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18. Входя и выходя из транспорта, не спеши и не толкайся.</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19. Трамвай обходи спереди. Автобус и троллейбус – сзади. Выходя из автобуса, трамвая нужно по тротуару дойти до пешеходного перехода и только по нему переходить на другую сторону.</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20. Когда переходишь улицу, следи за сигналом светофора: красный – СТОП – все должны остановиться; желтый – ВНИМАНИЕ – жди следующего сигнала; зеленый – ИДИТЕ – можно переходить  улиц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21. Находясь в транспорте, не ходи по салону, держись за поручень, не выглядывай из окон, не высовывай руки, не нажимай без надобности на аварийные кноп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22. Не устраивай игр на проезжей части или вблизи дороги. Не катайся на велосипедах, роликовых коньках и т. п. на проезжей части дорог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23. Не перебегай улицу или дорогу перед близко идущим транспорто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24. Не цепляйся за проходящий мимо транспор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Инструкция составлен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заместителем директора по воспитательной работе _______________</w:t>
      </w:r>
    </w:p>
    <w:p>
      <w:pPr>
        <w:pStyle w:val="Normal"/>
        <w:rPr>
          <w:rFonts w:ascii="Times New Roman" w:hAnsi="Times New Roman" w:cs="Times New Roman"/>
          <w:sz w:val="28"/>
          <w:szCs w:val="28"/>
        </w:rPr>
      </w:pPr>
      <w:r>
        <w:rPr>
          <w:rFonts w:cs="Times New Roman"/>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t>ИНСТРУКЦИЯ № 30.5</w:t>
        <w:br/>
        <w:t>по правилам безопасности при обнаружении неразорвавшихся</w:t>
        <w:br/>
        <w:t>снарядов, мин, гранат и неизвестных пакетов</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 Заметив оставленный в транспорте, подъезде дома и т. п. пакет (сумку, коробку и т. п.), ни в коем  случае не трогайте его: возможно, в нем находится взрывное устройств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2. Сообщите о своей находке дежурному сотруднику милици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3. Если вы заметили пакет, сумку, коробку в городском транспорте, сообщите об этом водителю.</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4. Если вы все-таки оказались невольным свидетелем террористического акта, не теряйте самообладания. Постарайтесь запомнить людей, убегавших с места события, возможно, это и есть преступни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5. Постарайтесь оказать посильную помощь пострадавшим от взрыва или от выстрелов до прибытия машин скорой помощи. Передайте свои сведения сотрудникам спецслужб, прибывшим на место происшеств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6. Не играйте со взрывпакетом, если каким-то образом он оказался у вас. Можно получить тяжелые ожог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7. Не бросайте в костер патроны. Они могут выстрелить и ранить вас.</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8. Опасайтесь взрыва: кислородных баллонов, сосудов под давлением, пустых бочек из-под бензина и растворителей, газо-воздушных смесе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9. Обнаружив подозрительный предмет, похожий на снаряд, мину, гранату не приближайтесь к нему и не бросайте камни. Снаряд может взорваться. Место расположения подозрительного предмета оградите и сообщите о находке в милицию по телефону 02. Сообщите о находке ближайшим людям и дождитесь прибытия милици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jc w:val="center"/>
        <w:rPr>
          <w:rFonts w:ascii="Times New Roman" w:hAnsi="Times New Roman" w:cs="Times New Roman"/>
          <w:b/>
          <w:b/>
          <w:bCs/>
          <w:sz w:val="28"/>
          <w:szCs w:val="28"/>
        </w:rPr>
      </w:pPr>
      <w:r>
        <w:rPr>
          <w:rFonts w:cs="Times New Roman" w:ascii="Times New Roman" w:hAnsi="Times New Roman"/>
          <w:b/>
          <w:bCs/>
          <w:sz w:val="28"/>
          <w:szCs w:val="28"/>
        </w:rPr>
        <w:t>ЗАПРЕЩАЕТС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 Сдвигать с места, бросать, поднимать взрывоопасные предмет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2. Собирать и хранить боеприпасы. Пытаться их разбирать, нагревать и ударят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3. Изготовлять из снарядов предметы быт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4. Использовать снаряды для разведения костров, приносить их в помещени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5. Собирать и сдавать в металлолом боеприпас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Инструкция составлена заместителем директор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о воспитательной работе ___________________________________</w:t>
      </w:r>
    </w:p>
    <w:p>
      <w:pPr>
        <w:pStyle w:val="Normal"/>
        <w:rPr>
          <w:rFonts w:ascii="Times New Roman" w:hAnsi="Times New Roman" w:cs="Times New Roman"/>
          <w:sz w:val="28"/>
          <w:szCs w:val="28"/>
          <w:lang w:val="en-US"/>
        </w:rPr>
      </w:pPr>
      <w:r>
        <w:rPr>
          <w:rFonts w:cs="Times New Roman"/>
          <w:sz w:val="28"/>
          <w:szCs w:val="28"/>
          <w:lang w:val="en-US"/>
        </w:rPr>
      </w:r>
    </w:p>
    <w:p>
      <w:pPr>
        <w:pStyle w:val="Normal"/>
        <w:rPr>
          <w:lang w:val="en-US"/>
        </w:rPr>
      </w:pPr>
      <w:r>
        <w:rPr>
          <w:lang w:val="en-US"/>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t>ИНСТРУКЦИЯ № 30.6</w:t>
        <w:br/>
        <w:t>по электробезопасности</w:t>
        <w:br/>
        <w:t>для обучающихся, воспитанников МОУ СОШ № _____</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 Неукоснительно соблюдайте порядок включения электроприборов в сеть: шнур сначала подключайте к прибору, а затем к сети. Отключение прибора производится в обратной последовательност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2. Уходя из дома или даже из комнаты, обязательно выключайте электроприборы (утюг, телевизор и т. п.)</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3. Не вставляйте вилку в штепсельную розетку мокрыми рукам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4. Никогда не тяните за электрический провод руками, может случиться короткое замыкани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5. Ни в коем случае не подходите к оголенному проводу, и не дотрагивайтесь до него. Может ударить токо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6. Не пользуйтесь утюгом, чайником, плиткой без специальной подстав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7. Не прикасайтесь к нагреваемой воде, и сосуду (если он металлический), при включенном в сеть нагревател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8. Никогда не протирайте включенные электроприборы влажной тряпко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9. Не вешайте цветочные горшки над электрическими проводам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0. Нельзя гасить загоревшиеся электроприборы водо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1. Не прикасайтесь к провисшим или лежащим на земле провода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2. Опасно влезать на крыши домов и строений, где вблизи проходят линии электропередач, а также на опоры (столбы) воздушных линий электропередач.</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3. Не пытайтесь проникнуть в распределительные устройства, трансформаторные подстанции, силовые щитки – это грозит смертью!</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4.  Не используйте бумагу или ткань в качестве абажура электролампоче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5. Не пытайтесь проводить ремонт электроприборов при их включенном состоянии  (в электросет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16. В случае возгорания электроприборов, если вы не можете с этим справиться, вызывайте по телефону пожарную службу.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Инструкция составлена заместителем директор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о воспитательной работе _________________________________</w:t>
      </w:r>
    </w:p>
    <w:p>
      <w:pPr>
        <w:pStyle w:val="Normal"/>
        <w:rPr>
          <w:rFonts w:ascii="Times New Roman" w:hAnsi="Times New Roman" w:cs="Times New Roman"/>
          <w:sz w:val="28"/>
          <w:szCs w:val="28"/>
          <w:lang w:val="en-US"/>
        </w:rPr>
      </w:pPr>
      <w:r>
        <w:rPr>
          <w:rFonts w:cs="Times New Roman"/>
          <w:sz w:val="28"/>
          <w:szCs w:val="28"/>
          <w:lang w:val="en-US"/>
        </w:rPr>
      </w:r>
    </w:p>
    <w:p>
      <w:pPr>
        <w:pStyle w:val="Normal"/>
        <w:rPr>
          <w:lang w:val="en-US"/>
        </w:rPr>
      </w:pPr>
      <w:r>
        <w:rPr>
          <w:lang w:val="en-US"/>
        </w:rPr>
      </w:r>
    </w:p>
    <w:p>
      <w:pPr>
        <w:pStyle w:val="ParagraphStyle"/>
        <w:spacing w:lineRule="auto" w:line="252" w:before="240" w:after="2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t>ИНСТРУКЦИЯ № 30.7</w:t>
        <w:br/>
        <w:t>по пожарной безопасности</w:t>
        <w:br/>
        <w:t>для обучающихся, воспитанников МОУ СОШ № ____</w:t>
      </w:r>
    </w:p>
    <w:p>
      <w:pPr>
        <w:pStyle w:val="ParagraphStyle"/>
        <w:spacing w:lineRule="auto" w:line="252" w:before="120" w:after="0"/>
        <w:jc w:val="center"/>
        <w:rPr>
          <w:rFonts w:ascii="Times New Roman" w:hAnsi="Times New Roman" w:cs="Times New Roman"/>
          <w:b/>
          <w:b/>
          <w:bCs/>
          <w:sz w:val="28"/>
          <w:szCs w:val="28"/>
        </w:rPr>
      </w:pPr>
      <w:r>
        <w:rPr>
          <w:rFonts w:cs="Times New Roman" w:ascii="Times New Roman" w:hAnsi="Times New Roman"/>
          <w:b/>
          <w:bCs/>
          <w:sz w:val="28"/>
          <w:szCs w:val="28"/>
        </w:rPr>
        <w:t>Для младших школьников</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1. Нельзя трогать спички и играть с ними.</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2. Опасно играть с игрушками и сушить одежду около печи, нагревательных приборов с открытой спиралью.</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3. Недопустимо без разрешения взрослых включать электроприборы и газовую плиту.</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4. Нельзя разводить костры и играть около них.</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5. Если увидел пожар, необходимо сообщить об этом родителям или взрослым.</w:t>
      </w:r>
    </w:p>
    <w:p>
      <w:pPr>
        <w:pStyle w:val="ParagraphStyle"/>
        <w:spacing w:lineRule="auto" w:line="252" w:before="120" w:after="0"/>
        <w:jc w:val="center"/>
        <w:rPr>
          <w:rFonts w:ascii="Times New Roman" w:hAnsi="Times New Roman" w:cs="Times New Roman"/>
          <w:b/>
          <w:b/>
          <w:bCs/>
          <w:sz w:val="28"/>
          <w:szCs w:val="28"/>
        </w:rPr>
      </w:pPr>
      <w:r>
        <w:rPr>
          <w:rFonts w:cs="Times New Roman" w:ascii="Times New Roman" w:hAnsi="Times New Roman"/>
          <w:b/>
          <w:bCs/>
          <w:sz w:val="28"/>
          <w:szCs w:val="28"/>
        </w:rPr>
        <w:t>Для старших школьников</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6. Следите, чтобы со спичками не играли маленькие дети, убирайте их в недоступные для малышей места.</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7. Не нагревайте незнакомые предметы, упаковки из-под порошков и красок, особенно аэрозольные упаковки.</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8. Не оставляйте электронагревательные приборы без присмотра. Запрещайте малышам самостоятельно включать телевизор. Уходя из дома, выключайте электроприборы из сети.</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9. Помните, что опасна не только бочка с бензином, но и пустая бочка из-под него или другой легко воспламеняющейся жидкости, и зажженная спичка может привести к тяжелым ожогам и травмам.</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10. Не разжигайте печь или костер с помощью легковоспламеняющихся жидкостей (бензин, солярка).</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11. Не оставляйте незатушенных костров.</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12. Не поджигайте сами и не позволяйте младшим поджигать тополиный пух или сухую траву.</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13. При обнаружении пожара сообщите взрослым и вызовите пожарных по тел. 01.</w:t>
      </w:r>
    </w:p>
    <w:p>
      <w:pPr>
        <w:pStyle w:val="ParagraphStyle"/>
        <w:spacing w:lineRule="auto" w:line="252" w:before="120" w:after="0"/>
        <w:jc w:val="center"/>
        <w:rPr>
          <w:rFonts w:ascii="Times New Roman" w:hAnsi="Times New Roman" w:cs="Times New Roman"/>
          <w:b/>
          <w:b/>
          <w:bCs/>
          <w:sz w:val="28"/>
          <w:szCs w:val="28"/>
        </w:rPr>
      </w:pPr>
      <w:r>
        <w:rPr>
          <w:rFonts w:cs="Times New Roman" w:ascii="Times New Roman" w:hAnsi="Times New Roman"/>
          <w:b/>
          <w:bCs/>
          <w:sz w:val="28"/>
          <w:szCs w:val="28"/>
        </w:rPr>
        <w:t>На территории школы</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14. На территории школы запрещается разводить костры, зажигать факелы, применять фейерверки и петарды и другие горючие составы.</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15. Запрещается курить в здании школы и на ее территории.</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16. Запрещается приносить в школу спички, горючие жидкости (бензин и растворители), легко воспламеняющиеся вещества и материалы.</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17. Запрещается пользоваться в классах и кабинетах осветительными и нагревательными приборами с открытым пламенем и спиралью.</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18. Категорически не допускается бросать горящие спички в контейнеры-мусоросборники.</w:t>
      </w:r>
    </w:p>
    <w:p>
      <w:pPr>
        <w:pStyle w:val="ParagraphStyle"/>
        <w:spacing w:lineRule="auto" w:line="256"/>
        <w:ind w:firstLine="360"/>
        <w:jc w:val="both"/>
        <w:rPr>
          <w:rFonts w:ascii="Times New Roman" w:hAnsi="Times New Roman" w:cs="Times New Roman"/>
          <w:sz w:val="28"/>
          <w:szCs w:val="28"/>
        </w:rPr>
      </w:pPr>
      <w:r>
        <w:rPr>
          <w:rFonts w:cs="Times New Roman" w:ascii="Times New Roman" w:hAnsi="Times New Roman"/>
          <w:sz w:val="28"/>
          <w:szCs w:val="28"/>
        </w:rPr>
        <w:t>19. В случаях пожарной опасности производится эвакуация школы, сигналом к которой является длительная серия коротких звонков.</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Инструкция составлен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заместителем директора по воспитательной работе _______________</w:t>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t>ИНСТРУКЦИЯ № 30.8</w:t>
        <w:br/>
        <w:t>по безопасному поведению в общественном транспорт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Необходимо помнить, что общественный транспорт – это средство передвижения повышенного риска. Поэтом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 Избегайте в темное время суток пустынных остановок, а ожидая автобус, трамвай или троллейбус, стойте на хорошо освещенном месте рядом другими людьм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2. Когда подходит автобус, не старайтесь стоять в первом ряду - могут вытолкнуть под колес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3. Нельзя спать во время движения, так как при резком торможении можно получить травм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4. Не прислоняйтесь к дверям, по возможности избегайте езды на ступенях и в переход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5. Избегайте пустых автобусов, троллейбусов и трамваев, а также вагонов электропоездов.</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6. Если вам приходится ехать поздно, то садитесь около водителя и ближе к проход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7. Девушкам рекомендуется садиться рядом с женщинам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8. Если в салон вошел развязный пассажир, отвернитесь от него, не встречайтесь с ним глазам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9. Держите на виду свои вещ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0. При поездке в электричке в вечернее и ночное время садитесь в первый вагон и вагон где есть пассажир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1. Нельзя стоять в тамбуре и проходе вагона электропоезда; выходя из транспорта, будьте внимательны т.к. можно попасть под колеса проезжающего мимо транспорт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12. При выходе из вагона держитесь за поручни. </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В общественном  транспорте запрещаетс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дить без необходимости в автобусах, троллейбусах и т. д.</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рывать двери с обеих сторон (допускается только справа по движению);</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глядывать из окон и высовывать ру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лекать водител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ключать или выключать какие-либо приборы (дергать стоп-кран);</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жимать без надобности на аварийную кнопк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Инструкцию составил : зам. директора по УВР ___________________</w:t>
      </w:r>
    </w:p>
    <w:p>
      <w:pPr>
        <w:pStyle w:val="Normal"/>
        <w:rPr>
          <w:rFonts w:ascii="Times New Roman" w:hAnsi="Times New Roman" w:cs="Times New Roman"/>
          <w:sz w:val="28"/>
          <w:szCs w:val="28"/>
          <w:lang w:val="en-US"/>
        </w:rPr>
      </w:pPr>
      <w:r>
        <w:rPr>
          <w:rFonts w:cs="Times New Roman"/>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t>ДОЛЖНОСТНЫЕ ОБЯЗАННОСТИ</w:t>
        <w:br/>
        <w:t>по охране труда классного руководител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 Классный руководител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1. Изучает с обучающимися (воспитанниками) (детьми) правила по охране и безопасности труда, строго их соблюдает при проведении учебно-воспитательного процесс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2. Несет личную ответственность за сохранение жизни и здоровья школьников и детей во время экскурсий, походов, спортивных игр, общественно полезного труд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3. Немедленно извещает руководителя учреждения о каждом несчастном случа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4. Обеспечивает безопасное проведение учебно-воспитательного процесса,  проводит  инструктаж  при  проведении  вне классных мероприятий (экскурсий, походов, спортивных соревнований, вечеров и т. д.) по правилам пожарной безопасности, дорожного движения, поведения на улице, воде и т. д. с регистрацией в специальном журнал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5. Воспитывает у учащихся и детей чувство личной ответственности за соблюдение правил техники безопасности и пожарной безопасности, дорожного движения, поведения на воде, улице и т. д.</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6. Вносит предложения по улучшению и оздоровлению условий проведения образовательного процесса, а также доводит до сведения заведующего кабинетом, руководства обо всех недостатках в обеспечении образовательного процесса, снижающих жизнедеятельность и работоспособность организма обучающихс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7. Обязан уметь оказывать первую медицинскую помощь пострадавшем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Инструкцию составил:</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УВР ______________________________</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3:34:00Z</dcterms:created>
  <dc:creator>Admin</dc:creator>
  <dc:description/>
  <cp:keywords/>
  <dc:language>en-US</dc:language>
  <cp:lastModifiedBy>РЕАО</cp:lastModifiedBy>
  <cp:lastPrinted>2013-10-31T21:14:00Z</cp:lastPrinted>
  <dcterms:modified xsi:type="dcterms:W3CDTF">2013-10-31T18:22:00Z</dcterms:modified>
  <cp:revision>4</cp:revision>
  <dc:subject/>
  <dc:title>ИНСТРУКЦИЯ № 30</dc:title>
</cp:coreProperties>
</file>