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Урок литературы в 9 классе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Гражданские мотивы лирики Некрасов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и: - познакомить учащихся с произведениями Н.А.Некрасова,                      пронизанных гражданскими мотивами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формировать навыки составления «Очерка жизни и творчества»; анализа лирического произведения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воспитывать гражданственность и патриотизм. 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этом можешь ты не быть,</w:t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Но гражданином быть обязан.</w:t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Н.А.Некрасов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Любимейший русский поэт.</w:t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тавитель добрых начал </w:t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В нашей поэзии.</w:t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Н.А.Добролюбов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Чтение стихотворений минераловодского поэта Л.М.Климовича о Н.А.Некрасове.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8"/>
          <w:szCs w:val="28"/>
        </w:rPr>
        <w:t>Стихотворение Поэз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эзия – сердце живые истоки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го неуемности бурной волна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выплеснет звонко рифмою строки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ви безоглядной иль гнева полн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эзия – страсти, бунтарства фортуна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одного счастья и горя певец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идная в жизни поэта трибун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в призрачном блеске терновый венец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эзия – голос, от сердце идущий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ячий, взывающий к чести призыв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одвиг, в бессмертье героя зовущий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ождающий яркий и гордый порыв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эзия – пламя души человек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отблеск духовной его красоты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частливейшим будет от ныне до век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игший безмерной ее высоты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(1971 г.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ихотворение «Почитая Н.А.Некрасова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ихах поэты воспевают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перь луну, любовь, цветы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этом будто забывают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ульс житейской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жизнь с ее проблемой вечной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 контрастами людской судьбы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вереницей бесконечной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затихающей борьбы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бард с его весомым словом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 его позицией крутой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почему молчит он снов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 том, как быть в беде большой?!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Я же не могу того не чтить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ем путь в поэзии указан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Поэтом можешь ты не быть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гражданином быть обязан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Я это понял, как пароль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вещие слова присяги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 мне сидят чужая боль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нашей жизни передряг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лчать я нынче не могу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не за страну, людей обидно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этому в стихах не лгу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 них меня, бесспорно, видно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(1997 г.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оверка домашнего задан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«Краткий очерк жизни и творчества Н.А.Некрасова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наизусть – одна из лирических миниатюр. («Умом Россию не понять…»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Объяснение нового материал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о учител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о, что Н.А.Некрасов вел большую общественную работу. С 1847 г. он издатель и редактор «Современника». После закрытия журнала (1866 г.) ему удается возглавить «Отечественные записки», где поэт проработал до самой смерти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еятельность Некрасова как издателя и редактора – одна из самых богатых и плодотворных страниц в истории русской демократической печати. В особенности плодотворным было время с середины 50-х годов, когда в «Современник» пришли Чернышевский и Добролюбов. Вместе с ними  он осуществляет пропаганду революц-идей. Вокруг Некрасова группируются лучшие литер-силы.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мер Некрасов признанным поэтом, которому многие современники отдавали  первенства даже в сравнении с Пушкиным и Лермонтовым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ворчестве Некрасова можно выделить несколько этапов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-й – 40-е годы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-й – 50 – 60 – е гг.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-й – 70 – е г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период имеет свои особенности. В 40-е годы Некрасов освобождается от кратковременного влияния романтической поэтики, усваивает традиции Гоголя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ой период характеризуется усилием гражданских мотивов, а 3-ий период связан с интенсивными поисками положительного героя, способного возглавить борьбу за всенародное счастье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се  тематические линии поэзии Некрасова так или иначе преломляются в одном фокусе: в центре внимания поэта – судьба народа, его страдания, мечты о свободной жизни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Некрасов именовал свою музу «печальной спутницей печальных бедняков». Трагедия неимущего городского люда, крестьянства раскрыта поэтом с небывалой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Некрасов проклинает условия, порождающие людские несчастья ,гневно обличает тех, кто равнодушен к страданиям бедняков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«В дороге», «Вор», «Псовая охота» и др.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50-70- е гг. тема народного страданья становится едва ли не основой в его творчестве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Это стихотворение: «Нестатная полоса» (1854 г.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«Забытая деревня» (1855 г.)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«В полном разгаре страда деревенская» (1863 г.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екрасов был певцом не только народных страданий, но и певцом мести, борьбы. С надеждой на пробуждение народа написано одно из самых скорбных стихотворений – «Размышления у народного подъезда». (1858 г.)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Некрасов верил в духовное возрождение русского народа, был убежден, что он «вынесет все» - и широкую, ясную. Грудью дорогу проложит себе. (ст. «Железная дорога»). В деле формирования передовых общественных настроений Некрасов большое значение придавал поэзии. В стихотворении «Поэт и гражданин» (1856 г.) высшей целью поэзии Некрасов объявил служение народу. 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ди в огонь за честь отчизны,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убежденье, за любовь…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ди и гибки безупречно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мрешь недаром: дело прочно,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гда под ним струится кровь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Некрасов утвердил в русской лирике самый высокий идеал гражданственности, основанной на активной борьбе за народное освобождение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е (комментированное) чтение стихотворений Некрасова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«полоса»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«В полном разгаре страда деревенская»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«Размышления у народного подъезда»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«Поэт и гражданин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Домашнее задани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ное сообщение по теме урока(с выразительным чтением стихотворений)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изусть одно из стихотворений (по теме урока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9:41:00Z</dcterms:created>
  <dc:creator>USER</dc:creator>
  <dc:description/>
  <dc:language>en-US</dc:language>
  <cp:lastModifiedBy>Анаит</cp:lastModifiedBy>
  <dcterms:modified xsi:type="dcterms:W3CDTF">2015-03-26T19:41:00Z</dcterms:modified>
  <cp:revision>2</cp:revision>
  <dc:subject/>
  <dc:title/>
</cp:coreProperties>
</file>