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0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SchoolbookBT-Bold;Times New Roman" w:cs="CenturySchoolbookBT-Bold;Times New Roman" w:ascii="CenturySchoolbookBT-Bold;Times New Roman" w:hAnsi="CenturySchoolbookBT-Bold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предложений 13–16 выпишите слово, в котором 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равилом правописания суффиксов причастий и отглагольных прилагательных, образованных от глаголов совершенно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3)В её классе все люди были просто замечательными, и потому я решил уточнить, чем же знаменит именно этот доселе неведомый мне Коржиков. (14)Выяснилось вот ч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)Когда ни один человек в школе не смог ответить, как кричит кенгуру, только отважный Коржиков не растерялся, и теперь вся школа умеет кричать, будто стадо перепуганных кенг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)Но это еще далеко не гла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B4 </w:t>
            </w:r>
            <w:r>
              <w:rPr>
                <w:b/>
                <w:sz w:val="24"/>
                <w:szCs w:val="24"/>
              </w:rPr>
              <w:t xml:space="preserve">В предложениях 10–12 найдите слово(-а), в котором(-ых) правописание </w:t>
            </w:r>
            <w:r>
              <w:rPr>
                <w:b/>
                <w:bCs/>
                <w:sz w:val="24"/>
                <w:szCs w:val="24"/>
              </w:rPr>
              <w:t>Н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пределяется правилом: «</w:t>
            </w:r>
            <w:r>
              <w:rPr>
                <w:b/>
                <w:bCs/>
                <w:sz w:val="24"/>
                <w:szCs w:val="24"/>
              </w:rPr>
              <w:t xml:space="preserve">НН </w:t>
            </w:r>
            <w:r>
              <w:rPr>
                <w:b/>
                <w:sz w:val="24"/>
                <w:szCs w:val="24"/>
              </w:rPr>
              <w:t xml:space="preserve">пишется в </w:t>
            </w:r>
            <w:r>
              <w:rPr>
                <w:b/>
                <w:bCs/>
                <w:sz w:val="24"/>
                <w:szCs w:val="24"/>
              </w:rPr>
              <w:t xml:space="preserve">суффиксах </w:t>
            </w:r>
            <w:r>
              <w:rPr>
                <w:b/>
                <w:sz w:val="24"/>
                <w:szCs w:val="24"/>
              </w:rPr>
              <w:t>пол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дательных причастий, образованных от глаголов совершенн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го вида». Выпишите найденное(-ые) слово(-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Тогда я пошел в кружок современного авиасудомоделирования. (11)Там лю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го возраста творили подлинные чудеса. (12)Их самолеты летали, подхвач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м, корабли плава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едложениях 1–3 найдите слово(-а), в котором(-ых) 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равилом: «Две букв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–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шутся в прилагательны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ных от существительных при помощи суффиксов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онн- , -енн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шите найденное(-ые) слово(-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Почти у каждого из нас остались в памяти еще с детства лесные поля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ыпанные листвой, пышные и печальные уголки родины, что сияют 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жарким солнцем в синеве, в тишине безветренных вод, в криках кочующих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Потом эти воспоминания возникают с поразительной силой по сам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чтожному поводу: например, от мелькнувшего за окнами вагона мимоле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йзажа, который вызывает непонятное нам самим чувство волнения и счасть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)Такое чувство давно виденных милых мест остается от «волжских» и «осенн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 Леви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B4 Из предложения 18 выпишите слово, в котором правопис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уффикса определяется правилом «В наречиях на -О и -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ишется столько же Н, сколько в прилагательных и причаст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 которых они образова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)Больше всего мне хотелось, чтоб мама узнала, как о папе волну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посторонние люди, потому что ни мама, ни бабушка 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ли, что будет столько звонков!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4.</w:t>
            </w:r>
            <w:r>
              <w:rPr>
                <w:b/>
                <w:sz w:val="24"/>
                <w:szCs w:val="24"/>
              </w:rPr>
              <w:t xml:space="preserve"> Из предложений 14—16 выпишите слово, в котором </w:t>
            </w:r>
            <w:r>
              <w:rPr>
                <w:b/>
                <w:bCs/>
                <w:sz w:val="24"/>
                <w:szCs w:val="24"/>
              </w:rPr>
              <w:t xml:space="preserve">правописание НН </w:t>
            </w:r>
            <w:r>
              <w:rPr>
                <w:b/>
                <w:sz w:val="24"/>
                <w:szCs w:val="24"/>
              </w:rPr>
              <w:t>определяется правилом: «В бесприставочном причастии совершенного вида пишется НН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14)Происходят и другие, не менее печальные события. (15)Исследования показали: причиной лесных пожаров часто служит стеклянная посуд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брошенная отдыхающими. (16) В жаркое время года банки, бутылки, особенно если они побиты, превращаются в линзы, концентрирующие солнечные лучи и приводящие к самовозгоранию лесной подстил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едложениях 21–23 найдите слово(-а), в котором(-ых) 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равилом: «Одна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шется в суффиксах крат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дательных причастий». Выпишите найденные причас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С тех пор мое представление 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 всегда было связано с этим приятным с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Тогда я еще не знал, конечно, двойного смысла андерсеновских сказок. (23)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л, что в каждой детской сказке заключена еще одна, которую в полной ме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онять только взросл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4.  Из предложений 1—4 выпишите прилагательное, в кото</w:t>
              <w:softHyphen/>
              <w:t xml:space="preserve">ром правописание </w:t>
            </w:r>
            <w:r>
              <w:rPr>
                <w:b/>
                <w:bCs/>
                <w:sz w:val="24"/>
                <w:szCs w:val="24"/>
              </w:rPr>
              <w:t xml:space="preserve">суффикса </w:t>
            </w:r>
            <w:r>
              <w:rPr>
                <w:b/>
                <w:sz w:val="24"/>
                <w:szCs w:val="24"/>
              </w:rPr>
              <w:t>определяется правилом: «В оты</w:t>
              <w:softHyphen/>
              <w:t xml:space="preserve">мённых прилагательных, образованных при помощи суффиксов  </w:t>
            </w:r>
            <w:r>
              <w:rPr>
                <w:b/>
                <w:i/>
                <w:iCs/>
                <w:sz w:val="24"/>
                <w:szCs w:val="24"/>
              </w:rPr>
              <w:t xml:space="preserve">-онн-; -ённ-; -енн-, </w:t>
            </w:r>
            <w:r>
              <w:rPr>
                <w:b/>
                <w:sz w:val="24"/>
                <w:szCs w:val="24"/>
              </w:rPr>
              <w:t>в суффиксах пишется Н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1)Дед, не раздеваясь, прошёл к письменному столу, развер</w:t>
              <w:softHyphen/>
              <w:t>нул полотенце и достал принесённую карт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Ты взгляни, взгляни, Елена!.. (3)Какая неожиданная удача... (4)Бабушка Колкина отдала нам картин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 предложений     23—26     выпишите слово,  правописание которого определяется правилом: «В отыменных прилагательных, образованных от основы на -Н при помощи суффикса –Н- , пишется Н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Девчонка очень нервничала, всё задирала на самый лоб свою пуховую шапку с длинными ушами. (24)Немного- погодя она подошла к Анне Николаевне и сказ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)Наши сейчас все в киношку удерут, что-то надо делать!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6)Не страшно, — ответила Анна Николаевна, — зато останутся самые ответствен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4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Из   предложений   30—32   выпишите   слово,   в   котором   правописание </w:t>
            </w:r>
            <w:r>
              <w:rPr>
                <w:b/>
                <w:bCs/>
                <w:sz w:val="24"/>
                <w:szCs w:val="24"/>
              </w:rPr>
              <w:t xml:space="preserve">суффикса   </w:t>
            </w:r>
            <w:r>
              <w:rPr>
                <w:b/>
                <w:sz w:val="24"/>
                <w:szCs w:val="24"/>
              </w:rPr>
              <w:t>определяется   правилом:   «В   краткой   форме   страдательных причастий прошедшего времени пишется 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У вокзала квадратный черный громкоговоритель простуженно хрип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1 )Граждане, в городе объявлена воздушная тревога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)Из-за вокзала медленно, торжественно, точно на параде, плывут самол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предложений  №5 -  6 выпишите страдательное  причастие прошедшего времени с  суффиксом -Н-(-Н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Тайфуны проносятся над го</w:t>
              <w:softHyphen/>
              <w:t>родами, разрушая здания, выворачивая вековые деревья. (6) Град, ливни обрушиваются на землю, наводнения поглощают не только посевы, но и то, что было создано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 Из предложения 9 выпишите слова, правописание которых определяется правилом: «В отымённых прилагательных, образованных от основы на -Н при помощи суффикса -Н-, пишется Н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(9)Выпущенная перед войной, к третьей военной осени ока вспухла от прикосновения многих рук, картонная обложка обтёрлась и потрескалась, как будто это кусок глинистой земли, пересохшей от безводь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4 Из предложений 1 – 2 выпишите слово, в котором 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равилом: «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ффиксах -ЕНН-, -ОНН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ыме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агательных пиш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Учебный год я опять закончил с осенней переэкзаменовко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, поэтому опять все лето два раза в неделю я ход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на дом к учительнице. (2) Вознаграждение за ее мужественный труд выплачивалось натурой: полпуда лобио, четыре головки подвяленного сыра и пуд вина с нового урож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4 Из предложений 1 – 2 выпишите слово, в котором 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равилом: «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ффиксах -ЕНН-, -ОНН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ыме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агательных пиш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Шла весна, под щедрыми лучами солнца цвела пробужд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а в лесу пели птицы. (2) Вдали, на склонах торжественных г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лись стада, и воздух был наполнен весенним ароматом полевых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предложений 29–31 выпишите слово, в котором 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правилом правописания суффиксов причаст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лагольных прилагательных, образованных от глаголов соверш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Я уже давно и тушеваться перестал. (30)Я сам раненый, я почти убитый,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я знаю, чего от меня ждут. (31) И я обнадёживаю их, этих знакомых мн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ых изувеченны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4 Из предложений 26 – 31 выпишите слово, в котором 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равилом: «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ффиксах -ЕНН-, -ОНН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ыме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агательных пиш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 – Да? (27) Ну, сколько это? – спросил врач и поднес к моему н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ыренную пятер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 – Семь! – сказал я с болезненным видом и украдкой показал Или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 – Правильно! – воскликнул вр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) Потрясенный Илларион выронил очки, а бабушка в исп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шатну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 – Чем лечите больного? – спросил врач после паузы с кам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м на 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предложений 5 – 6 выпишите слово, в котором прав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равилом: «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ффиксах -ЕНН-, -ОНН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ыме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агательных пиш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От испуга нога у меня скользнула по стволу, и я чуть не свалилс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а. (6) Внизу стоял мой сосед Илико, в своей неизменной соломенной шляпе, с переброшенной через плечо веревк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4 В предложениях 3–5 найдите слово, в котором правописание НН определя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ом: «Дв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–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шутся в суффиксах причастий прошедшего време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ных от глаголов совершенного вида». Выпишите найд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Пожалуй, больше всего ему помогали леса, лесной дом, где он гостил этим ле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еки, заросли, заброшенные дороги – в их колеях, налитых дождем, отражался в сумер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п месяца, – этот удивительный воздух и всегда немного печальные русские закаты. (4)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язался к этому уголку России всей душой. (5)Эти величественные леса были неотдели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его размышлений, от музыки, рождавшейся в тайниках сознания, от лучших минут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и, а их было не так уж много, этих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BT-Bold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33:00Z</dcterms:created>
  <dc:creator>Владимир</dc:creator>
  <dc:description/>
  <cp:keywords/>
  <dc:language>en-US</dc:language>
  <cp:lastModifiedBy>Пастила</cp:lastModifiedBy>
  <dcterms:modified xsi:type="dcterms:W3CDTF">2014-01-07T17:33:00Z</dcterms:modified>
  <cp:revision>2</cp:revision>
  <dc:subject/>
  <dc:title>В1</dc:title>
</cp:coreProperties>
</file>