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21.jpeg" ContentType="image/jpeg"/>
  <Override PartName="/word/media/image22.png" ContentType="image/png"/>
  <Override PartName="/word/media/image24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етодического объединения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манитарно - эсте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0250" cy="305244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37890" cy="25774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16555" cy="221297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0335" cy="220472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МО учителей 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851"/>
        <w:gridCol w:w="1701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ё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485" cy="848360"/>
                  <wp:effectExtent l="0" t="0" r="0" b="0"/>
                  <wp:docPr id="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И им. Гер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 г.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5160" cy="1041400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ПИ им. Круп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 г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1006475"/>
                  <wp:effectExtent l="0" t="0" r="0" b="0"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лингвистики              и псих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845" cy="93916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а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9135" cy="96520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ПУ 1995 г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9620" cy="1031875"/>
                  <wp:effectExtent l="0" t="0" r="0" b="0"/>
                  <wp:docPr id="1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ПУ им. Л. Н. 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 г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415" cy="978535"/>
                  <wp:effectExtent l="0" t="0" r="0" b="0"/>
                  <wp:docPr id="1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, обществ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ГУ 2006 г.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0570" cy="102933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ПУ им. Шолох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637790" cy="177292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466340" cy="18230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312795" cy="218694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школы по повышению квалификации учителя, роста его педагогического мастерства является методическая работа. Её результат – повышение эффективности урока и внеклассных мероприятий с учащимися, улучшение качества их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firstLine="14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ое объединение гуманитарно–эстетическогоцикла работало по теме: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«Формирование общей культуры, духовно-нравственного, социального и личностного развития обучающихся на уроках гуманитарно-эстетического цикла».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орческое развитие личности школьника в условиях инновационной образовательной среды предполагает решение следующих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разовательных задач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 которыми работало наше МО в течение учебного года: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уровня педагогического мастерства учителей и их компетенции в области образовательных и информационно-коммуникационных технологий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качества знаний учащихся по предметам гуманитарного цикла путём применения индивидуального, дифференцированного и личностно-ориентированного подходов в современных педагогических технологиях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личности ученика и его индивидуальное самоопределение в мире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творческой познавательно</w:t>
        <w:tab/>
        <w:t>й деятельности, основанной на усвоении специальных способов получения знаний из различных источников информации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представлений об учебно-познавательной деятельности как личностно значимой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творческой реализации учащимися своих интеллектуальных, нравственных и других значимых возможностей, а также формирование речевой коммуникативной культуры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чинение образования на каждом уровне развития личности её интересам и способностям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ыставок, внеклассных мероприятий;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леживание мониторинга интеллектуального развития через анализ и диагностику качества обучения каждого учащегося при помощи тестирования и графиков динамики успеваемости.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44" w:leader="none"/>
        </w:tabs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МО строилась в соответствии с методической темой года школы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Педагогика поддержки ребёнка с ограниченными возможностями здоровья в условиях учебно-воспитательного процесса, как средство социальной адаптации и интеграции в обществе».</w:t>
      </w:r>
    </w:p>
    <w:p>
      <w:pPr>
        <w:pStyle w:val="Normal"/>
        <w:shd w:fill="FFFFFF" w:val="clear"/>
        <w:tabs>
          <w:tab w:val="clear" w:pos="708"/>
          <w:tab w:val="left" w:pos="5844" w:leader="none"/>
        </w:tabs>
        <w:spacing w:lineRule="atLeast" w:line="27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гуманитарно-эстетического цикла работало по утверждённому плану, отражая работу по реализации задач на учебный год. Все учителя вели преподавание согласно утверждённым учебным програм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методической работы, которые помогали осуществлять поставленные цели,  решать задачи и проблемы в обучении гуманитарным дисциплинам были следующи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седания МО учителей (см. протоколы)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ткрытые уроки и их анализ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заимопосещение и анализ уроков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дготовка и проведение внеклассных мероприятий и их анализ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бота учителей над темами самообразования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вышение профессиональной квалификации учителей </w:t>
      </w:r>
    </w:p>
    <w:p>
      <w:pPr>
        <w:pStyle w:val="Normal"/>
        <w:spacing w:before="280" w:after="28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2013 - 2014 учебном году было проведено 6 заседаний методического объединения:</w:t>
      </w:r>
    </w:p>
    <w:tbl>
      <w:tblPr>
        <w:tblW w:w="1059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55"/>
        <w:gridCol w:w="1598"/>
        <w:gridCol w:w="2409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аем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проведения, результат</w:t>
            </w:r>
          </w:p>
        </w:tc>
      </w:tr>
      <w:tr>
        <w:trPr>
          <w:trHeight w:val="71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тверждение плана работы методического объединения на 2013-2014 уч. год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и утверждение рабочих программ по всем классам и предметам гуманитарного цикл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тверждение календарно-тематического планирования по предметам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истема работы по профилактике травматизма. Инструктажи с учащимися. График дежурств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диные требования к оформлению классной документации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зор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13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школы- Храмцова М.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МО- Андреева Л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безопасности -Ломакин В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. библиотекой –Сух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рача, ознакомление с графиками дежурств, знакомство с инструк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обмен мнениями</w:t>
            </w:r>
          </w:p>
        </w:tc>
      </w:tr>
      <w:tr>
        <w:trPr>
          <w:trHeight w:val="20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язь учителей-словесников с логопедами, в целях более успешного коррекционного воздействия на детей-логоп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проверки состояния техники чтения на начал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психологической диагностики обследования вновь принятых учащихся и учащихся среднего звена (5-ы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ые диктанты (первичный срез на начало учебного года) с целью проверки и сохранности зн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сентября 2013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ы щколы- Бабушкина Т.Г. и Его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 - Сологуб М.Г. и 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логопедов  и психологов по итогам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 итогам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о результатам дикта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емственность в обучении и адаптации учащихся 5-ы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клад учителя пения и музыки Сторожук Л.А. Тема: «Здоровьесберегающие технологии на уроках музыки и пения в школе 8-ого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тоги окончания 1-ой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готовка к педагогическому совет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ноября 2013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МО гуманитарного цикла и начальной школы:Андреева Л.В. и Николаева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4-ого класса Бредихин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, рекоменд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учителей-предметников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существление межпредметных связей. Взаимопосещение и анализ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рка рабочих тетрадей. Система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рка тетрадей по деловому письму. Система работы по проведению уроков делового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крытый урок по СБО в 6-ом классе по теме: «Магазины: «Канцтовары», «Книги». Порядок приобретения това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клад учителя истории и географии Гусевой М.В. по теме: «Изучение истории и природы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работы по профилактике травматизма (дежурство учителей, проведение инструктажей, состояние кабин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дведение итогов окончания  2-ой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декабря 2013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Н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безопасности Ломакин В.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Храмцова М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отчёты  по итогам посещ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р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для учителей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учителей-предметников МО</w:t>
            </w:r>
          </w:p>
        </w:tc>
      </w:tr>
      <w:tr>
        <w:trPr>
          <w:trHeight w:val="9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медиа средств и интернета в предметной деятельности. Применение ИКТ на уроках и внеклассных мероприятиях.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Неделе Детской книги. План проведения, распределение обязанностей.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лад  Григорьевой М.А. «Влияние изобразительной деятельности на всестороннее развитие ребёнка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недели, как средство развития познавательного интереса. Выставки, КВН, викторины, экскурсии.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лад  учителя русского языка Карачёвой Н.А. по теме: «Формирование навыков грамотного письма у учащихся средних классов коррекционной школы 8-ого вида».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крытый обобщающий интегрированный урок русского языка, развития речи и чтения по теме: «Имя прилагательное»(по материалам сказки Андерсена «Снежная королева»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успеваемости учащихся по предметам гуманитарного цикла за 3-ью четвер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ар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Сухова Л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Григорьева М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, учителя-предметн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овесности Карачёва Н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дреева Л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утверждение плана провед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ого уро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дение «Недели Детской Книги». Подведение итоговых результатов ЗУН по внеклассному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неклассные мероприятия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крытый урокпо ИЗО на тему: «Весенние пейзажи в произведениях русских художников» (с использованием нетрадиционных техник рисования) 6-о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клад Дмитриевой С.Н. по теме: «Развитие коммуникативных функций у детей с нарушением интеллекта на уроках СБО посредством сюжетно-ролевых иг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общение Андреевой Л.В. по теме: «Преемственность в работе классного руководителя и воспитателя группы продлённого дня»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рка навыков техники чтения на конец учебного года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нализ успеваемости учащихся по предметам гуманитарного цикла за 2013-2014 уч.год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дведение итогов работы МО за прошедший период. Составление плана работы на новый учебный год</w:t>
            </w:r>
          </w:p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Сухова Л.А., учителя-словесн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-предметн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Григорьева М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БО Дмитриева С.Н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ова В.С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ы, учителя словесност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, все учител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 итогам проведен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, экскурсии, викторин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ого уро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 итогам провер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 итогам окончания учебного го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рассматривались предложения по важным проблемам и методикам обучения для повышения эффективности и качества образовательного процесса. Рассматривались рекомендации завуча по совершенствованию методики преподавания учебных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нашего методического объединения делились своим опытом в выступлениях </w:t>
      </w:r>
      <w:r>
        <w:rPr>
          <w:rFonts w:cs="Times New Roman" w:ascii="Times New Roman" w:hAnsi="Times New Roman"/>
          <w:i/>
          <w:sz w:val="28"/>
          <w:szCs w:val="28"/>
        </w:rPr>
        <w:t>на педагогических советах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130</wp:posOffset>
            </wp:positionH>
            <wp:positionV relativeFrom="paragraph">
              <wp:posOffset>240030</wp:posOffset>
            </wp:positionV>
            <wp:extent cx="3743960" cy="2087245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педагогическом совете 07 ноября 2013года учитель русского языка Андреева Л.В. выступила с докладом на тему: «Формирование коммуникативных компетенций на уроках чтения, русского языка и развития речи. Совершенствование их во внеурочной деятельности у детей со сниженным интеллек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6835</wp:posOffset>
            </wp:positionH>
            <wp:positionV relativeFrom="paragraph">
              <wp:posOffset>50800</wp:posOffset>
            </wp:positionV>
            <wp:extent cx="2153285" cy="2136775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102" t="19064" r="16985" b="-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едагогическом совете по итогам окончания 3-ей четверти своим опытом работы на педсовете поделилась Дмитриева С.Н. по теме: «Развитие коммуникативных функций у детей с нарушением интеллекта на уроках СБО посредством сюжетно- ролевой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94380</wp:posOffset>
            </wp:positionH>
            <wp:positionV relativeFrom="paragraph">
              <wp:posOffset>-285750</wp:posOffset>
            </wp:positionV>
            <wp:extent cx="2787650" cy="208788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итель биологии Карасёва М.А. рассказала коллег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ах и приёмах развития коммуникативных функ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на уроках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43325</wp:posOffset>
            </wp:positionH>
            <wp:positionV relativeFrom="paragraph">
              <wp:posOffset>171450</wp:posOffset>
            </wp:positionV>
            <wp:extent cx="2628265" cy="2243455"/>
            <wp:effectExtent l="0" t="0" r="0" b="0"/>
            <wp:wrapSquare wrapText="bothSides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и пения Сторожук Л.А. представила доклад по теме: «Коммуникативно-развивающее направление уроков музыки в коррекционной школе 8-ого ви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 все учителя работали над темами самообразования. Результатами работы делились с коллегами на заседаниях методически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4253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(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, над которой работает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отчётности, да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орожук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 на уроках музыки и пения в школе 8-ого ви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МО: обобщение опыта, на педсовете: доклад 1-ая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с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краеведческого материала по разделу «Москва и Московская область» на уроках географии и истории в коррекционной шко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: сообщение, открытый урок, цикл уроков Муж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горова Е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изация и дифференциация коррекционно-развивающего обучения (опора при обучении на актуальные и потенциальные возможности учащихся, использование индивидуальных заданий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МО: доклад, обобщение опы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ая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митрие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икативных функций у детей с нарушением интеллекта на уроках СБО посредством сюжетно-ролевых иг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МО: сообщение, открытый урок, на педсовете: д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ая и 3-ья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расё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в проектной деятельности учащихся на уроках би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: обобщение опыта, на педсовете: д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ья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рачё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навыков грамотного письма у учащихся средних классов коррекционной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: доклад, обобщение опы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ья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дре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тестовой формы контроля на уроках русского языка и чт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: сообщение, открытый урок, на педсовете: д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и 3-ья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Григорьева М. 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изобразительной деятельности на всестороннее развитие ребёнка с ограниченными возможностями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: доклад, открыт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изобразительному искусств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2013 – 2014 учебном году (учитель Григорьева М.А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872"/>
        <w:gridCol w:w="872"/>
        <w:gridCol w:w="872"/>
        <w:gridCol w:w="1624"/>
        <w:gridCol w:w="1537"/>
        <w:gridCol w:w="1459"/>
      </w:tblGrid>
      <w:tr>
        <w:trPr>
          <w:trHeight w:val="1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                 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изобразительному искусству в 2013-2014 учебном году по всем классам- 100%, качество знаний- 100%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ис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2013 - 2014 учебном году  (учитель Гусева М.В.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1"/>
        <w:gridCol w:w="867"/>
        <w:gridCol w:w="867"/>
        <w:gridCol w:w="810"/>
        <w:gridCol w:w="1775"/>
        <w:gridCol w:w="1470"/>
        <w:gridCol w:w="1409"/>
      </w:tblGrid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    %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истории Отечества (учитель Гусева М.В.) в 2013-2014 учебном году по всем классам- 100%, средний уровень качества знаний достиг 100%. В прошлом учебном году уровень качества знаний по данному предмету составлял -96%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географии в 2013 - 2014 учебном году (учитель Гусева М.В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39"/>
        <w:gridCol w:w="811"/>
        <w:gridCol w:w="811"/>
        <w:gridCol w:w="768"/>
        <w:gridCol w:w="1648"/>
        <w:gridCol w:w="1432"/>
        <w:gridCol w:w="1885"/>
      </w:tblGrid>
      <w:tr>
        <w:trPr>
          <w:trHeight w:val="6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    %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географии в 2013-2014 учебном году по всем классам- 100%, но процент качества знаний снизился по сравнению с прошлым годом. В этом году он составил- 98%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обществоведению в 2013 - 2014 учебном году (учитель Гусева М.В.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992"/>
        <w:gridCol w:w="851"/>
        <w:gridCol w:w="1701"/>
        <w:gridCol w:w="1559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и уровень качества знаний составил 100%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езультаты обученности и кач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знаний по музык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2013-2014 учебном году. (Сторожук Л.А.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872"/>
        <w:gridCol w:w="872"/>
        <w:gridCol w:w="1098"/>
        <w:gridCol w:w="1559"/>
        <w:gridCol w:w="1417"/>
        <w:gridCol w:w="1418"/>
      </w:tblGrid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    %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  <w:p>
            <w:pPr>
              <w:pStyle w:val="NoSpacing"/>
              <w:spacing w:lineRule="auto" w:line="276" w:before="0" w:after="200"/>
              <w:ind w:lef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музыке в 2013-2014 учебном году по всем классам- 100%,уровень качества знаний – 100%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СБО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2013-2014 учебном году. (Дмитриева С.Н., Сторожук Л.А.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872"/>
        <w:gridCol w:w="872"/>
        <w:gridCol w:w="1098"/>
        <w:gridCol w:w="1559"/>
        <w:gridCol w:w="1395"/>
        <w:gridCol w:w="1582"/>
      </w:tblGrid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                 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социально-бытовой ориентировке  в 2013-2014 учебном году по всем классам- 100%,  уровень качества знаний – 100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биологи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2013-2014 учебном году. (Карасёва М. А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872"/>
        <w:gridCol w:w="872"/>
        <w:gridCol w:w="1098"/>
        <w:gridCol w:w="1559"/>
        <w:gridCol w:w="1395"/>
        <w:gridCol w:w="1582"/>
      </w:tblGrid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                 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классам за учебный год -100%, уровень качества знаний – 97,4%. В прошлом учебном году уровень качества знаний составил 99%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русскому языку и развитию речи в 2013-2014 учебном году (учителя Карачёва Н.А., Андреева Л.В., Егорова Е.Н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6009640" cy="28892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0"/>
                              <w:gridCol w:w="872"/>
                              <w:gridCol w:w="872"/>
                              <w:gridCol w:w="814"/>
                              <w:gridCol w:w="1785"/>
                              <w:gridCol w:w="1475"/>
                              <w:gridCol w:w="141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- во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- во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- во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классу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чество знаний     %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пев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7.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0"/>
                        <w:gridCol w:w="872"/>
                        <w:gridCol w:w="872"/>
                        <w:gridCol w:w="814"/>
                        <w:gridCol w:w="1785"/>
                        <w:gridCol w:w="1475"/>
                        <w:gridCol w:w="141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- во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- во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- во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классу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чество знаний     %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в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русскому языку в 2013-2014 учебном году по всем классам- 100%, уровень качества знаний-83, 6%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обученности и качества знаний по чтению и развитию речи в 2013-2014 учебном году (учителя Карачёва Н.А., Андреева Л.В., Егорова Е.Н.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872"/>
        <w:gridCol w:w="872"/>
        <w:gridCol w:w="1098"/>
        <w:gridCol w:w="1559"/>
        <w:gridCol w:w="1417"/>
        <w:gridCol w:w="1418"/>
      </w:tblGrid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во 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    %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  <w:p>
            <w:pPr>
              <w:pStyle w:val="NoSpacing"/>
              <w:spacing w:lineRule="auto" w:line="276" w:before="0" w:after="200"/>
              <w:ind w:lef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чтению и развитию речи в 2013-2014 учебном году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ставил 100% по всем классам, уровень качества знаний – 96,2 %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еемственность в работе учителей-словесников и логопе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боте по преодолению нарушений устной и письменной речи обучающихся важным направлением является скоординированность деятельности всех структурных подразделений школы. Тесное сотрудничество логопедов и учителей способствует  выявлению  трудностей, которые испытывают дети с нарушением письменной речи в процесс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афика видно, что третья часть обучающихся 5-7 классов нуждаются в логопедической помощи. Это в основном дети с нарушением  пис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18055" cy="147129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6810" cy="138176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0" cy="2603500"/>
            <wp:effectExtent l="0" t="0" r="0" b="0"/>
            <wp:docPr id="2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, решаемой логопедами в процессе коррекционной работы с ними, является подготовка этих школьников к фронтальному восприятию программного материала,  к наиболее успешной работе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ниторинг речевой деятельности обучающихся, проводимый логопедами,  позволяет проанализировать состояние речи детей и полученную информацию донести до сведения педаг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нформацией об особенностях устной и письменной речи детей-логопатов 5 - 7-ых классов,  и основных направлениях коррекционной работы с ними логопеды выступили </w:t>
      </w:r>
      <w:r>
        <w:rPr>
          <w:rFonts w:cs="Times New Roman" w:ascii="Times New Roman" w:hAnsi="Times New Roman"/>
          <w:sz w:val="28"/>
          <w:szCs w:val="28"/>
        </w:rPr>
        <w:t>в I четверти на заседании методического объединения  учителей гуманитарно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логопеды посещали уроки русского языка и  чтения, открытые занятия учителей гуманитарного цикла. Это позволяет осуществлять преемственность в работе с детьми – логопатами, отслеживать процесс автоматизации поставленных звуков вне логопедических занятий.  Логопедами систематически просматривались классные тетради детей, выявлялись ошибки и совместно с учителями устанавливались причины их возникновения и возможные способы устранения. В течение всего учебного года учителя гуманитарного цикла регулярно получали  информацию о   результатах логопедической работы по преодолению нарушений устной и  письменной речи  у обучающихся  1 – 7-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ённая  коррекционная работа дала положительные результаты. Сравнительный  анализ контрольных диктантов, проведённый логопедами в начале и в конце учебного года, показал, что количество ошибок на отработанные темы значительно сократи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DF6" w:val="clear"/>
        </w:rPr>
        <w:t>В работе со школьниками</w:t>
      </w:r>
      <w:r>
        <w:rPr>
          <w:rFonts w:cs="Times New Roman" w:ascii="Times New Roman" w:hAnsi="Times New Roman"/>
          <w:sz w:val="28"/>
          <w:szCs w:val="28"/>
        </w:rPr>
        <w:t>, имеющими сложную форму дисграфии,</w:t>
      </w:r>
      <w:r>
        <w:rPr>
          <w:rFonts w:cs="Times New Roman" w:ascii="Times New Roman" w:hAnsi="Times New Roman"/>
          <w:sz w:val="28"/>
          <w:szCs w:val="28"/>
          <w:shd w:fill="FFFDF6" w:val="clear"/>
        </w:rPr>
        <w:t xml:space="preserve"> вырабатывается единая стратегия  взаимодействия  учителя  и логопеда в оказании каждому такому ребёнку максимальной помощи. Процесс коррекционной работы с ними, как правило, индивидуализир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анализ состояния письменной речи детей-дисграфиков за 2013-2014 учебный год показывает, что у большинства  школьниковзначительно улучшились навыки  письма под  диктовку, заметно сократилось количество логопатических и орфографических ошиб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 несмотря на заметные улучшения состояния письма, в основном все школьники нуждаются в дальнейших занятиях с логопедом.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всех  заседании МО обсуждалис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 низких показателей в отдельных класс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ложены способы повышения интереса немотивированных учеников к обучению, следовательно, повышения качества знаний (применение различных технологий на уроках в этих классах, дополнительные занятия, индивидуальные задания, привлечение ребят из этих классов к участию в различных конкурсах, мероприятиях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тоги 2013-2014 учебного года по истории Отечества, географии, естествознанию, обществоведению, социально-бытовой ориентировке, ИЗО, музыке и пению, прослеживается высокий  уровень качества знаний, следовательно, материал по данному предмету вызывает больший интерес у учеников и легко усваивается. </w:t>
      </w:r>
    </w:p>
    <w:p>
      <w:pPr>
        <w:pStyle w:val="NoSpacing"/>
        <w:spacing w:lineRule="auto" w:line="276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я вывод по результатам итогов года всех предметов области «искусства», хочется отметить, что итоговые результаты достаточно высокие. </w:t>
      </w:r>
    </w:p>
    <w:p>
      <w:pPr>
        <w:pStyle w:val="NoSpacing"/>
        <w:spacing w:lineRule="auto" w:line="276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зультаты участия детей и педагогов МО гуманитарно-эстетического цикла в региональных и всероссийских конкурсах в 2013 - 2014 учебном году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19755" cy="219075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 детей, подростков и молодёжи с ограниченными возможностями здоровья «Цветик-семицветик» воспитанники и педагоги МО показали свой профессионализм в разных номинациях и получили возможность реализовать себя творчески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6060" cy="212090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ухова Ангелина 8-а кл.)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одведении итог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стиваля творчества детей и молодёжи «Открытое пространство» наши воспитанники стали лауреатами и дипломантами в номинации литературного жанра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1150" cy="213931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китина Юлия 8-а кл.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31060" cy="3071495"/>
            <wp:effectExtent l="0" t="0" r="0" b="0"/>
            <wp:docPr id="2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6925" cy="2536825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00"/>
        <w:gridCol w:w="1529"/>
        <w:gridCol w:w="3596"/>
        <w:gridCol w:w="233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ий интегрированный фестиваль детского и юношеского творчест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йди свою звезду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ей, Митрофанов Николай-9 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митриева С. 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интегрированный фестиваль детского и юношеского творч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свою звезд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лнышко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,  Сухова Ангелина, Шишкин Дима, Волкова Саша, Мельникова Ирина- 8-а; Таранова Настя-8-б клас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торожук Л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интегрированный фестиваль детского и юношеского творч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свою звезд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адуг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, Таранова Настя, Савина Елена (8-9кл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арачёва Н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ы</w:t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, среди обучающихся с ограниченными возможностями здоров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удожественн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 8-а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митриева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улиц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ария, Шавензова Ксения, Комарова Олеся 6-а кл., Фатеева Татьяна 9 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ригорьева М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творчества детей и молодёжи «Открытое простра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тературный жан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 8-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митриева С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, среди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удожественное слово»                        Фатеева Татьяна – 9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Елена – 9-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митриева С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конкурс детского рисунка «Незнайка и его друзья» и «Маша и медвед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Ксения, Серемяшко Света, Свиридова Ксения, Шелкопляс Роман, Канавичев Алексей, Волчкова Александ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ригорьева М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«Мы разные – в этом наше богатство, мы вместе – в этом наша сила!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етского рису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будет мир прекрасен…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ария -  6-а, АкжигитовРамиль -  4, Козаченко Виктория – 9 – а 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ригорьева М.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стафета искусств 2014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лнышко», вокальная группа «Радуга», театральный круж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Настя, Ракитина Юлия, Сухова Ангелина – 8 кл., Дементьева Мария, Фатеева Татьяна – 9 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: Карачёва Н.А., Сторожук Л. А., Сухова Л. А., Дмитриева С. 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детского (юношеского) творчества «Надежда» для детей с ограниченными возможностями здоровья (творческие коллектив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Солнышко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адуга», театральный круж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Настя, Сухова Ангелина, Ракитина Юлия – 8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Сторожук Л.А., Карачёва Н. А., Сухова Л. А., Дмитриева С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детского (юношеского) творчества «Надежда» для детей с ограниченными возможностями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образительное и декоративно-прикладное искусств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Даниил, Толстова Мария, Шавензова Ксения, Таранов Егор -6-а кл., Волчкова Александра -7кл., Егорова Мария-4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ригорьева М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творчества детей и подростков с ограниченными возможностями здоровья «Цветик-семицвет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ворческие коллектив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адуг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арачёва Н.А.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лнышк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торожук Л.А., Сухова Л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- 8-а 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митриева С.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е место в номинации «Музы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приз в номинации «Музы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е место в номинации «Малая театральная форм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творчества детей и подростков с ограниченными возможностями здоровья «Цветик-семицвет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образительное и декоративно-прикладное искусств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 Егор – 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ария – 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ригорь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декоративно-прикладного творчества «Творческая мастерск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ария – 6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ригорьева М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неклассная работа по предметам гуманитарно-эстетическ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истории Гусевой М.В. для старшеклассников был проведён цикл уроков МУЖЕ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3 сентября 2013г.- урок Мужества, посвящённый Бесланской трагедии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6385" cy="192913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1480" cy="192532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едь тоже не ждал этой встреч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ирной теперь суеты,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0005</wp:posOffset>
            </wp:positionH>
            <wp:positionV relativeFrom="paragraph">
              <wp:posOffset>1270</wp:posOffset>
            </wp:positionV>
            <wp:extent cx="3215640" cy="2411730"/>
            <wp:effectExtent l="0" t="0" r="0" b="0"/>
            <wp:wrapSquare wrapText="bothSides"/>
            <wp:docPr id="3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зажгли поминальные свеч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птали молитвы и речи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ав,…возложили цветы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3515" cy="1917065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1485" cy="184531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января 2014г. Мария Владимировна провела урок Мужества, посвящённый 70-летию полного освобождения советскими войсками города Ленинграда от блока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данных уроков ПАМЯТИ был просты, но ёмки по содержанию и очень эмоциональны по окраске те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октября 2013г. в рамках «Единого дня правовых знаний» прошёл урок: «Труд тематический. Право и обязан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9530" cy="2086610"/>
            <wp:effectExtent l="0" t="0" r="0" b="0"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7170" cy="2042795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урок классный руководитель 9-а класса Дмитриева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1955" cy="2209165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военно-патриотической работы «Служу Отечеству» учащиеся 6-а кл. с классным руководителем и воспитателем посетили замечательное мероприятие ДЮЦ «Орлёнок», в ходе которого узнали много нового и полезного об армии, о становлении и развитии Вооружённых сил. Дети почувствовали свою сопричастность к истории нашей Роди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2315210"/>
            <wp:effectExtent l="0" t="0" r="0" b="0"/>
            <wp:docPr id="3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1790" cy="2181860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в творческой мастерской своими руками изготовили поздравительные откры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1790" cy="2164080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5915" cy="2139315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здник, посвященный Дню Защитника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2190115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1040" cy="205676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19515" r="-1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4985" cy="2270760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октября в школе прошёл замечательный литературно-музыкальный праздник «Осень-рыжая подружка», где дети проявили  свои коммуникативные способностиво внеурочной деятельност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ечение года учащиеся 10-ого и 6-а кл. с учителем словесности Андреевой Л.В. посещали цикл бесед об искусстве во ДТ молодёжи «Зеленоград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270" cy="2842895"/>
            <wp:effectExtent l="0" t="0" r="0" b="0"/>
            <wp:docPr id="4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0" cy="2406650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й из таких встреч: «Литературные герои Руси  глазами В.М. Васнецова. Входе беседы ребята вспомнили русские сказки, былины и их героев, познакомились с творчеством великого худож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2981325"/>
            <wp:effectExtent l="0" t="0" r="0" b="0"/>
            <wp:docPr id="4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дома-музея и Государственного музея А.С. Пушкина, прогулки по Арб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торико-краеведческом музее родного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114550"/>
            <wp:effectExtent l="0" t="0" r="0" b="0"/>
            <wp:docPr id="4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2089785"/>
            <wp:effectExtent l="0" t="0" r="0" b="0"/>
            <wp:docPr id="4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скурсии в депо Крю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0445" cy="2538730"/>
            <wp:effectExtent l="0" t="0" r="0" b="0"/>
            <wp:docPr id="4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7380" cy="2372995"/>
            <wp:effectExtent l="0" t="0" r="0" b="0"/>
            <wp:docPr id="5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</w:rPr>
      </w:pPr>
      <w:r>
        <w:rPr>
          <w:bCs/>
          <w:sz w:val="28"/>
        </w:rPr>
        <w:t xml:space="preserve">3 октября 2013 года старшеклассники нашей школы были приглашены на экскурсию в железнодорожное депо Крюково – структурное подразделение Октябрьской железной дороги. Здесь ребятам  рассказали из истории создания депо, об эксплуатации, ремонте и обслуживании </w:t>
      </w:r>
      <w:r>
        <w:rPr>
          <w:sz w:val="28"/>
        </w:rPr>
        <w:t xml:space="preserve">мотор-вагонного подвижного состава (электропоездов).  И конечно напомнили о том, что железная дорога – зона повышенной опас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й формой отчёта работы МО в подведении итогов ЗУН по внеклассному чтению, развитию читательского интереса и формированию коммуникативных функций учащихся ста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деля Детской Книг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учебном году это мероприятие нашло своё отражение в теме: «Бал королевы Книг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2031365"/>
            <wp:effectExtent l="0" t="0" r="0" b="0"/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1335" cy="2063750"/>
            <wp:effectExtent l="0" t="0" r="0" b="0"/>
            <wp:docPr id="5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3495" cy="3169285"/>
            <wp:effectExtent l="0" t="0" r="0" b="0"/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670" cy="3077845"/>
            <wp:effectExtent l="0" t="0" r="0" b="0"/>
            <wp:docPr id="5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1170" cy="2646045"/>
            <wp:effectExtent l="0" t="0" r="0" b="0"/>
            <wp:docPr id="5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3" r="-2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11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1975" cy="2736215"/>
            <wp:effectExtent l="0" t="0" r="0" b="0"/>
            <wp:docPr id="5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0265" cy="2157730"/>
            <wp:effectExtent l="0" t="0" r="0" b="0"/>
            <wp:docPr id="5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1630" cy="2191385"/>
            <wp:effectExtent l="0" t="0" r="0" b="0"/>
            <wp:docPr id="5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-ой четверти совместно с МО учителей математики было представлено занимательное внеклассное мероприят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утешествие в Страну Русского Языка и Королевство Математ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учащихся 5-10 классов, способствующее закреплению учебного материала на занимательн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color w:val="636363"/>
          <w:sz w:val="18"/>
          <w:szCs w:val="18"/>
          <w:lang w:val="en-US" w:eastAsia="en-US"/>
        </w:rPr>
        <w:drawing>
          <wp:inline distT="0" distB="0" distL="0" distR="0">
            <wp:extent cx="2005330" cy="1447800"/>
            <wp:effectExtent l="0" t="0" r="0" b="0"/>
            <wp:docPr id="5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36363"/>
          <w:sz w:val="18"/>
          <w:szCs w:val="18"/>
          <w:lang w:val="en-US" w:eastAsia="en-US"/>
        </w:rPr>
        <w:drawing>
          <wp:inline distT="0" distB="0" distL="0" distR="0">
            <wp:extent cx="2411095" cy="1356360"/>
            <wp:effectExtent l="0" t="0" r="0" b="0"/>
            <wp:docPr id="6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рителям были представлены знаки препинания из Страны Русского Языка и знаки из Королевства Математики. Сказочное путешествие по этим странам показало практическую значимость знаков в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ткрытые уроки педагогов МО.    Взаимопосещение уроков коллег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было организовано посещение уроков между учителями МО и учителей других дисциплин. Целями посещения являлись: передача педагогического опыта, знакомство и изучение новых педагогических технологий, применяемых учителями, применение системы контроля знаний и т.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7430" cy="2164080"/>
            <wp:effectExtent l="0" t="0" r="0" b="0"/>
            <wp:docPr id="6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885" cy="2034540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0175" cy="2004060"/>
            <wp:effectExtent l="0" t="0" r="0" b="0"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дают возможность обсудить актуальные вопросы методики в профессиональной сре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тям такие уроки нравятся. Они развивают инициативу и творчество учащихся, способствуют лучшему усвоению программного материала и развитию интереса к предме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165" cy="2238375"/>
            <wp:effectExtent l="0" t="0" r="0" b="0"/>
            <wp:docPr id="6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7830" cy="2217420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О гуманитарного направления в своей работе постоянно обращают внимание на создание психологической комфортности в классе, строят свою деятельность по схеме «учитель-ученик», стараются применять дифференцированный подход к каждому учени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ись не только открытые уроки своего МО, но и уроки, практические занятия коллег других методических объеди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399"/>
        <w:gridCol w:w="255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ос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, уч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,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посети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инарное дело. Круглый стол, открытое мероприятие, практическое занят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.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добрая пришла, нам подарки принесл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теме: «Закуски из овощей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 класс - маринованная капуста; 10-ый класс-салат «Ёжик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М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Л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В. (кл.рук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крытый уро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- столица Российского государства»  8-о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 гуманитарного цик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бытовая ориентация (открытый уро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ы: «Канцтовары», «Книги». Порядок приобретения товара». 6-о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 В.,Егорова Е.Н., Карачёва Н.А., Гусева М.В., Карасёва М.А., Сторожук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2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есл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и приёмы работы с мятой бумагой. Ёлочка». 6-в класс (со сложной структурой развит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Н., Андреева Л.В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Е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й урок кулинарного и столярного де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крытый уро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ский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разделочных досок». 10-ый клас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ообщения учащихся, практическая работ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Л.В.(кл.рук.10-ого кл.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 трудового обу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вейное дел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Т.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лого шв. предприят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ючение в активный словарь проф.  термино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6-а кл. Андрее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ение и вычитание мер времени». Решение задач на расчёт времени перемещения телеграм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я с мерами стоимости». Решение задач на расчёт и сравнение стоимости   посылки и бандероли. 9-б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Т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и развитие реч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роков делового письма по темам, связанным с написанием письма, телеграммы, составлением описи содержимого посылки или бандерол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й урок русского языка, чтения и развития реч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крытый уро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матические признаки имён прилагательных. Согласование прилагательных с существительными». Обобщающий урок-презентация на основе использования текста сказки Г. Х. Андерсена «Снежная королев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ина Т.Г., Елисеева Т.В.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Е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 гуманитарного цик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Т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на движе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вед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й договор. Документы для оформления на работу» 10-ый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Н., Кулешова Т.Н., Андреева Л.В., Филиппов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5.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ельное искус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крытый уро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М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пейзаж в творчестве современных художников» 6-а клас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 у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МО гуманитарного цик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- 06.06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вая прак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шив комплектов рабочей одежды для кулинарной мастерской». Развитие коммуникативной функции речи при бригадной форме организации труд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Т.Н., Андреева Л.В.,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03145" cy="2325370"/>
            <wp:effectExtent l="0" t="0" r="0" b="0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3565" cy="2225675"/>
            <wp:effectExtent l="0" t="0" r="0" b="0"/>
            <wp:docPr id="6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были проведены на высоком методическом уровне, положительно оценены педагог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уровень преподавания учебных дисциплин гуманитарно-эстетического цикла, хочется отметить, что в 2013-2014 уч. году наблюдается положительная динамика, устойчивые результаты в обучении по этим предмета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абота с учащимися с пониженной мотивацией к обучению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со слабоуспевающими учащимися применялись индивидуальные и групповые методики проведения уро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уроках уровневой дифференциации для проверки знаний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ащихся к написанию рефератов по заданной теме, подготовка презентац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данного контингента учащихся во внеурочную и внеклассную форму деятельност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сихологической службой школы оказывать помощь учащимся, имеющим низкую мотивацию к усвоению знаний, и учащимся, имеющим низкий уровень способностей в усвоении зн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й анализ работы МО показал, что в целом план работы на 2013-2014 учебный год выполнен, тема года реализована, но необходимо продолжить работу в данном направлении. МО определило цели и задачи на новый учебный пери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08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 на 2014-2015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заимопосещение уроков коллег с целью изыскания новых форм и методов работы;</w:t>
      </w:r>
    </w:p>
    <w:p>
      <w:pPr>
        <w:pStyle w:val="ListParagraph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рофессиональную компетентность педагога в условиях модернизации образования на основе освоения и внедрения новых технологий;</w:t>
      </w:r>
    </w:p>
    <w:p>
      <w:pPr>
        <w:pStyle w:val="ListParagraph"/>
        <w:spacing w:lineRule="auto" w:line="240" w:before="30" w:after="3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организацию проектной деятельности учеников с использованием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едагогическую деятельность, с целью дальнейшего прогнозирования, планирования и организации учебно-воспит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связной монологической речи учащихся как важного средства коммуникации, дальнейшей адаптации в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учащимися, имеющими пониженную мотивацию к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сихофизиологические особенности и возможности детей с нарушением интеллекта в формировании нравственных качеств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30" w:after="3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14">
    <w:name w:val="c14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1:00Z</dcterms:created>
  <dc:creator>user</dc:creator>
  <dc:description/>
  <cp:keywords/>
  <dc:language>en-US</dc:language>
  <cp:lastModifiedBy>1</cp:lastModifiedBy>
  <cp:lastPrinted>2015-01-14T16:38:00Z</cp:lastPrinted>
  <dcterms:modified xsi:type="dcterms:W3CDTF">2015-03-25T13:51:00Z</dcterms:modified>
  <cp:revision>2</cp:revision>
  <dc:subject/>
  <dc:title>Анализ работы</dc:title>
</cp:coreProperties>
</file>