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ценарий урока на тему: «Образ Пугачева в повести А.С. Пушкина «Капитанская дочка».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понятия «художественный образ», определять образ Пугачева как противоречивый, неоднознач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ое мышление, аналитическое и оценоч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работать в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пособность к сопереживанию, толерантность по отношению к друг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Ход уро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отивация и целеполагание.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- Как вы думаете, какова цель нашего урока? (Учащиеся формулируют цели).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- Пушкин показал Пугачева  человеком неоднозначным и противоречивым. Так ли это? Доказать это нам помогут «Шесть шляп мышления».</w:t>
      </w:r>
    </w:p>
    <w:p>
      <w:pPr>
        <w:pStyle w:val="Normal"/>
        <w:ind w:left="360" w:hanging="0"/>
        <w:jc w:val="both"/>
        <w:rPr/>
      </w:pPr>
      <w:r>
        <w:rPr/>
        <w:t>Учащиеся делятся на группы. Каждая получает свою шляпу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Работа в группах.</w:t>
      </w:r>
    </w:p>
    <w:p>
      <w:pPr>
        <w:pStyle w:val="Normal"/>
        <w:ind w:left="360" w:hanging="0"/>
        <w:jc w:val="both"/>
        <w:rPr/>
      </w:pPr>
      <w:r>
        <w:rPr/>
        <w:t>Белая шляпа- шляпа информации.</w:t>
      </w:r>
    </w:p>
    <w:p>
      <w:pPr>
        <w:pStyle w:val="Normal"/>
        <w:ind w:left="360" w:hanging="0"/>
        <w:jc w:val="both"/>
        <w:rPr/>
      </w:pPr>
      <w:r>
        <w:rPr/>
        <w:t>- Кратко изложите факты из жизни Емельяна Пугачева, о которых рассказывает Пушкин в повести.</w:t>
      </w:r>
    </w:p>
    <w:p>
      <w:pPr>
        <w:pStyle w:val="Normal"/>
        <w:ind w:left="360" w:hanging="0"/>
        <w:jc w:val="both"/>
        <w:rPr/>
      </w:pPr>
      <w:r>
        <w:rPr/>
        <w:t>Желтая шляпа- шляпа оптимизма.</w:t>
      </w:r>
    </w:p>
    <w:p>
      <w:pPr>
        <w:pStyle w:val="Normal"/>
        <w:ind w:left="360" w:hanging="0"/>
        <w:jc w:val="both"/>
        <w:rPr/>
      </w:pPr>
      <w:r>
        <w:rPr/>
        <w:t>- Что положительного увидели вы в образе Пугачева?</w:t>
      </w:r>
    </w:p>
    <w:p>
      <w:pPr>
        <w:pStyle w:val="Normal"/>
        <w:ind w:left="360" w:hanging="0"/>
        <w:jc w:val="both"/>
        <w:rPr/>
      </w:pPr>
      <w:r>
        <w:rPr/>
        <w:t xml:space="preserve">Черная шляпа- шляпа пессимизма. </w:t>
      </w:r>
    </w:p>
    <w:p>
      <w:pPr>
        <w:pStyle w:val="Normal"/>
        <w:ind w:left="360" w:hanging="0"/>
        <w:jc w:val="both"/>
        <w:rPr/>
      </w:pPr>
      <w:r>
        <w:rPr/>
        <w:t>- Назовите отрицательные черты характера героя.</w:t>
      </w:r>
    </w:p>
    <w:p>
      <w:pPr>
        <w:pStyle w:val="Normal"/>
        <w:ind w:left="360" w:hanging="0"/>
        <w:jc w:val="both"/>
        <w:rPr/>
      </w:pPr>
      <w:r>
        <w:rPr/>
        <w:t xml:space="preserve">Красная шляпа- шляпа эмоций. </w:t>
      </w:r>
    </w:p>
    <w:p>
      <w:pPr>
        <w:pStyle w:val="Normal"/>
        <w:ind w:left="360" w:hanging="0"/>
        <w:jc w:val="both"/>
        <w:rPr/>
      </w:pPr>
      <w:r>
        <w:rPr/>
        <w:t>- Какие эмоции испытывали вы, узнавая о жизни Е. Пугачева?</w:t>
      </w:r>
    </w:p>
    <w:p>
      <w:pPr>
        <w:pStyle w:val="Normal"/>
        <w:ind w:left="360" w:hanging="0"/>
        <w:jc w:val="both"/>
        <w:rPr/>
      </w:pPr>
      <w:r>
        <w:rPr/>
        <w:t>Зеленая шляпа- шляпа роста возможностей.</w:t>
      </w:r>
    </w:p>
    <w:p>
      <w:pPr>
        <w:pStyle w:val="Normal"/>
        <w:ind w:left="360" w:hanging="0"/>
        <w:jc w:val="both"/>
        <w:rPr/>
      </w:pPr>
      <w:r>
        <w:rPr/>
        <w:t>- Может, что-то ускользнуло от нашего внимания при чтении повести? Постарайтесь найти новые детали.</w:t>
      </w:r>
    </w:p>
    <w:p>
      <w:pPr>
        <w:pStyle w:val="Normal"/>
        <w:ind w:left="360" w:hanging="0"/>
        <w:jc w:val="both"/>
        <w:rPr/>
      </w:pPr>
      <w:r>
        <w:rPr/>
        <w:t xml:space="preserve">Синяя шляпа- шляпа осмысления. </w:t>
      </w:r>
    </w:p>
    <w:p>
      <w:pPr>
        <w:pStyle w:val="Normal"/>
        <w:ind w:left="360" w:hanging="0"/>
        <w:jc w:val="both"/>
        <w:rPr/>
      </w:pPr>
      <w:r>
        <w:rPr/>
        <w:t>- Выслушав выступление групп, сделайте вывод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Выступление спикеров от каждой группы. </w:t>
      </w:r>
    </w:p>
    <w:p>
      <w:pPr>
        <w:pStyle w:val="Normal"/>
        <w:ind w:left="360" w:hanging="0"/>
        <w:jc w:val="both"/>
        <w:rPr/>
      </w:pPr>
      <w:r>
        <w:rPr/>
        <w:t>Белая шля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гачев, бежав из-под ареста, снова объявился яицких степ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нял восстание, назвав себя Петром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знил тех, кто отказывался ему присяга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миловал Гринева вспомнив подаренный заячий тулупчи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ободил Марью Ивановну из пле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пустил Гринева с Марьей Ивановной, дав ему пропуск через захваченные террито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орив много крепостей, пошел на Моск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Был казнен.</w:t>
      </w:r>
    </w:p>
    <w:p>
      <w:pPr>
        <w:pStyle w:val="Normal"/>
        <w:ind w:left="360" w:hanging="0"/>
        <w:jc w:val="both"/>
        <w:rPr/>
      </w:pPr>
      <w:r>
        <w:rPr/>
        <w:t>Желтая шля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гачев благороден и справедлив. Он отвечает добром на добро. Милует Гринева, хотя тот отказался ему присяг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гачев- защитник народа. Поэтому Гринев к нему обращается: «Защити сироту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 великодушен. Узнав, что спас дочь своего врага и что Гринев его обманул, он их прощает. «Казнить- так казнить. Миловать- так миловать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смелый. Перед взятием Белгородской крепости он разъезжает на коне перед своими войсками, не боясь ни пуль, ни сна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прекрасный полководец. Взял много крепостей, его долго не могли одолеть войска императр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 деликатный и душевный человек. Увидев, что Маша и Гринев любят друг друга, готов тут же устроить их судьбу, обвенчать и быть посаженым отц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близок к народу. Любит народные песни, сказки, его речь полна послов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мудр и проницателен. Предвидит свою судьбу, измену своих сорат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рная шля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н самозванец. Обманывает народ. Выдал себя за покойного царя Петра </w:t>
      </w:r>
      <w:r>
        <w:rPr>
          <w:lang w:val="en-US"/>
        </w:rPr>
        <w:t>III</w:t>
      </w:r>
      <w:r>
        <w:rPr/>
        <w:t>, чтобы больше людей вступило в его войск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н хвастлив. Утверждает, что сможет справиться и с прусским королем, раз уж российских генералов побеждае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угачев жесток и безжалостен. Он казнит, не жалея, своих врагов. По его приказу убивают беззащитную и ни в чем не повинную Василису Егоровн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н стремится к показной роскоши. Избу, в которой он остановился, называют дворцом, а стены внутри оклеили золотой бумаг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 неграмотен. Не может прочитать записку Савельича.</w:t>
      </w:r>
    </w:p>
    <w:p>
      <w:pPr>
        <w:pStyle w:val="Normal"/>
        <w:ind w:left="360" w:hanging="0"/>
        <w:jc w:val="both"/>
        <w:rPr/>
      </w:pPr>
      <w:r>
        <w:rPr/>
        <w:t>Красная шляпа:</w:t>
      </w:r>
    </w:p>
    <w:p>
      <w:pPr>
        <w:pStyle w:val="Normal"/>
        <w:numPr>
          <w:ilvl w:val="0"/>
          <w:numId w:val="4"/>
        </w:numPr>
        <w:rPr/>
      </w:pPr>
      <w:r>
        <w:rPr/>
        <w:t>Мы почувствовали интерес к этому человеку, когда читали о его разговоре с хозяином постоялого двора. Было любопытно узнать, кто он та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о негодования возникло в тот момент, когда казнят по приказу Пугачева защитников Белгородской крепости и бедную комендантш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патию вызвал Пугачев, когда помиловал Гринева, спас Марью Иванов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о уважения и сочувствия вызывает герой, когда поет народную песню. Он понимает свою обречен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хищались его свободолюбием. Он готов, подобно орлу, прожить пусть короткую, но яркую жиз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алость к нему мы испытываем, когда его казня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ение. Во время казни он ведет себя достойно.</w:t>
      </w:r>
    </w:p>
    <w:p>
      <w:pPr>
        <w:pStyle w:val="Normal"/>
        <w:ind w:left="360" w:hanging="0"/>
        <w:jc w:val="both"/>
        <w:rPr/>
      </w:pPr>
      <w:r>
        <w:rPr/>
        <w:t xml:space="preserve">Зеленая шляп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бурана Гринев видит впереди что-то черное. «Или волк, или человек...» Это символизирует двойственность натуры Пугач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 называется «Вожатый». Пугачев стал вожатым, то есть проводником главного героя и в последующих событиях. Он направляет главного героя, заставляет задуматься о многих вещах. В конце концов, определяет его будущую семейную жизнь.</w:t>
      </w:r>
    </w:p>
    <w:p>
      <w:pPr>
        <w:pStyle w:val="Normal"/>
        <w:ind w:left="360" w:hanging="0"/>
        <w:jc w:val="both"/>
        <w:rPr/>
      </w:pPr>
      <w:r>
        <w:rPr/>
        <w:t>Синяя шляпа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Пугачев- личность противоречивая. Он жил в очень трудное время, это и определило сложность его характера. Он одновременно и злодей, и добрый человек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Рефлексия. </w:t>
      </w:r>
    </w:p>
    <w:p>
      <w:pPr>
        <w:pStyle w:val="Normal"/>
        <w:ind w:left="360" w:hanging="0"/>
        <w:jc w:val="both"/>
        <w:rPr/>
      </w:pPr>
      <w:r>
        <w:rPr/>
        <w:t xml:space="preserve">- Создайте синквейн на тему «Пугачев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1:00Z</dcterms:created>
  <dc:creator>Антон</dc:creator>
  <dc:description/>
  <cp:keywords/>
  <dc:language>en-US</dc:language>
  <cp:lastModifiedBy>Антон</cp:lastModifiedBy>
  <dcterms:modified xsi:type="dcterms:W3CDTF">2014-11-18T18:29:00Z</dcterms:modified>
  <cp:revision>6</cp:revision>
  <dc:subject/>
  <dc:title/>
</cp:coreProperties>
</file>