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Родительское собрани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« Позитивная самооценка как условие успешного развития личности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Цели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. Продолжить психологическое просвещение родителей, познакомить их с понятием « самооценка личности», ознакомить с научно обоснованными подходами к  решению проблемы формирования у детей положительной адекватной самооценки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. Раскрыть роль родителя в формировании адекватной самооценки ребенка, дать представление о последствиях завышенной или заниженной самооценки; нацелить родителей на создание в семьях условий, способствующих развитию  у детей положительной адекватной самооценк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Участники: </w:t>
      </w:r>
      <w:r>
        <w:rPr>
          <w:rFonts w:cs="Bookman Old Style" w:ascii="Bookman Old Style" w:hAnsi="Bookman Old Style"/>
        </w:rPr>
        <w:t>родители учащихся 9-х классов, школьный психолог, социальный педагог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формление:</w:t>
      </w:r>
      <w:r>
        <w:rPr>
          <w:rFonts w:cs="Bookman Old Style" w:ascii="Bookman Old Style" w:hAnsi="Bookman Old Style"/>
        </w:rPr>
        <w:t xml:space="preserve"> слайдовая презентация, памятки родителям « Десять заповедей воспитания», « Как добиться взаимопонимания с ребенком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дготовка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Школьный психолог проводит исследование на тему « Самооценка учащихся»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ть исследования: Учащиеся на отдельных листочках пишут продолжение предложения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 В настоящее время я могу гордиться собой, потому что…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од собрания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Эпиграф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  <w:t>« Если ты потерял  состояние, то ты еще ничего не потерял: состояние ты можешь  нажить вновь. Если ты потерял честь, то попробуй приобрести славу – и честь тебе будет возвращена. Но если ты потерял веру в себя, то потерял все!»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993366"/>
        </w:rPr>
        <w:t>И.В. Гете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Вступительное слово психолога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ше сегодняшнее собрание посвящено психологическому понятию « самооценка личности». Казалось бы, очень простое слово « самооценка», и, если я  сейчас попрошу вас предложить свои определения этого понятия, вы легко с этим справитесь. Образ собственного « Я»  у каждого человека выступает как установка  по отношению к самому себе, образуя систему представлений о себе. По своей сути это есть самосознание. Оно складывается из системы своих физических, интеллектуальных, нравственных качеств и  их самооценк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одняшнее наше собрание не случайно посвящено именно этой теме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показывает статистика, многие проявления асоциального поведения имеют, во – первых, корни из детства, а, во – вторых, как правило являются следствием неадекватной самооценки. Таким образом, роль позитивной самооценки  важна в  развитии личност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оценка человека является фактором становления личност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цесс самопознания человеком себя чрезвычайно сложен. Иногда, прожив целую жизнь, человек  не в состоянии разобраться в самом  себе, не говоря уже о понимании  окружающих. Тем более трудна эта задача для него  в то  время, когда он как личность  проходит период своего становления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екватная и правильная самооценка побуждает человека к активности, направленной на формирование  тех качеств, которые  развиты недостаточно хорошо, к избавлению от недостатков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Если самооценка неадекватна (например, завышена), то школьник, как правило, не реагирует на замечания, которые делаются окружающими. В результате ошибки и недостатки в поведении могут превратиться в привычки, от которых впоследствии очень трудно будет избавиться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ая причина неверной самооценки многих детей не в том, что они сознательно не хотят видеть и признавать свои  недостатки, а в том, что они не в состоянии их увидеть даже под влиянием посторонних людей.  Главная задача взрослых заключается  не в том, чтобы заставить ребенка    публично признать свои  промахи и ошибки, а в том, чтобы помочь ему самому убедиться в их существовани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лгое время было распространено мнение, что наиболее вредна и опасна завышенная самооценка. На самом деле и заниженная самооценка мешает  успешному развитию личност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у подростка низкой самооценки может быть двух  типов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Первый тип</w:t>
      </w:r>
      <w:r>
        <w:rPr>
          <w:rFonts w:cs="Bookman Old Style" w:ascii="Bookman Old Style" w:hAnsi="Bookman Old Style"/>
        </w:rPr>
        <w:t xml:space="preserve"> :  Характерно неверие в свои силы, невысокое представление  о себе, с которым  ребенок смирился. Складывается тогда, когда родители постоянно указывают на недостатки, устанавливают жесткие требования. Все успехи ребенка объясняют случайностью, а неудачи – неловкостью, глупостью, неумелостью. В результате складывается низкая самооценка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 xml:space="preserve">Второй тип:  </w:t>
      </w:r>
      <w:r>
        <w:rPr>
          <w:rFonts w:cs="Bookman Old Style" w:ascii="Bookman Old Style" w:hAnsi="Bookman Old Style"/>
        </w:rPr>
        <w:t>Родители имеют высокие притязания, предъявляют  много требований, не веря в успех их выполнения. Такие дети тянутся к лидеру, но эта дружба лишь закрепляет низкую самооценку, лишая удовольствия общения со сверстникам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зкая самооценка в подростковом и юношеском возрасте проявляется в следующе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в высказываниях о себе: « У меня это никогда не получится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в упадническом настроении: « Зачем волноваться, шансов на победу все равно нет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в нежелании признать свою вину: « Я не виноват, что…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в отрицательном отношении к школе и учителям: « Учителя меня не любят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в низкой мотивации, отказе от попыток добиться какого – то успеха: « Меня это не интересует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в повышенной чувствительности к критике: « Все против меня»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ловием правильной самооценки является наличие свободы. Свобода всякого человека заключается в том, чтобы не испытывать диктат власти  над собой других  людей, а самому определять  цели своей жизнедеятельности  и способы их достижения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Но под видом самоопределения  могут скрываться гримасы свободы, ее  противоположности, извращающие  представления личности о себе. Имеются в виду люди безвольные, плывущие по течению в поисках легкой жизни: наркоманы, алкоголики. О последствиях наркомании, алкоголизма  мы не раз говорили. А есть иной вариант - конформизм, стремление из-за низкой самооценки  стать похожим на всех  или на большинство. Проявляется в погоне за модой, особенно в одежде, определенным образцом поведения, манерой общения и поведения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здесь вероятна  опасность «свернуть не на ту тропу», взять за основу  не тот образец поведения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Не верящий в себя человек во всем сомневается, он не уверен в том, что может справиться  с порученным делом. От этого он смотрит  в будущее без оптимизма и несет в себе массу комплексов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лово учителя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емясь повысить свою значимость и хоть как- то выделиться из толпы, подростки порой идут на крайност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следствие этому – неформальная среда и опасное окружение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частие в скин – движении ( скинхеды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частие в   деструктивных  и религиозных секта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еформальные молодежные объединения ( эмо, готы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Скинхеды – группы фанатиков с националистической идеологией. Их внешность запоминается: прическа под « ноль», ботинки на толстой подошве, камуфляж. Это движение популярно в подростково - молодежной среде (сюда приходят учащиеся ПТУ или неработающие молодые люди, за которыми не уследили родители, которые стремятся выделиться из толпы, имея « синдром маленького человека».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йчас это движение набирает силу, привлекая в свои ряды больше количество молодежи. Если в 1992 году  скинхедов было всего 10 чел (Москва, Арбат), то сейчас по России их не менее 35 тысяч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вижении есть своя иерархическая лестница: малолетки, ( 12-14 лет), молодняк ( 14-16 лет), старшаки ( до 20 лет), старые скинхеды – от 20 лет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тличие от других неформальных молодежных течений и групп, существующих сегодня, движение скинхедов – российских бритоголовых является самым  жестким, агрессивным и криминализированным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В их идеологии крайняя форма расизма,  ксенофобия,т.е ненависть по  расово – национальному признаку. Формы движения: акции, лозунги, призывы, рисунки, символика. Метод борьбы: агрессия, драка, грабеж, убийство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х принципы: не дружить с « инородцами», игнорировать всякие попытки контактов со стороны человека « не русской национальности». Высказывать свою ненависть и презрение при любом удобном случае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скин- движении – это  дань моде!!!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тивы вступления в эти организации:  поиск авторитета среди равных себе, поиск того, кто не будет навязывать скучные правила и читать мораль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а, безделье, любовь к футболу, влияние партий националистического толка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анс напомнить о себе ( когда не дается учеба, дети обделены вниманием со стороны родителей, дети предоставлены самим себе). Ведь подростковая психика очень ранимая и легко поддается чужому влиянию, будь то родитель или телевидение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современной  молодежной  субкультуре относится движение готов, эмо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оты имеют свой имидж, который за последнее время претерпел значительные изменения. Как бы не развивалась готика, остаются два неизменных основных элемента: всегда только черный цвет одежды (иногда с элементами других цветов), а также исключительно серебряные украшения (как знак презрения к золоту, символу обычных, избитых ценностей, цвету бессмысленно пролитой людской крови, а также цвету солнца, серебро - цвет луны). У девушек яркий, выразительный стиль Вамп — плотная черная косметика, подводки, спектр цветов помады и ногтей — от ярко-красного (кровавого) до черного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отя в готической одежде и преобладают мрачные цвета, в своих проявлениях она весьма разнообразна: начиная от обыкновенной кожаной юбки для девушки и заканчивая шутовским нарядом арлекина для юноши.   И мужчина, и женщина-гот могут одеваться почти одинаково, — черные плащи или камзолы с широким поднятым воротником, а-ля граф Дракула приемлемы и для тех, и для других. Девушки чаще всего носят корсеты и длинные платья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всё же мейк-ап остаётся одним из главных признаков принадлежности к субкультуре: плотный слой белой пудры на лице, чёрная подводка глаз и губ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отическая эстетика крайне эклектична по набору часто используемых символов, здесь можно встретить и египетскую, и христианскую и кельтскую символику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ристианская символика используется реже, по большей части в виде обычных распятий (только в более «стильном» исполнении). Широко используются кельтские кресты, различные кельтские орнаменты. Достаточно обширно представлена оккультная символика — используются пентаграммы (как обычные, так и перевёрнутые), перевернутые кресты, восьмиконечные звёзды (символы хаоса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же используется множество различных символов смерти — украшения с гробиками, черепами, и тому подобные; часто декларируется тафофилия - любовь к кладбищам, надгробиям и похоронным ритуалам. К чисто готическим символам можно отнести летучих мышей, — множество различных их изображений (связь с вампирами и с готами очевидна) помещены на сотнях связанных с готами страниц в интернете или же служат украшением самим готам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аких- то определённых, используемых всеми знаков или символов не существует, — здесь определяющим является эстетический аспект, а также стремление ко всему необычному (отсюда зачастую и происходит увлечение всякого рода «мрачной» символикой). Украшения в основном серебрянные или из другого белого металла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Движение эмо ( от слово  эмоции, эмоциональные) тоже относится к молодежной субкультуре. Оно пошло от особого типа хардкор – музыки, ее особенности: визг, плач, стоны, шепот, песни о переживаниях, за которыми следует уход в себя, эмоции и тяжелые духовные искания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 эмо  все эмоции и чувства вертятся как правило вокруг одного переживания. Они чувствительны, могут свою беду или проблему возвести в культ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оциальный педагог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На сегодняшний день в России действует множество различных сект, абсолютное большинство которых можно отнести к тоталитарным.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исленность людей, вовлеченных  в эти деструктивные и оккультные  религиозные организации, достигает, по самым разным оценкам, до одного миллиона человек, и самое страшное в том, что огромное число среди них – дети и подростки. Интерес к детям со стороны сект огромен, они даже и не скрывают этого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атья 28 Конституции Российской Федерации провозглашает свободу совести и вероисповеданий. Но данные секты, чаще всего не имеют никакого отношения к религии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ктантство – одна из основных опасностей, подстерегающих современного подростка. В первую очередь от этой напасти страдают дети от 12 до 16 лет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Причин попадания детей в секту всего три, это наиболее распространенные ситуации, которые становятся поводом: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ая – конфликт в семье. Родители обижают своего ребенка словом или делом, не понимают его, и самое главное, не очень-то стремятся. Они только все время от него что-то требуют. Ребенок старается уйти из дома на улицу, туда, где к нему относятся с пониманием. Фактически родители сами формируют уязвимую для внешнего влияния лич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торая причина – ребенок заброшен. Не в бытовом (тут все может быть в порядке), а в психологическом смысле – родителям некогда, они заняты своими взрослыми делами. В итоге их родительскую роль перехватывают друг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Третья причина – мистически настроенные родители  (нет, они не ходят ни на какие сборища). В доме увлекаются астрологией и магией, читают оккультную литературу, развешивают ритуальные колокольчики. Но дети. В ОТЛИЧИЕ ОТ ВЗРОСЛЫХ РОДИТЕЛЕЙ, ВСЕГДА ГОТОВЫ ИДТИ ДАЛЬШЕ. ВЗРОСЛЫЕ ТОЛЬКО ПОЧИТЫВАЮТ КНИЖКИ О МЕДИТАЦИИ, А РЕБЕНОК ВСЕРЬЕЗ УВЛЕКСЯ ЕЮ, РОДИТЕЛИ ГОВОРЯТ О КАРМЕ И СТРАНЕ Шамбале, а их ребенок уходит в секту, где ему объясняют, как ее достичь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настоящее время указанные организации достаточно изучены и хорошо известны их признаки: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По методике вербовки сторонников секты делятся на 3 основных типа по способам воздействия и степени опасности: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ловные  (имеющие сомнительное отношение к религии), наименее опасны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ристианские, или секты средней опасност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мбирующие, наиболее опасны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к же взрослым вовремя распознать сектантскую опасность, которая угрожает их ребенку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тература, которую ребенок начал приносить домой, рассказы о своем новом увлечении. Поинтересоваться, что за собрания он посещает, о чем там говоря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чень тревожный симптом – поездки на выходные и каникулы в какие-то лагеря, о которых вам ничего не известн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, наконец, язык. Любая секта начинает формировать у своих адептов новый, странный для «неизбранного» уха язык. Этим они пытаются доказать его «избранность», что очень притягивает детей, которым не хватает признания в обычной жизни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важаемые родители! Помните одну простую истину, доказанную жизнью: против силы любви не устоит никакая секта - любите своих детей, общайтесь с ними как можно чаще, и тогда они вам отплатят своей ответной любовью, и не будут искать ее на стороне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сейчас обратите свое внимание на   краткую  иллюстрированную инструкцию в борьбе против сект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асность для молодого поколения таят секты, через которые можно  попасть в культовую зависимость </w:t>
      </w:r>
    </w:p>
    <w:p>
      <w:pPr>
        <w:pStyle w:val="Style16"/>
        <w:ind w:left="-360" w:right="355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  <w:t>ОСТОРОЖНО! СЕКТЫ!</w:t>
      </w:r>
    </w:p>
    <w:p>
      <w:pPr>
        <w:pStyle w:val="Style16"/>
        <w:ind w:left="-360" w:right="35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раткая иллюстрированная инструкция в борьбе против сект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1266825" cy="2141855"/>
            <wp:effectExtent l="0" t="0" r="0" b="0"/>
            <wp:docPr id="1" name="sek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k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В первую очередь тебе внушат, что до прихода в секту твоя жизнь была совершенно напрасной, пустой тратой времени. Но теперь всё по другому, и секта очень хорошо знает - </w:t>
      </w:r>
      <w:r>
        <w:rPr>
          <w:b/>
          <w:bCs/>
        </w:rPr>
        <w:t>что тебе нужно</w:t>
      </w:r>
      <w:r>
        <w:rPr/>
        <w:t>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122805" cy="2361565"/>
            <wp:effectExtent l="0" t="0" r="0" b="0"/>
            <wp:docPr id="2" name="sek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kt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Первый контакт с сектой - для тебя </w:t>
      </w:r>
      <w:r>
        <w:rPr>
          <w:b/>
          <w:bCs/>
        </w:rPr>
        <w:t>откровение</w:t>
      </w:r>
      <w:r>
        <w:rPr/>
        <w:t xml:space="preserve">. У тебя открывается </w:t>
      </w:r>
      <w:r>
        <w:rPr>
          <w:b/>
          <w:bCs/>
        </w:rPr>
        <w:t>новый взгляд</w:t>
      </w:r>
      <w:r>
        <w:rPr/>
        <w:t xml:space="preserve"> на вещи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542540" cy="2103755"/>
            <wp:effectExtent l="0" t="0" r="0" b="0"/>
            <wp:docPr id="3" name="sek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kt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Секта имеет исключительное, единственно правильное представление о мире, которое решает </w:t>
      </w:r>
      <w:r>
        <w:rPr>
          <w:b/>
          <w:bCs/>
        </w:rPr>
        <w:t>все</w:t>
      </w:r>
      <w:r>
        <w:rPr/>
        <w:t xml:space="preserve"> проблемы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581275" cy="2103755"/>
            <wp:effectExtent l="0" t="0" r="0" b="0"/>
            <wp:docPr id="4" name="sekt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kt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Очень трудно узнать правду о секте. В секте не принято </w:t>
      </w:r>
      <w:r>
        <w:rPr>
          <w:b/>
          <w:bCs/>
        </w:rPr>
        <w:t>думать, размышлять, тем более спрашивать или сомневаться</w:t>
      </w:r>
      <w:r>
        <w:rPr/>
        <w:t>. Если же наберёшься смелости и всё-таки спросишь, твои новые друзья ответят: " Этого не можем тебе сейчас объяснить, хочешь узнать - пошли с нами в наш центр."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1752600" cy="2523490"/>
            <wp:effectExtent l="0" t="0" r="0" b="0"/>
            <wp:docPr id="5" name="sekt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kt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Секта имеет мастера, медиума, учителя или гуру который </w:t>
      </w:r>
      <w:r>
        <w:rPr>
          <w:b/>
          <w:bCs/>
        </w:rPr>
        <w:t>единственный</w:t>
      </w:r>
      <w:r>
        <w:rPr/>
        <w:t xml:space="preserve"> знает истину. 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1324610" cy="2392045"/>
            <wp:effectExtent l="0" t="0" r="0" b="0"/>
            <wp:docPr id="6" name="sekt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kt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Учение секты считается единственно правильным, вечным, истинным знанием. Наука, рациональное мышление и разум </w:t>
      </w:r>
      <w:r>
        <w:rPr>
          <w:b/>
          <w:bCs/>
        </w:rPr>
        <w:t xml:space="preserve">отбрасываются </w:t>
      </w:r>
      <w:r>
        <w:rPr/>
        <w:t xml:space="preserve">как негатив, сатанизм или глупость. </w:t>
      </w:r>
      <w:r>
        <w:rPr>
          <w:b/>
          <w:bCs/>
        </w:rPr>
        <w:t>"Личность становится безумной и счастливой."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896235" cy="2246630"/>
            <wp:effectExtent l="0" t="0" r="0" b="0"/>
            <wp:docPr id="7" name="sekt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kt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Конец света близок. Мир погибнет в страшной катастрофе, и </w:t>
      </w:r>
      <w:r>
        <w:rPr>
          <w:b/>
          <w:bCs/>
        </w:rPr>
        <w:t>только секта</w:t>
      </w:r>
      <w:r>
        <w:rPr/>
        <w:t xml:space="preserve"> знает, как спастись от неё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496185" cy="2065020"/>
            <wp:effectExtent l="0" t="0" r="0" b="0"/>
            <wp:docPr id="8" name="sekt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kt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Твоя секта - это </w:t>
      </w:r>
      <w:r>
        <w:rPr>
          <w:b/>
          <w:bCs/>
        </w:rPr>
        <w:t>элита, сливки человечества, избранные</w:t>
      </w:r>
      <w:r>
        <w:rPr/>
        <w:t xml:space="preserve">. Участь остальных людей - погибель. </w:t>
      </w:r>
      <w:r>
        <w:rPr>
          <w:b/>
          <w:bCs/>
        </w:rPr>
        <w:t>" Хочешь спастись - немедленно стань членом секты."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715260" cy="2122805"/>
            <wp:effectExtent l="0" t="0" r="0" b="0"/>
            <wp:docPr id="9" name="sekt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kt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Секта оградит тебя от остального мира </w:t>
      </w:r>
      <w:r>
        <w:rPr>
          <w:b/>
          <w:bCs/>
        </w:rPr>
        <w:t>одеждой</w:t>
      </w:r>
      <w:r>
        <w:rPr/>
        <w:t xml:space="preserve">, особым </w:t>
      </w:r>
      <w:r>
        <w:rPr>
          <w:b/>
          <w:bCs/>
        </w:rPr>
        <w:t>питанием</w:t>
      </w:r>
      <w:r>
        <w:rPr/>
        <w:t xml:space="preserve">, собственным </w:t>
      </w:r>
      <w:r>
        <w:rPr>
          <w:b/>
          <w:bCs/>
        </w:rPr>
        <w:t>языком</w:t>
      </w:r>
      <w:r>
        <w:rPr/>
        <w:t xml:space="preserve">, строгими </w:t>
      </w:r>
      <w:r>
        <w:rPr>
          <w:b/>
          <w:bCs/>
        </w:rPr>
        <w:t>правилами</w:t>
      </w:r>
      <w:r>
        <w:rPr/>
        <w:t xml:space="preserve"> отношений с людьми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476500" cy="2496185"/>
            <wp:effectExtent l="0" t="0" r="0" b="0"/>
            <wp:docPr id="10" name="sekt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kt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Секта желает, чтобы ты </w:t>
      </w:r>
      <w:r>
        <w:rPr>
          <w:b/>
          <w:bCs/>
        </w:rPr>
        <w:t>порвал</w:t>
      </w:r>
      <w:r>
        <w:rPr/>
        <w:t xml:space="preserve"> все "старые" связи, они мешают твоему развитию. 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1741805" cy="2133600"/>
            <wp:effectExtent l="0" t="0" r="0" b="0"/>
            <wp:docPr id="11" name="sekt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kt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Секта полностью контролирует твою личную жизнь. </w:t>
      </w:r>
      <w:r>
        <w:rPr>
          <w:b/>
          <w:bCs/>
        </w:rPr>
        <w:t>Интимные отношения</w:t>
      </w:r>
      <w:r>
        <w:rPr/>
        <w:t xml:space="preserve"> предписуются сектой, как например выбор супругов или партнёров, групповой секс или полное воздержание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380615" cy="2199640"/>
            <wp:effectExtent l="0" t="0" r="0" b="0"/>
            <wp:docPr id="12" name="sekt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kt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Ты всё время находишься под контролем секты. У тебя нет свободного времени. Ты занят </w:t>
      </w:r>
      <w:r>
        <w:rPr>
          <w:b/>
          <w:bCs/>
        </w:rPr>
        <w:t xml:space="preserve">продажей сектантской литературы, вербовкой новых членов, посещением бесконечных курсов и медитаций... </w:t>
      </w:r>
      <w:r>
        <w:rPr/>
        <w:t>Секта внимательно следит за дисциплиной и выполнением правил - ведь это единственный путь к спасению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2666365" cy="2218690"/>
            <wp:effectExtent l="0" t="0" r="0" b="0"/>
            <wp:docPr id="13" name="sekt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kt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>Остаться одному просто невозможно, рядом с тобой всегда "брат" или "товарищ" из секты.</w:t>
      </w:r>
    </w:p>
    <w:p>
      <w:pPr>
        <w:pStyle w:val="Style16"/>
        <w:ind w:left="-360" w:right="355" w:hanging="0"/>
        <w:jc w:val="center"/>
        <w:rPr/>
      </w:pPr>
      <w:r>
        <w:rPr/>
        <w:t> </w:t>
      </w:r>
    </w:p>
    <w:p>
      <w:pPr>
        <w:pStyle w:val="Style16"/>
        <w:ind w:left="-360" w:right="355" w:hanging="0"/>
        <w:jc w:val="center"/>
        <w:rPr/>
      </w:pPr>
      <w:r>
        <w:rPr/>
        <w:drawing>
          <wp:inline distT="0" distB="0" distL="0" distR="0">
            <wp:extent cx="1524635" cy="2542540"/>
            <wp:effectExtent l="0" t="0" r="0" b="0"/>
            <wp:docPr id="14" name="sekt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kt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360" w:right="355" w:hanging="0"/>
        <w:jc w:val="center"/>
        <w:rPr/>
      </w:pPr>
      <w:r>
        <w:rPr/>
        <w:t xml:space="preserve">А когда ты начнёшь недоумевать, </w:t>
      </w:r>
      <w:r>
        <w:rPr>
          <w:b/>
          <w:bCs/>
        </w:rPr>
        <w:t>почему нет обещанного успеха</w:t>
      </w:r>
      <w:r>
        <w:rPr/>
        <w:t xml:space="preserve">, то получишь ответ </w:t>
      </w:r>
      <w:r>
        <w:rPr>
          <w:b/>
          <w:bCs/>
        </w:rPr>
        <w:t>"ты сам виноват"</w:t>
      </w:r>
      <w:r>
        <w:rPr/>
        <w:t xml:space="preserve"> - или плохо трудишься, или слабо веруешь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сихолог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льная самооценка важна для налаживания нормальных отношений   школьников с учителями, родителями, сверстниками, она высвечивает для человека перспективы его личностного роста. Заблуждения, преувеличения или, наоборот, недооценка своих возможностей не дают шанса продвинуться вперед в развитии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льная  оценка ребятами  своих личностных достоинств и недостатков, достижений и упущений способствует взаимопониманию с окружающими людьми, делает их более открытыми  к положительным внешним влияниям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чень важно, чтобы, думая о себе, подросток мог сказать, что в какой – то сфере жизни он достиг высоких результатов. Родителям, конечно, хочется, чтобы это была хорошая учеба. Но у детей могут быть другие ценности и разные возможности. К тому  же не каждому суждено стать Эйнштейном или Лобачевским. Миру нужны Левши и Кулибины. Родители как самые близкие для своего ребенка люди, могут влиять на формирование  его положительной Я – концепции. В семейном сообществе и ученическом коллективе каждый воспитанник должен стоять в центре внимания. Тогда у каждого растущего человека  может сформироваться чувство собственной значимости, которое и станет основой  для становления и развития  положительных представлений о самом себе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кануне мы попросили ребят  подумать и написать, в какой области жизни они сейчас достигли высоких результатов и могут гордиться собой. Им было предложен  дописать предложение: « В настоящее время я могу гордиться собой, потому что…»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т какие ответы мы получили: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рогие родители, попробуйте угадать, чем похвастался  ваш   собственный ребенок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еемся, что вы осознали, насколько важно, чтобы у детей сформировалась  адекватная самооценка. В силу того, что наши ребята испытывают трудности в учебе, им важно реализоваться в чем – то другом. Роль и родителей, и учителей заключается в том, чтобы заметить  достижения ребенка, поддержать его, вовремя удивиться  его талантам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ьте себе. Что ваш ребенок вас удивил. Как вы его поддержите, какими словами?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риантов много: Хорошо! Как в сказке! Ты просто чудо! Я сам не смог бы сделать лучше! Я тобой горжусь! Это как раз то, что нужно! Тут мне без тебя не обойтись! И др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</w:rPr>
        <w:t>Решение нашего собрания  сформулировать трудно. Оно может получить слишком официальным.  Пусть на память о нашем сегодняшнем разговоре  останутся слова  великого немецкого  писателя и поэта И.В. Гете</w:t>
      </w:r>
      <w:r>
        <w:rPr>
          <w:rFonts w:cs="Bookman Old Style" w:ascii="Bookman Old Style" w:hAnsi="Bookman Old Style"/>
          <w:color w:val="993366"/>
        </w:rPr>
        <w:t xml:space="preserve">: </w:t>
      </w:r>
      <w:r>
        <w:rPr>
          <w:rFonts w:cs="Bookman Old Style" w:ascii="Bookman Old Style" w:hAnsi="Bookman Old Style"/>
          <w:b/>
          <w:color w:val="993366"/>
        </w:rPr>
        <w:t>« Если ты потерял  состояние, то ты еще ничего не потерял: состояние ты можешь  нажить вновь. Если ты потерял честь, то попробуй приобрести славу – и честь тебе будет возвращена. Но если ты потерял веру в себя, то потерял все!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993366"/>
        </w:rPr>
      </w:pPr>
      <w:r>
        <w:rPr>
          <w:rFonts w:cs="Bookman Old Style" w:ascii="Bookman Old Style" w:hAnsi="Bookman Old Style"/>
          <w:b/>
          <w:color w:val="99336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14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Разработка родительского собрания на тему «Позитивная самооценка как условие успешного развития личности»,  Мязина Наталья Александровна, учитель НРМОБУ «Салымская СОШ № 1»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5:00Z</dcterms:created>
  <dc:creator>User</dc:creator>
  <dc:description/>
  <cp:keywords/>
  <dc:language>en-US</dc:language>
  <cp:lastModifiedBy>Mazina</cp:lastModifiedBy>
  <cp:lastPrinted>2008-12-24T16:19:00Z</cp:lastPrinted>
  <dcterms:modified xsi:type="dcterms:W3CDTF">2015-03-24T11:14:00Z</dcterms:modified>
  <cp:revision>12</cp:revision>
  <dc:subject/>
  <dc:title>Родительское собрание</dc:title>
</cp:coreProperties>
</file>