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 за курс 11 класса по ОБЖ</w:t>
      </w:r>
    </w:p>
    <w:p>
      <w:pPr>
        <w:pStyle w:val="Normal"/>
        <w:ind w:right="16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Родительские права прекращаю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вступлении несовершеннолетних детей в б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ступлении детей на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достижении детьми возраста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поступлении детей в высшее или среднее профессиональное учебное завед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енозное кровотечение имеет призна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овь алая, вытекает пульсирующей струй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овь темно-вишневая, вытекает ровной струй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овь выступает равномерно по всей поверхности р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овь алая, выступает в виде капель по всей поверхности раны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  <w:tab/>
        <w:t>Неконтролируемое   горение   растительности, стихийно распространяющееся по лесной территории, — это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лесной пожар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тихийный пожар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иродный пожар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662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  <w:tab/>
        <w:t>В развитии инфекционного заболевания про</w:t>
        <w:softHyphen/>
        <w:t>слеживаются   несколько   последовательно   сменяю</w:t>
        <w:softHyphen/>
        <w:t>щихся периодов. Что это за периоды? Выберите пра</w:t>
        <w:softHyphen/>
        <w:t>вильный ответ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чальный период, период инфицирования, опасный период, пассивный период, заключительный пе</w:t>
        <w:softHyphen/>
        <w:t>риод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ынкубационный  период,  острое  развитие болезни, пассивный период, выздоровлени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крытый (инкубационный) период, начало заболевания, активное проявление болезни, выздоровле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66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  <w:tab/>
        <w:t>Причинами сердечной недостаточности могут быть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евматические поражения сердечной мышцы, пороки сердца, инфаркт миокарда, физическое пере</w:t>
        <w:softHyphen/>
        <w:t>напряжение, нарушение обмена веществ и авитами</w:t>
        <w:softHyphen/>
        <w:t>нозы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нутреннее и наружное кровотечение, повреж</w:t>
        <w:softHyphen/>
        <w:t>дение опорно-двигательного  аппарата,  переутомление, тепловой и солнечный удары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тяжелые повреждения, сопровождающиеся кровопотерей, размозжение мягких тканей, раздробле</w:t>
        <w:softHyphen/>
        <w:t>ние костей, обширные термические ожог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66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  <w:tab/>
        <w:t>Самым надежным способом остановки кровоте</w:t>
        <w:softHyphen/>
        <w:t>чения в случае повреждения крупных артериальных сосудов рук и ног являетс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ложение давящей повязк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альцевое прижати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аложение жгут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максимальное сгибание конечност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66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  <w:tab/>
        <w:t>Найдите ошибку, допущенную при перечисле</w:t>
        <w:softHyphen/>
        <w:t>нии назначения повязки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вязка предохраняет рану от воздействия воз</w:t>
        <w:softHyphen/>
        <w:t>душной среды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вязка предохраняет рану от загрязн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вязка закрывает ра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овязка уменьшает боль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73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  <w:tab/>
        <w:t>Какие из причин могут вызвать травму позво</w:t>
        <w:softHyphen/>
        <w:t>ночника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6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удар твердым предметом по пальцам ног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6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топ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6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ыпадение радиоактивных веществ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6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удар электрическим током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</w:t>
        <w:tab/>
        <w:t>Определите   правильность   и   последовательность оказания первой медицинской помощи постра</w:t>
        <w:softHyphen/>
        <w:t>давшему при переломе грудины и закрытом пневмотораксе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5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если есть возможность, дать пострадавшему кислород, вызвать «скорую помощь», держать позвоночник в неподвижном состоянии, дать пострадавшему успокаивающее средство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5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ать пострадавшему успокаивающее средство, поддерживать необходимую температуру тела пострадавшего, на грудину положить холод, вызвать «скорую помощь»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5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ать пострадавшему обезболивающее средство, придать ему возвышенное положение с приподнятым изголовьем, если есть возможность, дать кислород, срочно вызвать «скорую помощь»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ind w:right="15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Каковы правильные действия по нанесению прекардиального удара в области грудины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ind w:right="1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ардиальный удар, короткий и достаточно резкий, наносится в точку, расположенную на груди</w:t>
        <w:softHyphen/>
        <w:t>не выше мечевидного отростка на 2—3 см, локоть ру</w:t>
        <w:softHyphen/>
        <w:t>ки, наносящей удар, должен быть направлен вдоль тела пострадавшего, сразу после удара выяснить — возобновилась ли работа сердц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ind w:right="163" w:hanging="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екардиальный удар наносится ладонью в точ</w:t>
        <w:softHyphen/>
        <w:t>ку, расположенную на грудине выше мечевидного от</w:t>
        <w:softHyphen/>
        <w:t>ростка на 2—3 см и на 2 см влево от центра грудины,</w:t>
        <w:br/>
        <w:t>локоть руки, наносящей удар, должен быть направлен поперек тела пострадавшего, удар должен быть скользящим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5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рекардиальный удар наносится ребром сжатой в кулак ладони в точку, расположенную на грудине выше мечевидного отростка на 2—3 см и на 2 см влево от центра грудины, после первого удара сделать вто</w:t>
        <w:softHyphen/>
        <w:t>рой удар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624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</w:t>
        <w:tab/>
        <w:t>Режим жизнедеятельности человека — это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истема деятельности человека в быту и на производстве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установленный порядок работы, отдыха, пита</w:t>
        <w:softHyphen/>
        <w:t>ния и сна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индивидуальная форма существования человека в условиях среды обитания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62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  <w:t>Причинами переутомления являются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5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одолжительный сон и продолжительный активный отдых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5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правильная организация труда и чрезмерная учебная нагрузка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5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позднее пробуждение после сна, отказ от завтраков и прогулок. 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</w:t>
        <w:tab/>
        <w:t>Основными средствами развития силы мышц являются упражнения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 внешним сопротивлением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 выполнением наклонов и махов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требующие высокой скорости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624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</w:t>
        <w:tab/>
        <w:t>Какие продукты питания способствуют здоровью зубов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кондитерские, макаронные и мясные изделия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жирная пища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вощи, богатые клетчаткой и кальцием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624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</w:t>
        <w:tab/>
        <w:t>Для обеспечения совместимости с другими людьми требуются три основных качества характера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ность критически относиться к себе, терпимость, доверие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оброжелательность, понимание, красноречие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олевые качества, темперамент, настойчивост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.</w:t>
        <w:tab/>
        <w:t>Брак может быть расторгнут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 заявлению одного из супругов или их бли</w:t>
        <w:softHyphen/>
        <w:t>жайших родственников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 заявлению обоих супругов или по просьбе одного из них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 заявлению или просьбе совершеннолетних де</w:t>
        <w:softHyphen/>
        <w:t>тей супругов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662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6.</w:t>
        <w:tab/>
        <w:t>Вооруженные Силы — это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оруженная система государства, обеспечиваю</w:t>
        <w:softHyphen/>
        <w:t>щая защиту его интересов, находящаяся в постоян</w:t>
        <w:softHyphen/>
        <w:t>ной боеготовности для отпора возможной агрессии со стороны других государств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 военной техникой и вооружением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ооруженная организация государства, одно из важнейших орудий политической власт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62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7.</w:t>
        <w:tab/>
        <w:t>Военно-Морской Флот — это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ид вооруженных сил, который предназначен для нанесения ударов по промышленно-экономическим районам (центрам), важным военным объектам противника и разгрома его военно-морских сил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од войск, обеспечивающий выполнение боевых задач по разгрому военно-морских сил противника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ид войск, обеспечивающий решение стратеги</w:t>
        <w:softHyphen/>
        <w:t>ческих и локальных боевых задач с применением спе</w:t>
        <w:softHyphen/>
        <w:t>циальной военной техники и вооружения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8.</w:t>
        <w:tab/>
        <w:t>Боевые традиции — это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пределенные правила и требования к несению службы и выполнению боевых задач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исторически сложившиеся в армии и на флоте и передающиеся из поколения в поколение правила, обычаи и нормы поведения военнослужащих, связан</w:t>
        <w:softHyphen/>
        <w:t>ные с образцовым выполнением боевых задач и несе</w:t>
        <w:softHyphen/>
        <w:t>нием воинской службы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пециальные нормы, предъявляемые к психоло</w:t>
        <w:softHyphen/>
        <w:t>гическим и нравственным качествам военнослужа</w:t>
        <w:softHyphen/>
        <w:t>щего в период прохождения воинской службы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7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9.</w:t>
        <w:tab/>
        <w:t>Из приведенных волевых качеств определите те, которые наиболее необходимы для выполнения воинского долга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ешительность, выдержка, настойчивость в пре</w:t>
        <w:softHyphen/>
        <w:t>одолении препятствий и трудностей, которые возни</w:t>
        <w:softHyphen/>
        <w:t>кают в процессе военной службы и мешают ей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агрессивность, настороженность, терпимость к себе и сослуживцам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терпимость по отношению к старшим по званию, лояльность по отношению к сослуживцам, непримиримость к неуставным взаимоотношениям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67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.</w:t>
        <w:tab/>
        <w:t>Из приведенного перечня наград выберите те, которые являются государственными наградами Рос</w:t>
        <w:softHyphen/>
        <w:t>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5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вание Героя Российской Федерации, ордена, медали, ведомственные знаки отличия Российской  Федерации,   почетные   звания   Российской   Федерации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5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вание Героя Российской Федерации,  ордена, медали, знаки отличия Российской Федерации, на</w:t>
        <w:softHyphen/>
        <w:t>градные знаки Министерства обороны Российской Федерации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5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звание Героя Российской Федерации, ордена, медали, знаки отличия Российской Федерации, по</w:t>
        <w:softHyphen/>
        <w:t>четные звания Российской Федераци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23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1.</w:t>
        <w:tab/>
        <w:t>Комиссия по постановке граждан на воинский учет утверждается главой органа местного самоуп</w:t>
        <w:softHyphen/>
        <w:t>равления (местной администрации) в следующем со</w:t>
        <w:softHyphen/>
        <w:t>ставе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оенный комиссар района (города) либо замести</w:t>
        <w:softHyphen/>
        <w:t>тель военного комиссара, специалист по профессиональному психологическому отбору, секретарь ко</w:t>
        <w:softHyphen/>
        <w:t>миссии, врачи-специалисты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ставитель командования военного округа, представитель органа местного самоуправления, вра</w:t>
        <w:softHyphen/>
        <w:t>чи-специалисты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оенный комиссар района (города), руководиель (заместитель руководителя) органа внутренних дел, секретарь комиссии, врачи (хирург, терапевт, невропатолог)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662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2.</w:t>
        <w:tab/>
        <w:t>Общие правила и обязанности военнослужа</w:t>
        <w:softHyphen/>
        <w:t>щих, взаимоотношения между ними, обязанности ос</w:t>
        <w:softHyphen/>
        <w:t>новных должностных лиц полка и его подразделений,а также правила внутреннего распорядка определяет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523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</w:t>
        <w:tab/>
        <w:t>Устав  внутренней  службы  Вооруженных  Сил Российской Федерации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523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</w:t>
        <w:tab/>
        <w:t>Строевой устав Вооруженных Сил Российской Федерации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523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</w:t>
        <w:tab/>
        <w:t>Дисциплинарный устав Вооруженных Сил Рос</w:t>
        <w:softHyphen/>
        <w:t>сийской Федераци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662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3.</w:t>
        <w:tab/>
        <w:t>Из приведенных ниже ответов определите, кто освобождается от призыва на военную службу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имеющие ребенка, воспитываемого без матери, имеющие двух или более детей, имеющие ребенка в возрасте до 3 лет, мать которых, кроме них, имеет двух и более детей в возрасте до 8 лет или инвалида с детства и воспитывает их без мужа (жены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знанные не годными или ограниченно годны ми к военной службе по состоянию здоровья, проходя</w:t>
        <w:softHyphen/>
        <w:t>щие или прошедшие военную или альтернативную гражданскую службу в Российской Федерации, прошедшие военную службу в другом государстве, имею</w:t>
        <w:softHyphen/>
        <w:t>щие ученую степень кандидата или доктора наук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граждане, достигшие возраста 18 лет и не со</w:t>
        <w:softHyphen/>
        <w:t>стоящие на воинском учете, не прошедшие медицин</w:t>
        <w:softHyphen/>
        <w:t>ское освидетельствование в полном объеме и в уста</w:t>
        <w:softHyphen/>
        <w:t>новленные сроки, граждане, временно пребывающие за границей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4.</w:t>
        <w:tab/>
        <w:t>Вид правовой (юридической) ответственности военнослужащих, под которой понимается установ</w:t>
        <w:softHyphen/>
        <w:t>ленная для них компетентными государственными органами обязанность возмещения в денежной форме в предусмотренных случаях и размерах причиненно</w:t>
        <w:softHyphen/>
        <w:t>го ими материального ущерба государству, — это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материальная    ответственность    военнослужа</w:t>
        <w:softHyphen/>
        <w:t>щих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исциплинарная ответственность военнослужащих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административная ответственность военнослужащих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66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5.</w:t>
        <w:tab/>
        <w:t>Современная   воинская   деятельность   может быть условно разделена на три основных вида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 мирное время, в военное время, деятельность после военных действий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боевая, учебно-боевая, повседневная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учебная, строевая, боевая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53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ислите условия, при которых не допускается заключение брака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ind w:left="36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ind w:left="36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53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 таблицу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ind w:left="360" w:right="164" w:hanging="0"/>
        <w:jc w:val="center"/>
        <w:rPr/>
      </w:pPr>
      <w:r>
        <w:rPr/>
        <w:t>Травмы груди, живота и области таза</w:t>
      </w:r>
    </w:p>
    <w:tbl>
      <w:tblPr>
        <w:tblW w:w="104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24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ма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ая боль в месте повреждения, деформация грудины. Возможен пневмоторакс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повреждение живота, сопровождающееся разрывом полого органа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ение органа брюшной полости (чаще всего кишечника) в рану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ind w:left="36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ind w:left="360" w:right="1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Перечислите обязанности граждан по воинскому учету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ind w:left="36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ind w:left="36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53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чите предложение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ind w:left="36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ми вероломства при ведении военных действий считают ___________________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ind w:left="36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ind w:left="36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ind w:left="360" w:right="1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3" w:leader="none"/>
        </w:tabs>
        <w:ind w:left="360" w:right="1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ть эссе на тему «Личность и социальная роль военного человека».</w:t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6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164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5:50:00Z</dcterms:created>
  <dc:creator>Наташа</dc:creator>
  <dc:description/>
  <dc:language>en-US</dc:language>
  <cp:lastModifiedBy>Наташа</cp:lastModifiedBy>
  <dcterms:modified xsi:type="dcterms:W3CDTF">2015-01-31T07:25:00Z</dcterms:modified>
  <cp:revision>2</cp:revision>
  <dc:subject/>
  <dc:title/>
</cp:coreProperties>
</file>