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МУНИЦИПАЛЬНОЕ БЮДЖЕТНОЕ ОБЩЕОБРАЗОВАТЕЛЬНОЕ УЧРЕЖДЕНИЕ «СРЕДНЯЯ ОБЕОБРАЗОВАТЕЛЬНАЯ ШКОЛА №30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одольска Моск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русского языка в 5а классе по тем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ставки </w:t>
      </w:r>
      <w:r>
        <w:rPr>
          <w:b/>
          <w:bCs/>
          <w:i/>
          <w:sz w:val="28"/>
          <w:szCs w:val="28"/>
        </w:rPr>
        <w:t>при</w:t>
      </w:r>
      <w:r>
        <w:rPr>
          <w:b/>
          <w:bCs/>
          <w:sz w:val="28"/>
          <w:szCs w:val="28"/>
        </w:rPr>
        <w:t>-/</w:t>
      </w:r>
      <w:r>
        <w:rPr>
          <w:b/>
          <w:bCs/>
          <w:i/>
          <w:sz w:val="28"/>
          <w:szCs w:val="28"/>
        </w:rPr>
        <w:t>пре</w:t>
      </w:r>
      <w:r>
        <w:rPr>
          <w:b/>
          <w:bCs/>
          <w:sz w:val="28"/>
          <w:szCs w:val="28"/>
        </w:rPr>
        <w:t>-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ынова Галина Александров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3. 2015г.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Тема «Приставки </w:t>
      </w:r>
      <w:r>
        <w:rPr>
          <w:bCs/>
          <w:i/>
          <w:sz w:val="28"/>
          <w:szCs w:val="28"/>
        </w:rPr>
        <w:t>пре</w:t>
      </w:r>
      <w:r>
        <w:rPr>
          <w:bCs/>
          <w:sz w:val="28"/>
          <w:szCs w:val="28"/>
        </w:rPr>
        <w:t>-/</w:t>
      </w:r>
      <w:r>
        <w:rPr>
          <w:bCs/>
          <w:i/>
          <w:sz w:val="28"/>
          <w:szCs w:val="28"/>
        </w:rPr>
        <w:t>при</w:t>
      </w:r>
      <w:r>
        <w:rPr>
          <w:bCs/>
          <w:sz w:val="28"/>
          <w:szCs w:val="28"/>
        </w:rPr>
        <w:t xml:space="preserve">- изучается в 5-6 классах (в зависимости от программы). На эту тему отводится несколько уроков. В системе уроков по данной теме разработанный урок является последним перед обобщением темы и контрольным диктантом по теме «Морфемика и орфография». Тема достаточно сложная и требует особого внимания. Представленный урок предполагает наличие уже полученных учащимися знаний, умений и навыков по теме «Приставки </w:t>
      </w:r>
      <w:r>
        <w:rPr>
          <w:bCs/>
          <w:i/>
          <w:sz w:val="28"/>
          <w:szCs w:val="28"/>
        </w:rPr>
        <w:t>пре</w:t>
      </w:r>
      <w:r>
        <w:rPr>
          <w:bCs/>
          <w:sz w:val="28"/>
          <w:szCs w:val="28"/>
        </w:rPr>
        <w:t xml:space="preserve">- и </w:t>
      </w:r>
      <w:r>
        <w:rPr>
          <w:bCs/>
          <w:i/>
          <w:sz w:val="28"/>
          <w:szCs w:val="28"/>
        </w:rPr>
        <w:t>при</w:t>
      </w:r>
      <w:r>
        <w:rPr>
          <w:bCs/>
          <w:sz w:val="28"/>
          <w:szCs w:val="28"/>
        </w:rPr>
        <w:t>-»: ребята должны знать значения приставок и правильно писать их в соответствии с этими значениями, а также знать слова, написание приставок в которых нужно запомнить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посвящен повторению уже пройденного материала и словам с приставками </w:t>
      </w:r>
      <w:r>
        <w:rPr>
          <w:bCs/>
          <w:i/>
          <w:sz w:val="28"/>
          <w:szCs w:val="28"/>
        </w:rPr>
        <w:t>пре</w:t>
      </w:r>
      <w:r>
        <w:rPr>
          <w:bCs/>
          <w:sz w:val="28"/>
          <w:szCs w:val="28"/>
        </w:rPr>
        <w:t>-/</w:t>
      </w:r>
      <w:r>
        <w:rPr>
          <w:bCs/>
          <w:i/>
          <w:sz w:val="28"/>
          <w:szCs w:val="28"/>
        </w:rPr>
        <w:t>при-</w:t>
      </w:r>
      <w:r>
        <w:rPr>
          <w:bCs/>
          <w:sz w:val="28"/>
          <w:szCs w:val="28"/>
        </w:rPr>
        <w:t>, написание которых зависит от лексического значения слова. На основе уже известной информации учащиеся должны в процессе работы самостоятельно догадаться или найти сведения об этих словах. Для этого на уроке в качестве основных форм работы предлагается работа в парах и группах. На уроке будет оцениваться умение работать в коллективе, самостоятельно извлекать нужную информацию из текста, делать выводы, обобщения. Эффективным на подобном уроке будет использование таких технологий, как: групповая, интерактивная, информационно-коммуникационная, проблем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методическая: </w:t>
      </w:r>
      <w:r>
        <w:rPr>
          <w:sz w:val="28"/>
          <w:szCs w:val="28"/>
        </w:rPr>
        <w:t>создание условий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 готовности к речевому взаимодействию и взаимопониманию, потребности в речевом самосовершенствован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и образования:</w:t>
      </w:r>
      <w:r>
        <w:rPr>
          <w:sz w:val="28"/>
          <w:szCs w:val="28"/>
        </w:rPr>
        <w:t xml:space="preserve"> учить различать написание приставок </w:t>
      </w:r>
      <w:r>
        <w:rPr>
          <w:i/>
          <w:iCs/>
          <w:sz w:val="28"/>
          <w:szCs w:val="28"/>
        </w:rPr>
        <w:t>пр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и</w:t>
      </w:r>
      <w:r>
        <w:rPr>
          <w:sz w:val="28"/>
          <w:szCs w:val="28"/>
        </w:rPr>
        <w:t xml:space="preserve"> в словах с разным лексическим значением; формировать умение работать с толковым словарем, с текстом; осуществлять информационный поиск, извлекать необходим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вто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ного материала по теме «Приставки при-/пре»; формирование умений работать в коллективе; самостоятельно определять и формулировать цели и задачи урока; делать выводы, обобщ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жидаемые результаты: </w:t>
      </w:r>
      <w:r>
        <w:rPr>
          <w:sz w:val="28"/>
          <w:szCs w:val="28"/>
        </w:rPr>
        <w:t xml:space="preserve"> после проведения урока учащиеся смогут правильно писать приставки </w:t>
      </w:r>
      <w:r>
        <w:rPr>
          <w:i/>
          <w:sz w:val="28"/>
          <w:szCs w:val="28"/>
        </w:rPr>
        <w:t>при-/пре</w:t>
      </w:r>
      <w:r>
        <w:rPr>
          <w:sz w:val="28"/>
          <w:szCs w:val="28"/>
        </w:rPr>
        <w:t xml:space="preserve"> в словах с разным лексическим значением, находить в толковом словаре нужные слова и определять значения этих слов; искать и извлекать требуемую информацию из текста параграфа учебника; следовать алгоритму работы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риставка, лексическое значение сл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 у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оретических сведений, изученных по данной тем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рфографической задач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. Целеполаг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учащимися о результатах групповой работ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пауз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нового зн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зн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-те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ой дикта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блема занятия: </w:t>
      </w:r>
      <w:r>
        <w:rPr>
          <w:sz w:val="28"/>
          <w:szCs w:val="28"/>
        </w:rPr>
        <w:t>Почему в одинаково звучащих словах пишутся разные приставки (</w:t>
      </w:r>
      <w:r>
        <w:rPr>
          <w:i/>
          <w:sz w:val="28"/>
          <w:szCs w:val="28"/>
        </w:rPr>
        <w:t>при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пре</w:t>
      </w:r>
      <w:r>
        <w:rPr>
          <w:sz w:val="28"/>
          <w:szCs w:val="28"/>
        </w:rPr>
        <w:t>-)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атериально-техническое обеспечение урока</w:t>
      </w:r>
      <w:r>
        <w:rPr>
          <w:sz w:val="28"/>
          <w:szCs w:val="28"/>
        </w:rPr>
        <w:t>: компьютер, мультимедиапроектор, карточки для групповой работы; учебники «</w:t>
      </w:r>
      <w:r>
        <w:rPr>
          <w:color w:val="000000"/>
          <w:sz w:val="28"/>
          <w:szCs w:val="28"/>
          <w:shd w:fill="FFFFFF" w:val="clear"/>
        </w:rPr>
        <w:t>Русский язык. Теория. 5-9 классы» /Бабайцева В.В, Чеснокова Л.Д. – М.: «Дрофа»,  2013, «Русский язык. Практика. 5 класс» /Купалова А.Ю., Еремеева А.П., Лидман-Орлова Г.К. – М.: «Дрофа», 2013, толковые словар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 (10-13 минут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Вопрос учителя: </w:t>
      </w:r>
      <w:r>
        <w:rPr>
          <w:sz w:val="28"/>
          <w:szCs w:val="28"/>
        </w:rPr>
        <w:t>Какую тему вы изучали на последних уроках? (Приставки пре- и при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продолжить изучение этой темы, подчеркивая, что она достаточно сложная </w:t>
      </w:r>
      <w:r>
        <w:rPr>
          <w:i/>
          <w:iCs/>
          <w:sz w:val="28"/>
          <w:szCs w:val="28"/>
        </w:rPr>
        <w:t>(Слайд 1: тема урока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торение теоретических сведений по изученной теме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1. Работа в пар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Учитель предлагает учащимся помочь друг другу повторить правила написания приставок </w:t>
      </w:r>
      <w:r>
        <w:rPr>
          <w:i/>
          <w:iCs/>
          <w:sz w:val="28"/>
          <w:szCs w:val="28"/>
        </w:rPr>
        <w:t xml:space="preserve">пр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(в зависимости от их значений) с приведением собственных примеров: первый вариант рассказывает второму о правилах написания приставки </w:t>
      </w:r>
      <w:r>
        <w:rPr>
          <w:i/>
          <w:iCs/>
          <w:sz w:val="28"/>
          <w:szCs w:val="28"/>
        </w:rPr>
        <w:t>при</w:t>
      </w:r>
      <w:r>
        <w:rPr>
          <w:sz w:val="28"/>
          <w:szCs w:val="28"/>
        </w:rPr>
        <w:t xml:space="preserve">, второй – о правилах написания приставки </w:t>
      </w:r>
      <w:r>
        <w:rPr>
          <w:i/>
          <w:iCs/>
          <w:sz w:val="28"/>
          <w:szCs w:val="28"/>
        </w:rPr>
        <w:t>пр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2. Фронтальный опр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Учащийся первого варианта рассказывает о правилах написания приставки </w:t>
      </w:r>
      <w:r>
        <w:rPr>
          <w:i/>
          <w:iCs/>
          <w:sz w:val="28"/>
          <w:szCs w:val="28"/>
        </w:rPr>
        <w:t>при-</w:t>
      </w:r>
      <w:r>
        <w:rPr>
          <w:sz w:val="28"/>
          <w:szCs w:val="28"/>
        </w:rPr>
        <w:t xml:space="preserve"> (с приведением собственных пример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щийся второго варианта рассказывает о правилах написания приставки </w:t>
      </w:r>
      <w:r>
        <w:rPr>
          <w:i/>
          <w:iCs/>
          <w:sz w:val="28"/>
          <w:szCs w:val="28"/>
        </w:rPr>
        <w:t>пре-</w:t>
      </w:r>
      <w:r>
        <w:rPr>
          <w:sz w:val="28"/>
          <w:szCs w:val="28"/>
        </w:rPr>
        <w:t xml:space="preserve"> (с приведением собственных пример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лайд 2: таблица значений приставок при- и пре- с пример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шение орфографической задачи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1. Работа в групп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щиеся объединяются в группы по 4 человека, получают карточки с заданием (вставить пропущенную в приставке букв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лан работы в группе</w:t>
      </w:r>
      <w:r>
        <w:rPr>
          <w:sz w:val="28"/>
          <w:szCs w:val="28"/>
        </w:rPr>
        <w:t xml:space="preserve"> (вывешен на доске или выдается группе в виде карточек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уководителя групп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я в группе (каждый член группы работает с отдельной карточкой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череди учащиеся объясняют своим членам группы выбор гласной в приставк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и исправление ошибок с объясн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Группы по кругу меняются карточками и проверяют выполненное задание по эталону (</w:t>
      </w:r>
      <w:r>
        <w:rPr>
          <w:i/>
          <w:iCs/>
          <w:sz w:val="28"/>
          <w:szCs w:val="28"/>
        </w:rPr>
        <w:t>Слайд 3: 1) пр…колоть брошь к костюму, пр…бывать в гостинице; 2)  пр…милая девочка, пр…бывать поездом в Москву; 3) пр…школьная территория; пр...ступить закон; 4) пр…рвать разговор; пр…ступить к дел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нимают свои места в класс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отивация. Целеполагание (2-3 минут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Беседа с учащимися о результатах группов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каких словах группы сделали ошиб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возможные ответы: </w:t>
      </w:r>
      <w:r>
        <w:rPr>
          <w:i/>
          <w:iCs/>
          <w:sz w:val="28"/>
          <w:szCs w:val="28"/>
        </w:rPr>
        <w:t>пр…бывать в гостинице, пр…бывать поездом в Москву, пр…ступить закон, пр…ступить к дел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одинаково звучащие слова пишутся по-разному? Можно ли ответить на этот вопрос, не зная правила или не владея необходимой информаци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сформулируете цель урока, вытекающую из проблемы, которую мы обозначил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возможный ответ: </w:t>
      </w:r>
      <w:r>
        <w:rPr>
          <w:i/>
          <w:iCs/>
          <w:sz w:val="28"/>
          <w:szCs w:val="28"/>
        </w:rPr>
        <w:t>узнать, почему некоторые слова с приставками пре- и при- одинаково звучат, но пишутся по-разном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Динамическая пауза (1-2 минуты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 нового знания (3-4 минуты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вижение гипотез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делайте предположение, почему одинаково звучащие слова, в которых нужно писать приставки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пишутся одинако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проверить выдвинутые предположени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возможные ответы: </w:t>
      </w:r>
      <w:r>
        <w:rPr>
          <w:i/>
          <w:iCs/>
          <w:sz w:val="28"/>
          <w:szCs w:val="28"/>
        </w:rPr>
        <w:t>из книги, от учител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Работа с учебником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Учащимся предлагается проверить гипотезы, найдя ответ на поставленный вопрос в параграфе 54 учебника «</w:t>
      </w:r>
      <w:r>
        <w:rPr>
          <w:color w:val="000000"/>
          <w:sz w:val="28"/>
          <w:szCs w:val="28"/>
          <w:shd w:fill="FFFFFF" w:val="clear"/>
        </w:rPr>
        <w:t>Русский язык. Теория. 5-9 классы» /Бабайцева В.В, Чеснокова Л.Д. М.: «Дрофа», 2013 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Закрепление нового знания (7-10 минут)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Учащиеся выполняют в парах следующее задание: стр. 188, упр. 662 из учебника </w:t>
      </w:r>
      <w:r>
        <w:rPr>
          <w:color w:val="000000"/>
          <w:sz w:val="28"/>
          <w:szCs w:val="28"/>
          <w:shd w:fill="FFFFFF" w:val="clear"/>
        </w:rPr>
        <w:t>«Русский язык. Практика. 5 класс» /Купалова А.Ю., Еремеева А.П., Лидман-Орлова Г.К. – М.: «Дрофа», 201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записать словосочетания, подбирая к глаголам подходящие по смыслу слова из скобок; проверить себя по толковому словарю – найти значения глаголов и записать в тетрадь; поставить себе оценку за выполнения упражнения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кспресс-тест (4-5 минут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Цифровой словарный диктант:</w:t>
      </w:r>
      <w:r>
        <w:rPr>
          <w:color w:val="000000"/>
          <w:sz w:val="28"/>
          <w:szCs w:val="28"/>
          <w:shd w:fill="FFFFFF" w:val="clear"/>
        </w:rPr>
        <w:t xml:space="preserve"> под цифрой 1 зашифрованы словосочетания, в которых встречаются слова с приставкой </w:t>
      </w:r>
      <w:r>
        <w:rPr>
          <w:i/>
          <w:iCs/>
          <w:color w:val="000000"/>
          <w:sz w:val="28"/>
          <w:szCs w:val="28"/>
          <w:shd w:fill="FFFFFF" w:val="clear"/>
        </w:rPr>
        <w:t>пре-</w:t>
      </w:r>
      <w:r>
        <w:rPr>
          <w:color w:val="000000"/>
          <w:sz w:val="28"/>
          <w:szCs w:val="28"/>
          <w:shd w:fill="FFFFFF" w:val="clear"/>
        </w:rPr>
        <w:t xml:space="preserve">, под цифрой 2 – словосочетания, в которых встречаются слова с приставкой </w:t>
      </w:r>
      <w:r>
        <w:rPr>
          <w:i/>
          <w:iCs/>
          <w:color w:val="000000"/>
          <w:sz w:val="28"/>
          <w:szCs w:val="28"/>
          <w:shd w:fill="FFFFFF" w:val="clear"/>
        </w:rPr>
        <w:t>при</w:t>
      </w:r>
      <w:r>
        <w:rPr>
          <w:color w:val="000000"/>
          <w:sz w:val="28"/>
          <w:szCs w:val="28"/>
          <w:shd w:fill="FFFFFF" w:val="clear"/>
        </w:rPr>
        <w:t xml:space="preserve">-. Задача: учитель произносит словосочетания, учащиеся их кодируют: </w:t>
      </w:r>
      <w:r>
        <w:rPr>
          <w:i/>
          <w:iCs/>
          <w:color w:val="000000"/>
          <w:sz w:val="28"/>
          <w:szCs w:val="28"/>
          <w:shd w:fill="FFFFFF" w:val="clear"/>
        </w:rPr>
        <w:t>пр…шить пуговицу (2), пр…морский город (2), пр…мудрый князь (1), пр…градить дорогу (1), пр…ступить закон (1), пр…ступить к делу (2), знаки пр…пинания (1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: 2,2,1,1,1,2,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Самопроверк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 (2-3 минуты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Индивидуальная графическая рефлексия «Мишень» (автор А.Н. Иофф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опросы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узнали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было непонят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чем было трудно справитьс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й этап (4-5 мину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опросы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стигли ли вы цели урока? Обоснуйте свое м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ыставление и комментирование отм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ценивается умение работать в коллективе, находить и извлекать необходимую информацию, делать выводы, обобщен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составить цифровой словарный диктант (1 – </w:t>
      </w:r>
      <w:r>
        <w:rPr>
          <w:i/>
          <w:iCs/>
          <w:sz w:val="28"/>
          <w:szCs w:val="28"/>
        </w:rPr>
        <w:t>пре</w:t>
      </w:r>
      <w:r>
        <w:rPr>
          <w:sz w:val="28"/>
          <w:szCs w:val="28"/>
        </w:rPr>
        <w:t xml:space="preserve">, 2 – </w:t>
      </w:r>
      <w:r>
        <w:rPr>
          <w:i/>
          <w:iCs/>
          <w:sz w:val="28"/>
          <w:szCs w:val="28"/>
        </w:rPr>
        <w:t>пр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едмета _</w:t>
      </w:r>
      <w:r>
        <w:rPr>
          <w:sz w:val="28"/>
          <w:szCs w:val="28"/>
          <w:u w:val="single"/>
        </w:rPr>
        <w:t>русский язык</w:t>
      </w:r>
      <w:r>
        <w:rPr>
          <w:b/>
          <w:sz w:val="28"/>
          <w:szCs w:val="28"/>
        </w:rPr>
        <w:t>_________ Класс __</w:t>
      </w:r>
      <w:r>
        <w:rPr>
          <w:sz w:val="28"/>
          <w:szCs w:val="28"/>
          <w:u w:val="single"/>
        </w:rPr>
        <w:t>5а</w:t>
      </w:r>
      <w:r>
        <w:rPr>
          <w:b/>
          <w:sz w:val="28"/>
          <w:szCs w:val="28"/>
        </w:rPr>
        <w:t>_____ Урок № __</w:t>
      </w:r>
      <w:r>
        <w:rPr>
          <w:sz w:val="28"/>
          <w:szCs w:val="28"/>
          <w:u w:val="single"/>
        </w:rPr>
        <w:t>147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</w:t>
      </w:r>
      <w:r>
        <w:rPr>
          <w:sz w:val="28"/>
          <w:szCs w:val="28"/>
          <w:u w:val="single"/>
        </w:rPr>
        <w:t>11.03.2015г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_</w:t>
      </w:r>
      <w:r>
        <w:rPr>
          <w:sz w:val="28"/>
          <w:szCs w:val="28"/>
          <w:u w:val="single"/>
        </w:rPr>
        <w:t xml:space="preserve">Приставки </w:t>
      </w:r>
      <w:r>
        <w:rPr>
          <w:i/>
          <w:sz w:val="28"/>
          <w:szCs w:val="28"/>
          <w:u w:val="single"/>
        </w:rPr>
        <w:t>пре</w:t>
      </w:r>
      <w:r>
        <w:rPr>
          <w:sz w:val="28"/>
          <w:szCs w:val="28"/>
          <w:u w:val="single"/>
        </w:rPr>
        <w:t xml:space="preserve">- и </w:t>
      </w:r>
      <w:r>
        <w:rPr>
          <w:i/>
          <w:sz w:val="28"/>
          <w:szCs w:val="28"/>
          <w:u w:val="single"/>
        </w:rPr>
        <w:t>при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МК__</w:t>
      </w:r>
      <w:r>
        <w:rPr>
          <w:sz w:val="28"/>
          <w:szCs w:val="28"/>
          <w:u w:val="single"/>
        </w:rPr>
        <w:t>В.В. Бабайцева</w:t>
      </w: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ЕЛИ: _</w:t>
      </w:r>
      <w:r>
        <w:rPr>
          <w:sz w:val="28"/>
          <w:szCs w:val="28"/>
          <w:u w:val="single"/>
        </w:rPr>
        <w:t xml:space="preserve"> учить различать написание приставок </w:t>
      </w:r>
      <w:r>
        <w:rPr>
          <w:i/>
          <w:iCs/>
          <w:sz w:val="28"/>
          <w:szCs w:val="28"/>
          <w:u w:val="single"/>
        </w:rPr>
        <w:t>пре</w:t>
      </w:r>
      <w:r>
        <w:rPr>
          <w:sz w:val="28"/>
          <w:szCs w:val="28"/>
          <w:u w:val="single"/>
        </w:rPr>
        <w:t xml:space="preserve"> и </w:t>
      </w:r>
      <w:r>
        <w:rPr>
          <w:i/>
          <w:iCs/>
          <w:sz w:val="28"/>
          <w:szCs w:val="28"/>
          <w:u w:val="single"/>
        </w:rPr>
        <w:t>при</w:t>
      </w:r>
      <w:r>
        <w:rPr>
          <w:sz w:val="28"/>
          <w:szCs w:val="28"/>
          <w:u w:val="single"/>
        </w:rPr>
        <w:t xml:space="preserve"> в словах с разным лексическим значением; формировать умение работать с толковым словарем, с текстом; осуществлять информационный поиск, извлекать необходимую информацию </w:t>
      </w: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есто урока в системе уроков данного раздела</w:t>
      </w:r>
      <w:r>
        <w:rPr>
          <w:sz w:val="28"/>
          <w:szCs w:val="28"/>
          <w:u w:val="single"/>
        </w:rPr>
        <w:t xml:space="preserve"> _последний урок перед обобщением и контролем</w:t>
      </w:r>
      <w:r>
        <w:rPr>
          <w:b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комбинированный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Основные термины и понятия: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приставка, лексическое значение слова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ость: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презентация в </w:t>
      </w:r>
      <w:r>
        <w:rPr>
          <w:sz w:val="28"/>
          <w:szCs w:val="28"/>
          <w:u w:val="single"/>
          <w:lang w:val="en-GB"/>
        </w:rPr>
        <w:t>POW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GB"/>
        </w:rPr>
        <w:t>POINT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___ </w:t>
      </w:r>
      <w:r>
        <w:rPr>
          <w:sz w:val="28"/>
          <w:szCs w:val="28"/>
          <w:u w:val="single"/>
        </w:rPr>
        <w:t>компьютер, мультимедиапроектор, карточки для групповой работы; учебники «</w:t>
      </w:r>
      <w:r>
        <w:rPr>
          <w:color w:val="000000"/>
          <w:sz w:val="28"/>
          <w:szCs w:val="28"/>
          <w:u w:val="single"/>
          <w:shd w:fill="FFFFFF" w:val="clear"/>
        </w:rPr>
        <w:t>Русский язык. Теория. 5-9 классы» /Бабайцева В.В, Чеснокова Л.Д. – М.: «Дрофа»,  2013, «Русский язык. Практика. 5 класс» /Купалова А.Ю., Еремеева А.П., Лидман-Орлова Г.К. – М.: «Дрофа», 2013, толковые словари.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_</w:t>
      </w:r>
      <w:r>
        <w:rPr>
          <w:sz w:val="28"/>
          <w:szCs w:val="28"/>
          <w:u w:val="single"/>
        </w:rPr>
        <w:t>парная, групповая, индивидуальная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евиз урока: </w:t>
      </w:r>
      <w:r>
        <w:rPr>
          <w:sz w:val="28"/>
          <w:szCs w:val="28"/>
          <w:u w:val="single"/>
        </w:rPr>
        <w:t>Лучший способ чему-то научиться – учить других.</w:t>
      </w:r>
      <w:r>
        <w:rPr>
          <w:sz w:val="28"/>
          <w:szCs w:val="28"/>
        </w:rPr>
        <w:t>______________________________________________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127"/>
        <w:gridCol w:w="1842"/>
        <w:gridCol w:w="2127"/>
        <w:gridCol w:w="1842"/>
        <w:gridCol w:w="2127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Деятельность учителя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Деятельность учащегося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знавательн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муникативна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гулятивная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Осуществляем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Осуществляем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ируемые способ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Осуществляем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ируемые способы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>Осуществляем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ормируемые способы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туализац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работы в парах и группах, фронт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орфографической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ие логических действий и опе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чевое взаимодействие с соседом по парте, с группой учащихся,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слышать, слушать и понимать партнера, планировать и согласованно выполнять совмест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равление своих ошибок при неправильном выборе гласной в приставках </w:t>
            </w:r>
            <w:r>
              <w:rPr>
                <w:rFonts w:eastAsia="Times New Roman"/>
                <w:i/>
              </w:rPr>
              <w:t>пре</w:t>
            </w:r>
            <w:r>
              <w:rPr>
                <w:rFonts w:eastAsia="Times New Roman"/>
              </w:rPr>
              <w:t xml:space="preserve">- и </w:t>
            </w:r>
            <w:r>
              <w:rPr>
                <w:rFonts w:eastAsia="Times New Roman"/>
                <w:i/>
              </w:rPr>
              <w:t>при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учебной деятельностью на основе контроля и коррекции своих действий и действий товарищ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я. Целеполаг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седа с учащимися; постановка проблемной задачи перед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цели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ие логических опе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чевое взаимодействие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равильно выражать свои мысли в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мысление цел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учебной деятельностью на основе постановки це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крытие нового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лог с учащимися; организация работы учащихся с учебн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алог с учителем; поиск ответа на проблемный вопрос урока в тексте параграфа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иск необходим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чевое взаимодействие с учи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и готовность вести диалог; умение правильно выражать свои мысли в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е выполнение учебной задачи, поставленной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моуправление в познавательной и учеб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МУНИЦИПАЛЬНОЕ БЮДЖЕТНОЕ ОБЩЕОБРАЗОВАТЕЛЬНОЕ УЧРЕЖДЕНИЕ «СРЕДНЯЯ ОБЕОБРАЗОВАТЕЛЬНАЯ ШКОЛА №30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русского языка в 5а классе по тем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«Приставки </w:t>
      </w:r>
      <w:r>
        <w:rPr>
          <w:b/>
          <w:bCs/>
          <w:i/>
          <w:sz w:val="28"/>
          <w:szCs w:val="28"/>
        </w:rPr>
        <w:t>при</w:t>
      </w:r>
      <w:r>
        <w:rPr>
          <w:b/>
          <w:bCs/>
          <w:sz w:val="28"/>
          <w:szCs w:val="28"/>
        </w:rPr>
        <w:t>-/</w:t>
      </w:r>
      <w:r>
        <w:rPr>
          <w:b/>
          <w:bCs/>
          <w:i/>
          <w:sz w:val="28"/>
          <w:szCs w:val="28"/>
        </w:rPr>
        <w:t>пре</w:t>
      </w:r>
      <w:r>
        <w:rPr>
          <w:b/>
          <w:bCs/>
          <w:sz w:val="28"/>
          <w:szCs w:val="28"/>
        </w:rPr>
        <w:t>-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ынова Галина Александров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одольск Москов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Приставки </w:t>
      </w:r>
      <w:r>
        <w:rPr>
          <w:i/>
          <w:iCs/>
          <w:sz w:val="28"/>
          <w:szCs w:val="28"/>
        </w:rPr>
        <w:t>пр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и.</w:t>
      </w:r>
    </w:p>
    <w:p>
      <w:pPr>
        <w:pStyle w:val="Mso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д урока: </w:t>
      </w:r>
      <w:r>
        <w:rPr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методическая: </w:t>
      </w:r>
      <w:r>
        <w:rPr>
          <w:sz w:val="28"/>
          <w:szCs w:val="28"/>
        </w:rPr>
        <w:t>создание условий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 готовности к речевому взаимодействию и взаимопониманию, потребности в речевом самосовершенств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образования:</w:t>
      </w:r>
      <w:r>
        <w:rPr>
          <w:sz w:val="28"/>
          <w:szCs w:val="28"/>
        </w:rPr>
        <w:t xml:space="preserve"> учить различать написание приставок </w:t>
      </w:r>
      <w:r>
        <w:rPr>
          <w:i/>
          <w:iCs/>
          <w:sz w:val="28"/>
          <w:szCs w:val="28"/>
        </w:rPr>
        <w:t>пр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и</w:t>
      </w:r>
      <w:r>
        <w:rPr>
          <w:sz w:val="28"/>
          <w:szCs w:val="28"/>
        </w:rPr>
        <w:t xml:space="preserve"> в словах с разным лексическим значением; формировать умение работать с толковым словарем, с текстом; осуществлять информационный поиск, извлекать необходимую информац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вто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ного материала по теме «Приставки при-/пре»; формирование умений работать в коллективе; самостоятельно определять и формулировать цели и задачи урока; делать выводы, обобщ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атериально-техническое обеспечение урока</w:t>
      </w:r>
      <w:r>
        <w:rPr>
          <w:sz w:val="28"/>
          <w:szCs w:val="28"/>
        </w:rPr>
        <w:t>: компьютер, мультимедиапроектор, карточки для групповой работы; учебники «</w:t>
      </w:r>
      <w:r>
        <w:rPr>
          <w:color w:val="000000"/>
          <w:sz w:val="28"/>
          <w:szCs w:val="28"/>
          <w:shd w:fill="FFFFFF" w:val="clear"/>
        </w:rPr>
        <w:t>Русский язык. Теория. 5-9 классы» /Бабайцева В.В, Чеснокова Л.Д. – М.: «Дрофа»,  2013, «Русский язык. Практика. 5 класс» /Купалова А.Ю., Еремеева А.П., Лидман-Орлова Г.К. – М.: «Дрофа», 2013, толковые слова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разовательные технологии:</w:t>
      </w:r>
      <w:r>
        <w:rPr>
          <w:color w:val="000000"/>
          <w:sz w:val="28"/>
          <w:szCs w:val="28"/>
          <w:shd w:fill="FFFFFF" w:val="clear"/>
        </w:rPr>
        <w:t xml:space="preserve"> интерактивного обучения, групповая, информационно-коммуникационная, проблемного обучен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 (10-13 минут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1. Вопрос учителя: </w:t>
      </w:r>
      <w:r>
        <w:rPr>
          <w:sz w:val="28"/>
          <w:szCs w:val="28"/>
        </w:rPr>
        <w:t>Какую тему вы изучали на последних уроках? (Приставки пре- и при-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продолжить изучение этой темы, подчеркивая, что она достаточно сложная </w:t>
      </w:r>
      <w:r>
        <w:rPr>
          <w:i/>
          <w:iCs/>
          <w:sz w:val="28"/>
          <w:szCs w:val="28"/>
        </w:rPr>
        <w:t>(Слайд 1: тема урока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торение теоретических сведений по изученной теме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1. Работа в па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ель предлагает учащимся помочь друг другу повторить правила написания приставок </w:t>
      </w:r>
      <w:r>
        <w:rPr>
          <w:i/>
          <w:iCs/>
          <w:sz w:val="28"/>
          <w:szCs w:val="28"/>
        </w:rPr>
        <w:t xml:space="preserve">пр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(в зависимости от их значений) с приведением собственных примеров: первый вариант рассказывает второму о правилах написания приставки </w:t>
      </w:r>
      <w:r>
        <w:rPr>
          <w:i/>
          <w:iCs/>
          <w:sz w:val="28"/>
          <w:szCs w:val="28"/>
        </w:rPr>
        <w:t>при</w:t>
      </w:r>
      <w:r>
        <w:rPr>
          <w:sz w:val="28"/>
          <w:szCs w:val="28"/>
        </w:rPr>
        <w:t xml:space="preserve">, второй – о правилах написания приставки </w:t>
      </w:r>
      <w:r>
        <w:rPr>
          <w:i/>
          <w:iCs/>
          <w:sz w:val="28"/>
          <w:szCs w:val="28"/>
        </w:rPr>
        <w:t>пр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.2. Фронтальный опр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Учащийся первого варианта рассказывает о правилах написания приставки </w:t>
      </w:r>
      <w:r>
        <w:rPr>
          <w:i/>
          <w:iCs/>
          <w:sz w:val="28"/>
          <w:szCs w:val="28"/>
        </w:rPr>
        <w:t>при-</w:t>
      </w:r>
      <w:r>
        <w:rPr>
          <w:sz w:val="28"/>
          <w:szCs w:val="28"/>
        </w:rPr>
        <w:t xml:space="preserve"> (с приведением собственных пример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щийся второго варианта рассказывает о правилах написания приставки </w:t>
      </w:r>
      <w:r>
        <w:rPr>
          <w:i/>
          <w:iCs/>
          <w:sz w:val="28"/>
          <w:szCs w:val="28"/>
        </w:rPr>
        <w:t>пре-</w:t>
      </w:r>
      <w:r>
        <w:rPr>
          <w:sz w:val="28"/>
          <w:szCs w:val="28"/>
        </w:rPr>
        <w:t xml:space="preserve"> (с приведением собственных пример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лайд 2: таблица значений приставок при- и пре- с примерам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шение орфографической задачи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1. Работа в групп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ащиеся объединяются в группы по 4 человека, получают карточки с заданием (вставить пропущенную в приставке букв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лан работы в группе</w:t>
      </w:r>
      <w:r>
        <w:rPr>
          <w:sz w:val="28"/>
          <w:szCs w:val="28"/>
        </w:rPr>
        <w:t xml:space="preserve"> (вывешен на доске или выдается группе в виде карточек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Выбор руководителя групп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я в группе (каждый член группы работает с отдельной карточкой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череди учащиеся объясняют своим членам группы выбор гласной в приставк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и исправление ошибок с объяснение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Группы по кругу меняются карточками и проверяют выполненное задание по эталону (</w:t>
      </w:r>
      <w:r>
        <w:rPr>
          <w:i/>
          <w:iCs/>
          <w:sz w:val="28"/>
          <w:szCs w:val="28"/>
        </w:rPr>
        <w:t>Слайд 3: 1) пр…колоть брошь к костюму, пр…бывать в гостинице; 2)  пр…милая девочка, пр…бывать поездом в Москву; 3) пр…школьная территория; пр...ступить закон; 4) пр…рвать разговор; пр…ступить к делу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отивация. Целеполагание (2-3 минут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Беседа с учащимися о результатах группов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каких словах группы сделали ошиб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возможные ответы: </w:t>
      </w:r>
      <w:r>
        <w:rPr>
          <w:i/>
          <w:iCs/>
          <w:sz w:val="28"/>
          <w:szCs w:val="28"/>
        </w:rPr>
        <w:t>пр…бывать в гостинице, пр…бывать поездом в Москву, пр…ступить закон, пр…ступить к дел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одинаково звучащие слова пишутся по-разному? Можно ли ответить на этот вопрос, не зная правила или не владея необходимой информаци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сформулируете цель урока, вытекающую из проблемы, которую мы обозначи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зможный ответ: </w:t>
      </w:r>
      <w:r>
        <w:rPr>
          <w:i/>
          <w:iCs/>
          <w:sz w:val="28"/>
          <w:szCs w:val="28"/>
        </w:rPr>
        <w:t>узнать, почему некоторые слова с приставками пре- и при- одинаково звучат, но пишутся по-разном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ая пауза (1-2 минуты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 нового знания (3-4 минуты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вижение гипотез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делайте предположение, почему одинаково звучащие слова, в которых нужно писать приставки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пишутся по-разно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проверить выдвинутые предположения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возможные ответы: </w:t>
      </w:r>
      <w:r>
        <w:rPr>
          <w:i/>
          <w:iCs/>
          <w:sz w:val="28"/>
          <w:szCs w:val="28"/>
        </w:rPr>
        <w:t>из книги, от учител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Работа с учебником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Учащимся предлагается проверить гипотезы, найдя ответ на поставленный вопрос в параграфе 54 учебника «</w:t>
      </w:r>
      <w:r>
        <w:rPr>
          <w:color w:val="000000"/>
          <w:sz w:val="28"/>
          <w:szCs w:val="28"/>
          <w:shd w:fill="FFFFFF" w:val="clear"/>
        </w:rPr>
        <w:t>Русский язык. Теория. 5-9 классы» /Бабайцева В.В, Чеснокова Л.Д. М.: «Дрофа», 2013 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Закрепление нового знания (7-10 минут)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Учащиеся выполняют в парах следующее задание: стр. 188, упр. 662 из учебника </w:t>
      </w:r>
      <w:r>
        <w:rPr>
          <w:color w:val="000000"/>
          <w:sz w:val="28"/>
          <w:szCs w:val="28"/>
          <w:shd w:fill="FFFFFF" w:val="clear"/>
        </w:rPr>
        <w:t>«Русский язык. Практика. 5 класс» /Купалова А.Ю., Еремеева А.П., Лидман-Орлова Г.К. – М.: «Дрофа», 2013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(записать словосочетания, подбирая к глаголам подходящие по смыслу слова из скобок; проверить себя по толковому словарю – найти значения глаголов и записать в тетрадь; поставить себе оценку за выполнения упражнения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Экспресс-тест (4-5 минут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Цифровой словарный диктант:</w:t>
      </w:r>
      <w:r>
        <w:rPr>
          <w:color w:val="000000"/>
          <w:sz w:val="28"/>
          <w:szCs w:val="28"/>
          <w:shd w:fill="FFFFFF" w:val="clear"/>
        </w:rPr>
        <w:t xml:space="preserve"> под цифрой 1 зашифрованы словосочетания, в которых встречаются слова с приставкой </w:t>
      </w:r>
      <w:r>
        <w:rPr>
          <w:i/>
          <w:iCs/>
          <w:color w:val="000000"/>
          <w:sz w:val="28"/>
          <w:szCs w:val="28"/>
          <w:shd w:fill="FFFFFF" w:val="clear"/>
        </w:rPr>
        <w:t>пре-</w:t>
      </w:r>
      <w:r>
        <w:rPr>
          <w:color w:val="000000"/>
          <w:sz w:val="28"/>
          <w:szCs w:val="28"/>
          <w:shd w:fill="FFFFFF" w:val="clear"/>
        </w:rPr>
        <w:t xml:space="preserve">, под цифрой 2 – словосочетания, в которых встречаются слова с приставкой </w:t>
      </w:r>
      <w:r>
        <w:rPr>
          <w:i/>
          <w:iCs/>
          <w:color w:val="000000"/>
          <w:sz w:val="28"/>
          <w:szCs w:val="28"/>
          <w:shd w:fill="FFFFFF" w:val="clear"/>
        </w:rPr>
        <w:t>при</w:t>
      </w:r>
      <w:r>
        <w:rPr>
          <w:color w:val="000000"/>
          <w:sz w:val="28"/>
          <w:szCs w:val="28"/>
          <w:shd w:fill="FFFFFF" w:val="clear"/>
        </w:rPr>
        <w:t xml:space="preserve">-. Задача: учитель произносит словосочетания, учащиеся их кодируют: </w:t>
      </w:r>
      <w:r>
        <w:rPr>
          <w:i/>
          <w:iCs/>
          <w:color w:val="000000"/>
          <w:sz w:val="28"/>
          <w:szCs w:val="28"/>
          <w:shd w:fill="FFFFFF" w:val="clear"/>
        </w:rPr>
        <w:t>пр…шить пуговицу (2), пр…морский город (2), пр…мудрый князь (1), пр…градить дорогу (1), пр…ступить закон (1), пр…ступить к делу (2), знаки пр…пинания (1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: 2,2,1,1,1,2,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Самопроверка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 (2-3 минуты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Индивидуальная графическая рефлексия «Мишень» (автор А.Н. Иофф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опросы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вы узнали сегодня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было непонят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чем было трудно справиться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й этап (4-5 мину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опросы уч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стигли ли вы цели урока? Обоснуйте свое мн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учащих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Выставление и комментирование отме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ценивается умение работать в коллективе, находить и извлекать необходимую информацию, делать выводы, обобщ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Домашнее задание:</w:t>
      </w:r>
      <w:r>
        <w:rPr>
          <w:sz w:val="28"/>
          <w:szCs w:val="28"/>
        </w:rPr>
        <w:t xml:space="preserve"> составить цифровой словарный диктант (1 – </w:t>
      </w:r>
      <w:r>
        <w:rPr>
          <w:i/>
          <w:iCs/>
          <w:sz w:val="28"/>
          <w:szCs w:val="28"/>
        </w:rPr>
        <w:t>пре</w:t>
      </w:r>
      <w:r>
        <w:rPr>
          <w:sz w:val="28"/>
          <w:szCs w:val="28"/>
        </w:rPr>
        <w:t xml:space="preserve">, 2 – </w:t>
      </w:r>
      <w:r>
        <w:rPr>
          <w:i/>
          <w:iCs/>
          <w:sz w:val="28"/>
          <w:szCs w:val="28"/>
        </w:rPr>
        <w:t>при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лан работы в группе</w:t>
      </w:r>
      <w:r>
        <w:rPr>
          <w:sz w:val="28"/>
          <w:szCs w:val="28"/>
        </w:rPr>
        <w:t xml:space="preserve"> (вывешен на доске или выдается группе в виде карточек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уководителя групп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я в группе (каждый член группы работает с отдельной карточкой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череди учащиеся объясняют своим членам группы выбор гласной в приставк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и исправление ошибок с объяснение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лан работы в группе</w:t>
      </w:r>
      <w:r>
        <w:rPr>
          <w:sz w:val="28"/>
          <w:szCs w:val="28"/>
        </w:rPr>
        <w:t xml:space="preserve"> (вывешен на доске или выдается группе в виде карточек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уководителя группы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я в группе (каждый член группы работает с отдельной карточкой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череди учащиеся объясняют своим членам группы выбор гласной в приставке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и исправление ошибок с объяснение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лан работы в группе</w:t>
      </w:r>
      <w:r>
        <w:rPr>
          <w:sz w:val="28"/>
          <w:szCs w:val="28"/>
        </w:rPr>
        <w:t xml:space="preserve"> (вывешен на доске или выдается группе в виде карточе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уководителя групп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я в группе (каждый член группы работает с отдельной карточк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череди учащиеся объясняют своим членам группы выбор гласной в пристав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и исправление ошибок с объяснением.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лан работы в группе</w:t>
      </w:r>
      <w:r>
        <w:rPr>
          <w:sz w:val="28"/>
          <w:szCs w:val="28"/>
        </w:rPr>
        <w:t xml:space="preserve"> (вывешен на доске или выдается группе в виде карточек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уководителя групп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я в группе (каждый член группы работает с отдельной карточкой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череди учащиеся объясняют своим членам группы выбор гласной в приставк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и исправление ошибок с объяснение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лан работы в группе</w:t>
      </w:r>
      <w:r>
        <w:rPr>
          <w:sz w:val="28"/>
          <w:szCs w:val="28"/>
        </w:rPr>
        <w:t xml:space="preserve"> (вывешен на доске или выдается группе в виде карточек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уководителя групп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я в группе (каждый член группы работает с отдельной карточкой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череди учащиеся объясняют своим членам группы выбор гласной в приставк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и исправление ошибок с объяснение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лан работы в группе</w:t>
      </w:r>
      <w:r>
        <w:rPr>
          <w:sz w:val="28"/>
          <w:szCs w:val="28"/>
        </w:rPr>
        <w:t xml:space="preserve"> (вывешен на доске или выдается группе в виде карточек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уководителя группы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я в группе (каждый член группы работает с отдельной карточкой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череди учащиеся объясняют своим членам группы выбор гласной в приставке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и исправление ошибок с объяснением.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>План работы в группе</w:t>
      </w:r>
      <w:r>
        <w:rPr>
          <w:sz w:val="28"/>
          <w:szCs w:val="28"/>
        </w:rPr>
        <w:t xml:space="preserve"> (вывешен на доске или выдается группе в виде карточек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уководителя групп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я в группе (каждый член группы работает с отдельной карточкой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череди учащиеся объясняют своим членам группы выбор гласной в приставк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и исправление ошибок с объяснением.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>План работы в группе</w:t>
      </w:r>
      <w:r>
        <w:rPr>
          <w:sz w:val="28"/>
          <w:szCs w:val="28"/>
        </w:rPr>
        <w:t xml:space="preserve"> (вывешен на доске или выдается группе в виде карточек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уководителя групп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я в группе (каждый член группы работает с отдельной карточкой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череди учащиеся объясняют своим членам группы выбор гласной в приставк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и исправление ошибок с объяс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u w:val="single"/>
        </w:rPr>
        <w:t>План работы в группе</w:t>
      </w:r>
      <w:r>
        <w:rPr>
          <w:sz w:val="28"/>
          <w:szCs w:val="28"/>
        </w:rPr>
        <w:t xml:space="preserve"> (вывешен на доске или выдается группе в виде карточек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руководителя групп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я в группе (каждый член группы работает с отдельной карточкой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очереди учащиеся объясняют своим членам группы выбор гласной в приставк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и исправление ошибок с объяснение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рточка 1</w:t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ставьте пропущенные буквы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р…колоть брошь к костюму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р…бывать в гостинице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рточка 2</w:t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ставьте пропущенные буквы</w:t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р…милая девочка</w:t>
      </w:r>
    </w:p>
    <w:p>
      <w:pPr>
        <w:pStyle w:val="Normal"/>
        <w:spacing w:lineRule="auto" w:line="360"/>
        <w:ind w:left="360" w:hanging="0"/>
        <w:jc w:val="center"/>
        <w:rPr>
          <w:iCs/>
          <w:sz w:val="40"/>
          <w:szCs w:val="40"/>
        </w:rPr>
      </w:pPr>
      <w:r>
        <w:rPr>
          <w:i/>
          <w:iCs/>
          <w:sz w:val="40"/>
          <w:szCs w:val="40"/>
        </w:rPr>
        <w:t>пр…бывать поездом в Москву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рточка 3</w:t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ставьте пропущенные буквы</w:t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р…школьная территория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р...ступить закон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арточка 4</w:t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ставьте пропущенные буквы</w:t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р…рвать разговор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  <w:u w:val="single"/>
        </w:rPr>
      </w:pPr>
      <w:r>
        <w:rPr>
          <w:i/>
          <w:iCs/>
          <w:sz w:val="40"/>
          <w:szCs w:val="40"/>
        </w:rPr>
        <w:t>пр…ступить к делу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СРЕДНЯЯ ОБЩЕОБРАЗОВАТЕЛЬНАЯ ШКОЛА №30»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анализ урока русского языка в 5 классе «А» с применением технологий: информационно-коммуникационной, групповой, интерактивного и проблемного обучения, здоровьесбере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Приставки пре- и при-»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занная тема изучается в 5 классе в разделе «Морфемика, словообразование и орфография».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</w:rPr>
        <w:t>Цели</w:t>
      </w:r>
      <w:r>
        <w:rPr>
          <w:rFonts w:eastAsia="Times New Roman"/>
          <w:color w:val="000000"/>
          <w:sz w:val="28"/>
          <w:szCs w:val="28"/>
        </w:rPr>
        <w:t xml:space="preserve"> урок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чить различать написание приставок </w:t>
      </w:r>
      <w:r>
        <w:rPr>
          <w:i/>
          <w:iCs/>
          <w:sz w:val="28"/>
          <w:szCs w:val="28"/>
        </w:rPr>
        <w:t>пр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и</w:t>
      </w:r>
      <w:r>
        <w:rPr>
          <w:sz w:val="28"/>
          <w:szCs w:val="28"/>
        </w:rPr>
        <w:t xml:space="preserve"> в словах с разным лексическим значени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ировать умение работать с толковым словарем, с текстом; осуществлять информационный поиск, извлекать необходимую информацию.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 готовности к речевому взаимодействию и взаимопониманию, потребности в речевом самосовершенствован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</w:rPr>
        <w:t>Задачи</w:t>
      </w:r>
      <w:r>
        <w:rPr>
          <w:rFonts w:eastAsia="Times New Roman"/>
          <w:sz w:val="28"/>
          <w:szCs w:val="28"/>
        </w:rPr>
        <w:t xml:space="preserve">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вто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ного материала по теме «Приставки при-/пре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умений работать в коллективе; самостоятельно определять и формулировать цели и задачи урока; делать выводы, обобщать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того чтобы дети сформулировали и осмыслили цели урока, я начала его с актуализации знаний. В процессе повторения уже изученного материла по теме «Приставки </w:t>
      </w:r>
      <w:r>
        <w:rPr>
          <w:rFonts w:eastAsia="Times New Roman"/>
          <w:i/>
          <w:sz w:val="28"/>
          <w:szCs w:val="28"/>
        </w:rPr>
        <w:t>пре</w:t>
      </w:r>
      <w:r>
        <w:rPr>
          <w:rFonts w:eastAsia="Times New Roman"/>
          <w:sz w:val="28"/>
          <w:szCs w:val="28"/>
        </w:rPr>
        <w:t xml:space="preserve">- и </w:t>
      </w:r>
      <w:r>
        <w:rPr>
          <w:rFonts w:eastAsia="Times New Roman"/>
          <w:i/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>-» возникла проблема, которую необходимо было решить: почему в одинаково звучащих словах могут писаться разные приставки? Это и стало мотивацией учащихся к учебной деятельности на данном уроке. Благодаря возникшей проблеме, учащимся было легко сформулировать цель урока. Работа в парах на данном этапе помогла учащимся вспомнить теоретический материа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ехнология проблемного обучения эффективна тем, что помогает вызывать интерес к учебному материалу и развивать проблемное мышление у учащихся. На этапе открытия нового знания ребята выдвинули гипотезы по основной проблеме урока и проверили ее, найдя соответствующую информацию в учебнике «Теор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ю нового знания способствовало выполнение упражнения из учебника «Практика» и работа с толковым словарем. Чтобы ребята чувствовали себя уверенней, было предложено выполнить это задание в парах. С заданием все справились отл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ученных на уроке знаний представлял собой экспресс-тест в виде цифрового диктанта. Это нестандартная форма работы, поэтому очень нравится детям, и они с удовольствием выполняют ее. На уроке были использованы такие формы контроля, как взаимопроверка и самопроверка. Эти формы контроля должны предварять, на мой взгляд, контроль знаний и умений учителем, что и предполагается на следующем уроке обобщения данной темы. Другими словами, ребята таким образом проверяют свою готовность к проверочной работе и могут спрогнозировать свои результаты. Это дает им также понять, что ими не усвоено, и ликвидировать к следующему уроку пробел в зна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этапе рефлексии я использовала индивидуальную графическую рефлексию А.Н. Иоффе «Мишень», которая помогла ребятам одновременно оценить урок и свою деятельность на уро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заключительном этапе я попросила ребят вернуться к целям, которые были поставлены в начале урока, и осмыслить, достигли ли их учащиеся. После этого были выставлены отметки. Оценивалось на данном уроке умение работать в коллективе, находить и извлекать необходимую информацию, делать выводы, обобщения. На дом учащиеся получили творческое задание: составить цифровой диктант по изученной те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Благодаря правильно выбранным формам работы, системно используемым образовательным технологиям, цели урока были достигнуты, учащиеся с интересом и активно работали, каждый стремился показать свои знания. Был выбран высокий темп урока, что соответствовало возможностям классного коллектива, были учтены и индивидуальные психофизиологические особенности каждого учащегося. </w:t>
      </w:r>
      <w:r>
        <w:rPr>
          <w:rFonts w:eastAsia="Times New Roman"/>
          <w:bCs/>
          <w:color w:val="000000"/>
          <w:sz w:val="28"/>
          <w:szCs w:val="28"/>
        </w:rPr>
        <w:t>Стиль тактичности и демократичности отношений учителя и учащихся во многом способствовал успешному формированию конечного результата урока. На уроке царила доброжелательная атмосфера и рабочая обстановка.</w:t>
      </w:r>
    </w:p>
    <w:p>
      <w:pPr>
        <w:pStyle w:val="Normal"/>
        <w:ind w:firstLine="42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А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15:00Z</dcterms:created>
  <dc:creator>БОДЯ</dc:creator>
  <dc:description/>
  <dc:language>en-US</dc:language>
  <cp:lastModifiedBy>user</cp:lastModifiedBy>
  <cp:lastPrinted>2015-03-10T16:53:00Z</cp:lastPrinted>
  <dcterms:modified xsi:type="dcterms:W3CDTF">2015-03-18T17:15:00Z</dcterms:modified>
  <cp:revision>2</cp:revision>
  <dc:subject/>
  <dc:title>Тема: Приставки пре и при</dc:title>
</cp:coreProperties>
</file>