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Предложение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карточки, записи на доске.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Лингвистическая: </w:t>
      </w:r>
      <w:r>
        <w:rPr/>
        <w:t>знать</w:t>
      </w:r>
      <w:r>
        <w:rPr>
          <w:sz w:val="20"/>
          <w:szCs w:val="20"/>
        </w:rPr>
        <w:t xml:space="preserve"> </w:t>
      </w:r>
      <w:r>
        <w:rPr/>
        <w:t>основные признаки предложения (грамматическая связь слов, наличие грамматической основы, интонация конца предложения). Усвоение понятия «опознавательный признак» для определения границ предложения и постановки знаков завершения (интонация конца).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Языковая: </w:t>
      </w:r>
      <w:r>
        <w:rPr/>
        <w:t>знать знаки завершения, использовать различные знаки завершения на письме; находить грамматическую основу предложения; находить грамматическую основу, состоящую из одного главного члена (подлежащего или сказуемого); соотносить указанные предложения с определенными схемами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оммуникативная: </w:t>
      </w:r>
      <w:r>
        <w:rPr/>
        <w:t xml:space="preserve">уметь по интонации конца определять границы предложения, понимать роль интонации в точной передаче смысла речи говорящего. </w:t>
      </w:r>
    </w:p>
    <w:p>
      <w:pPr>
        <w:pStyle w:val="Header"/>
        <w:jc w:val="center"/>
        <w:rPr/>
      </w:pPr>
      <w:r>
        <w:rPr/>
        <w:t>Ход урок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8"/>
        <w:gridCol w:w="4307"/>
        <w:gridCol w:w="1757"/>
        <w:gridCol w:w="14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рошо проверь, дружок,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ы готов начать урок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ё ль на месте, всё ль в порядке,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чка, книжки и тетрадки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 ли правильно сидят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 ль внимательно гледят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ждый хочет получать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лько лишь отметку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иветствие учителя, Проверяют готовность рабочих мест. Подготовка  класса  к  работе.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ый дикта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 самостоятельная работа, фронтальный опрос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э</w:t>
            </w:r>
            <w:r>
              <w:rPr>
                <w:rStyle w:val="Applestylespan"/>
                <w:color w:val="000000"/>
              </w:rPr>
              <w:t>тимологический анализ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записи на доске</w:t>
            </w:r>
          </w:p>
          <w:p>
            <w:pPr>
              <w:pStyle w:val="Normal"/>
              <w:keepNext w:val="true"/>
              <w:autoSpaceDE w:val="false"/>
              <w:spacing w:lineRule="auto" w:line="252"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Бегом, звезда, китовый, лосиный, насолить, переломить, разговаривать, раздевалка, смягчение, увяда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ую орфограмму вы заметили во всех словах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/>
              </w:rPr>
              <w:t>б</w:t>
            </w:r>
            <w:r>
              <w:rPr>
                <w:i/>
                <w:iCs/>
              </w:rPr>
              <w:t>езударная гласная в корне слова, проверяемая ударением.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Акварель, вестибюль, делегат, капитан, обаяние, регулировать, стадион, тренировать, фестиваль, центнер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орфограмму заметили во второй части диктанта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Внимательно слушают, отвечают на вопросы, записывают под диктовку на листочк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индивидуальная, фронтальная, самостоятельная  работа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карточки, записи на доске.</w:t>
            </w:r>
          </w:p>
          <w:p>
            <w:pPr>
              <w:pStyle w:val="Normal"/>
              <w:keepNext w:val="true"/>
              <w:autoSpaceDE w:val="false"/>
              <w:spacing w:lineRule="auto" w:line="252" w:before="75" w:after="0"/>
              <w:ind w:firstLine="67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предложени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умайте можно ли составить из этих слов предложение? </w:t>
            </w:r>
            <w:r>
              <w:rPr>
                <w:i/>
                <w:iCs/>
              </w:rPr>
              <w:t>(Нет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?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те, как связываются слова в словосочетании? </w:t>
            </w:r>
            <w:r>
              <w:rPr>
                <w:i/>
                <w:iCs/>
              </w:rPr>
              <w:t xml:space="preserve">(По смыслу и грамматически.) </w:t>
            </w:r>
            <w:r>
              <w:rPr/>
              <w:t>А в предложении? (</w:t>
            </w:r>
            <w:r>
              <w:rPr>
                <w:i/>
                <w:iCs/>
              </w:rPr>
              <w:t>По смыслу и грамматически</w:t>
            </w:r>
            <w:r>
              <w:rPr/>
              <w:t>.)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2. Знакомство с материалами учебника, с. 56–57, пунктограмма № 1.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ля чего служат предложения? </w:t>
            </w:r>
            <w:r>
              <w:rPr>
                <w:i/>
                <w:iCs/>
              </w:rPr>
              <w:t>(Предложения служат для того, чтобы сообщать, спрашивать, выражать просьбу, совет, приказание.)</w:t>
            </w:r>
          </w:p>
          <w:p>
            <w:pPr>
              <w:pStyle w:val="Normal"/>
              <w:keepNext w:val="true"/>
              <w:autoSpaceDE w:val="false"/>
              <w:spacing w:before="75" w:after="0"/>
              <w:ind w:firstLine="67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основных признаков предложения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9623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120" w:after="0"/>
              <w:ind w:firstLine="67"/>
              <w:rPr/>
            </w:pPr>
            <w:r>
              <w:rPr>
                <w:b/>
                <w:bCs/>
              </w:rPr>
              <w:t>Главные члены предложения</w:t>
            </w:r>
            <w:r>
              <w:rPr/>
              <w:t xml:space="preserve"> – это грамматическая основа предложения. Слова, к которым вопрос поставить нельзя, членами предложения не являются. (</w:t>
            </w:r>
            <w:r>
              <w:rPr>
                <w:i/>
                <w:iCs/>
                <w:caps/>
              </w:rPr>
              <w:t>п</w:t>
            </w:r>
            <w:r>
              <w:rPr>
                <w:i/>
                <w:iCs/>
              </w:rPr>
              <w:t>о дороге</w:t>
            </w:r>
            <w:r>
              <w:rPr/>
              <w:t xml:space="preserve"> – существительное с предлогом. Предлог не является членом предложения, т. к. к нему невозможно задать вопрос.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 xml:space="preserve">Упражнение в выделении грамматической основы предложения. </w:t>
            </w:r>
            <w:r>
              <w:rPr/>
              <w:t>(</w:t>
            </w:r>
            <w:r>
              <w:rPr>
                <w:caps/>
              </w:rPr>
              <w:t>у</w:t>
            </w:r>
            <w:r>
              <w:rPr/>
              <w:t>стно.)</w:t>
            </w:r>
          </w:p>
          <w:p>
            <w:pPr>
              <w:pStyle w:val="Normal"/>
              <w:autoSpaceDE w:val="false"/>
              <w:ind w:firstLine="67"/>
              <w:rPr>
                <w:rFonts w:eastAsia="Times New Roman"/>
                <w:i/>
                <w:i/>
                <w:iCs/>
              </w:rPr>
            </w:pPr>
            <w:r>
              <w:rPr/>
              <w:t xml:space="preserve">1. Наступила поздняя осень. 2. Стоит ненастная погода. 3. Вчера подул резкий ветер. 4. Кружатся в воздухе, летят разноцветные листья. 5. Я люблю наблюдать листопад. 6. Вот на дорожке лежат красные листья осинки, бурые листья ольхи. 7. Улетают последние перелетные птицы. </w:t>
            </w:r>
            <w:r>
              <w:rPr>
                <w:i/>
                <w:iCs/>
              </w:rPr>
              <w:t>(Г. Скребицкий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еделяют предложениия по цели высказывания, объясняют принцип распределения, выделяют грамматическую основу, записывают предложени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67"/>
              <w:rPr>
                <w:rFonts w:eastAsia="Times New Roman"/>
              </w:rPr>
            </w:pPr>
            <w:r>
              <w:rPr/>
              <w:t>На доске записаны слова:</w:t>
            </w:r>
          </w:p>
          <w:p>
            <w:pPr>
              <w:pStyle w:val="Normal"/>
              <w:autoSpaceDE w:val="false"/>
              <w:spacing w:lineRule="auto" w:line="252"/>
              <w:ind w:firstLine="67"/>
              <w:rPr>
                <w:i/>
                <w:i/>
                <w:iCs/>
              </w:rPr>
            </w:pPr>
            <w:r>
              <w:rPr>
                <w:i/>
                <w:iCs/>
              </w:rPr>
              <w:t>мамочка, бегать, кислый, весной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обобщение, 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самостоятельная работа, фронтальный опрос.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 учебника.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предложений под диктовку; выделение грамматических основ записанных предлож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3426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наблюдайте! Из скольких главных членов предложения может состоять его грамматическая основа?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. Выполнение упражнения 134 самостоятельно. 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С о о б щ е н и е   у ч и т е л я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в предложении одна грамматическая основа, это предложение будет называться </w:t>
            </w:r>
            <w:r>
              <w:rPr>
                <w:b/>
                <w:bCs/>
                <w:i/>
                <w:iCs/>
              </w:rPr>
              <w:t xml:space="preserve"> просты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записывают предложения под диктовку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еляют грамматическую основу записа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лушают в соответствии с целевой установкой. Принимают и сохраняют учебную цель и задачу. Дополняют, уточняют высказанные мнения по существу полученного задания. Осуществляют самоконтро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 и учителя</w:t>
            </w:r>
          </w:p>
          <w:p>
            <w:pPr>
              <w:pStyle w:val="Normal"/>
              <w:rPr/>
            </w:pPr>
            <w:r>
              <w:rPr/>
              <w:t>Организует беседу по формулированию вывода по уроку: о достижении учебных задач.  Предлагает выбрать и продемонстрировать смайлик, соответствующий настроени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выписать из текстов литературных произведений 6–8 предложений и выделить грамматическую основ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твечают на вопросы учителя </w:t>
            </w:r>
          </w:p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/>
              <w:t xml:space="preserve">Задают возникшие вопросы. </w:t>
            </w:r>
            <w:r>
              <w:rPr>
                <w:sz w:val="22"/>
                <w:szCs w:val="22"/>
              </w:rPr>
              <w:t xml:space="preserve"> Делают обобщающий вывод о видах предложений, о достижении поставленных  учебных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нтроль и оценка процесса и результатов деятельности</w:t>
            </w:r>
          </w:p>
        </w:tc>
      </w:tr>
    </w:tbl>
    <w:p>
      <w:pPr>
        <w:pStyle w:val="Header"/>
        <w:rPr>
          <w:b/>
          <w:b/>
          <w:shadow/>
          <w:color w:val="215868"/>
        </w:rPr>
      </w:pPr>
      <w:r>
        <w:rPr>
          <w:b/>
          <w:shadow/>
          <w:color w:val="21586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"/>
    <w:basedOn w:val="Style12"/>
    <w:qFormat/>
    <w:rPr/>
  </w:style>
  <w:style w:type="character" w:styleId="Style31">
    <w:name w:val="style3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text">
    <w:name w:val="table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1:00Z</dcterms:created>
  <dc:creator>ЛЕХА</dc:creator>
  <dc:description/>
  <cp:keywords/>
  <dc:language>en-US</dc:language>
  <cp:lastModifiedBy>Виктория</cp:lastModifiedBy>
  <cp:lastPrinted>2014-10-29T14:26:00Z</cp:lastPrinted>
  <dcterms:modified xsi:type="dcterms:W3CDTF">2015-03-24T04:52:00Z</dcterms:modified>
  <cp:revision>3</cp:revision>
  <dc:subject/>
  <dc:title/>
</cp:coreProperties>
</file>