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оскошь человеческ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ащихся об общении с людьми, учить оценивать себя, видеть свои недостатки, через анализ сказ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чуткости, доброты, отзывчивости и уважения друг к другу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р, презентация, название темы, слова для словарной работы, солнышко и кактус (лучики с иголками), карточки с заданиями, «улыбки», фломастеры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.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 и це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. Ни  для кого не секрет, что все взрослые должны быть примером для более младших. Так, например, для вас примером являются ваши родители, учителя и преподаватели школы, в котором вы учитесь. Но так же   кто может стать примером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еклассники.</w:t>
      </w:r>
    </w:p>
    <w:p>
      <w:pPr>
        <w:pStyle w:val="Normal"/>
        <w:rPr/>
      </w:pPr>
      <w:r>
        <w:rPr>
          <w:sz w:val="28"/>
          <w:szCs w:val="28"/>
        </w:rPr>
        <w:t xml:space="preserve">- Молодцы. Хорошим примером для подражания младших школьников могут быть и ученики старших классов. Наша школа, за время её существования выпустила не мало хороших людей, которыми она гордится и любит вспоминать. Поэтому надо стараться, чтобы вспоминая о вас думали только о хороше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пробуем ответить на вопрос: а наш класс может стать примером для подраж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.</w:t>
      </w:r>
    </w:p>
    <w:p>
      <w:pPr>
        <w:pStyle w:val="Normal"/>
        <w:rPr/>
      </w:pPr>
      <w:r>
        <w:rPr>
          <w:sz w:val="28"/>
          <w:szCs w:val="28"/>
        </w:rPr>
        <w:t>- Да. Конечно же может. Но для этого нам нужно работать на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шлом году мы с вами строили дом доброты. Давайте посмотрим, какой же дом у нас получился. </w:t>
      </w: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. Этот  дом мы построили для себя, то есть для добрых и дружны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а давайте вспомним добрые слова, которые нам необходимы в различных ситуациях: (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, которым можно выразить благодарность (спасибо, благодарю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, которым можно поприветствовать (здравствуй, привет, рад тебя видеть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, которым можно попросить прощения (прости, извини пожалуйст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- обращения с просьбой (пожалуйста, будьте добр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у нас построен для добрых людей. Вежливые слова мы знаем.</w:t>
      </w:r>
    </w:p>
    <w:p>
      <w:pPr>
        <w:pStyle w:val="Normal"/>
        <w:rPr/>
      </w:pPr>
      <w:r>
        <w:rPr>
          <w:sz w:val="28"/>
          <w:szCs w:val="28"/>
        </w:rPr>
        <w:t xml:space="preserve">Но что выходит, дом построен, а жить дружно в нём получается не всегда.  </w:t>
      </w:r>
    </w:p>
    <w:p>
      <w:pPr>
        <w:pStyle w:val="Normal"/>
        <w:rPr/>
      </w:pPr>
      <w:r>
        <w:rPr>
          <w:sz w:val="28"/>
          <w:szCs w:val="28"/>
        </w:rPr>
        <w:t xml:space="preserve">Как вы считаете почему? Что нам мешает? Какие проблемы существуют у нас в класс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авильно. Но конкретно сегодня хотелось бы остановиться на общении. И тема нашего сегодняшнего мероприятия называется «Роскошь человеческого общения» </w:t>
      </w:r>
      <w:r>
        <w:rPr>
          <w:b/>
          <w:sz w:val="28"/>
          <w:szCs w:val="28"/>
        </w:rPr>
        <w:t xml:space="preserve">(слайд 3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бота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ходе подготовки к мероприятию мы с вами заполняли анкету об умении общаться. </w:t>
      </w: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Давайте проанализируем анкету, на вопросы которой  вы отвечали заранее. </w:t>
      </w:r>
    </w:p>
    <w:p>
      <w:pPr>
        <w:pStyle w:val="Normal"/>
        <w:rPr/>
      </w:pPr>
      <w:r>
        <w:rPr>
          <w:sz w:val="28"/>
          <w:szCs w:val="28"/>
        </w:rPr>
        <w:t xml:space="preserve">- Для вас общение- это прежде всего беседа, разговор и ничего больше. Мы общаемся, чтобы узнать что- то новое, чтобы появились новые друзья, знакомые. А между тем «общение»- понятие более глубокое. В толковом словаре Ожего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щение- </w:t>
      </w:r>
      <w:r>
        <w:rPr>
          <w:sz w:val="28"/>
          <w:szCs w:val="28"/>
        </w:rPr>
        <w:t>это…. (Словарная работ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выкли общаться, понимать друг друга с помощью слов. Такое общение называетс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рбальным</w:t>
      </w:r>
      <w:r>
        <w:rPr>
          <w:sz w:val="28"/>
          <w:szCs w:val="28"/>
        </w:rPr>
        <w:t xml:space="preserve"> (словарная работ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сможет ли человек прожить без об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 же нет. Еще в глубокой древности самым суровым наказанием за какое- либо преступление была изоляция человека от общества. Этого человека прогоняли от людей. Он был обречен. Ведь без общения человек начинает разговаривать с самим собой и просто сходит с ума. Значит человек может обойтись без многого, но не без общ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вам прочитаю небольшое стихотворение, а вы подумайте, может оно подходит и для кого- то из 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го слова «извините» не одолел его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у бывает часто лень сказать при встрече: «Добрый ден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лось бы, простое слово, а он стесняется, молч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лучшем случае «Здорово» он вмес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«Здравствуйте» бурч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место слова «До свиданья» не говорит он нич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заявит на прощанье: «Ну, я пошел… Пока! Всего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асибо», «Здравствуйте», «Простите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носить он не прив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го слова «Извините» не одолел его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кажет он друзьям по шко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а, Витя, Ваня, Толя.</w:t>
      </w:r>
    </w:p>
    <w:p>
      <w:pPr>
        <w:pStyle w:val="Normal"/>
        <w:rPr/>
      </w:pPr>
      <w:r>
        <w:rPr>
          <w:b/>
          <w:sz w:val="28"/>
          <w:szCs w:val="28"/>
        </w:rPr>
        <w:t>Своих друзей зовет он тол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а, Витька, Ванька, Толь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зговаривает герой этого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слов он не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тот, кто так говорит, уважает своих друзей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лушав это стихотворение, какие выводы мы сможем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 (Употреблять в общении вежливые слова и называть друг друга по имен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е, какие правила, мы можем добавить сами?</w:t>
      </w:r>
    </w:p>
    <w:p>
      <w:pPr>
        <w:pStyle w:val="Normal"/>
        <w:rPr/>
      </w:pPr>
      <w:r>
        <w:rPr>
          <w:sz w:val="28"/>
          <w:szCs w:val="28"/>
        </w:rPr>
        <w:t xml:space="preserve">- Вежливый человек умеет </w:t>
      </w:r>
      <w:r>
        <w:rPr>
          <w:b/>
          <w:sz w:val="28"/>
          <w:szCs w:val="28"/>
        </w:rPr>
        <w:t>слушать другого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- Отвечает ли он </w:t>
      </w:r>
      <w:r>
        <w:rPr>
          <w:b/>
          <w:sz w:val="28"/>
          <w:szCs w:val="28"/>
        </w:rPr>
        <w:t>грубостью на грубость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- Вежливый человек всегда </w:t>
      </w:r>
      <w:r>
        <w:rPr>
          <w:b/>
          <w:sz w:val="28"/>
          <w:szCs w:val="28"/>
        </w:rPr>
        <w:t>приветлив и внимателен</w:t>
      </w:r>
      <w:r>
        <w:rPr>
          <w:sz w:val="28"/>
          <w:szCs w:val="28"/>
        </w:rPr>
        <w:t xml:space="preserve"> к другим?</w:t>
      </w:r>
    </w:p>
    <w:p>
      <w:pPr>
        <w:pStyle w:val="Normal"/>
        <w:rPr/>
      </w:pPr>
      <w:r>
        <w:rPr>
          <w:sz w:val="28"/>
          <w:szCs w:val="28"/>
        </w:rPr>
        <w:t xml:space="preserve">- А в разговоре с собеседником каким </w:t>
      </w:r>
      <w:r>
        <w:rPr>
          <w:b/>
          <w:sz w:val="28"/>
          <w:szCs w:val="28"/>
        </w:rPr>
        <w:t>тоном</w:t>
      </w:r>
      <w:r>
        <w:rPr>
          <w:sz w:val="28"/>
          <w:szCs w:val="28"/>
        </w:rPr>
        <w:t xml:space="preserve"> вы должны разговар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только что вывели правила. Осталось только озаглавить их.  Каким должен быть человек, знающий и использующий эти правил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А теперь посмотрите что у нас получилось</w:t>
      </w:r>
      <w:r>
        <w:rPr>
          <w:b/>
          <w:sz w:val="28"/>
          <w:szCs w:val="28"/>
        </w:rPr>
        <w:t>…(слайд 5 правила вежливого, культурного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чу, чтобы эти правила вы знали и использовали, поэтому их я раздам в виде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ребята постарайтесь понять меня без слов (делаю знак подняться и сесть) Вы меня поняли без слов. Общение при помощи жестов называется </w:t>
      </w:r>
      <w:r>
        <w:rPr>
          <w:b/>
          <w:sz w:val="28"/>
          <w:szCs w:val="28"/>
        </w:rPr>
        <w:t xml:space="preserve">невербальным </w:t>
      </w:r>
      <w:r>
        <w:rPr>
          <w:sz w:val="28"/>
          <w:szCs w:val="28"/>
        </w:rPr>
        <w:t xml:space="preserve">(словарная работа на доске) </w:t>
      </w:r>
    </w:p>
    <w:p>
      <w:pPr>
        <w:pStyle w:val="Normal"/>
        <w:rPr/>
      </w:pPr>
      <w:r>
        <w:rPr>
          <w:sz w:val="28"/>
          <w:szCs w:val="28"/>
        </w:rPr>
        <w:t>Но также во время общения по лицу человека мы тоже можем многое определить без слов (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 пожалуйста на рисунки и определите, какие чувства и эмоции переживают изображенные на них л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е выражение лица, с помощью которого мы можем определить настроение и чувства человека мы называе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микой (</w:t>
      </w:r>
      <w:r>
        <w:rPr>
          <w:sz w:val="28"/>
          <w:szCs w:val="28"/>
        </w:rPr>
        <w:t>словарная работа</w:t>
      </w:r>
      <w:r>
        <w:rPr>
          <w:b/>
          <w:sz w:val="28"/>
          <w:szCs w:val="28"/>
        </w:rPr>
        <w:t xml:space="preserve">) (слайд 7 </w:t>
      </w:r>
      <w:r>
        <w:rPr>
          <w:sz w:val="28"/>
          <w:szCs w:val="28"/>
        </w:rPr>
        <w:t>по словарной работе</w:t>
      </w:r>
      <w:r>
        <w:rPr>
          <w:b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способы общения мы знаем и используем. Но часто мы их применяем для того, чтобы обидеть или посмеяться над товарищем. А каких людей чаще всего не любят в классе, в любом коллективе? Почему у некоторых дружба не складывается? Чтобы ответить на эти вопросы,  давайте послушаем сказку «День со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пух у сороки язык от болтовни, да так, что болтать ничего не может. Что делать? Обратилась сорока к журавлю: «Журавушка вылечи мне язык!»- с трудом прошептала она. – «Ты говорят травами лечишь, помог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ал Журавль Сороке. –«Ах так!- рассердилась Сорока» -«Да я про тебя такого по лесу разнесу- будешь знать, как мне отказывать!» - и полетела жаловаться старому Фил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т выслушал Сороку и говорит: «Хочешь я тебе помогу! Давай я твой язык вырву. Сразу полегчает и тебе и нам за одно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 все внимательно прослушали сказку. Какой вы можете сделать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. Не надо мстить, вредить другому, если тот не выполнил твою просьбу. Причина отказа Сороке была её вездесущесть, чрезмерное любопытство. И с такими людьми, как Сорока ведь наверняка никто не захочет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думайте, есть ли среди Вас такие «сороки»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любопытство и стремление быть в центре  внимания приводит часто ко лжи. Что может произойти с вами в последствии вы сейчас узнаете. (Сказка «Галка в чужих перьях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тицы надумали выбрать себе начальника. «Какая птица всех красивее, ту и выберем в начальники», - решили о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ке очень хотелось быть начальником. Набрала она чужих перьев покрасивее и натыкала их к себе и в хвост, и в крыл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лись птицы на выборы. А галка гордо расхаживает между ними. Никто не узнает галки. Все дивятся невиданной птице. «Надо её выбрать в начальники», - думают о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ом птицы догадались: каждая птица узнала свои перья и выдернула и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тицы узнали тогда галку и много смеялись над глуп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анализируйте данную сказку. Какого было галке? Поняла ли она свою ошибку? Чему нас учит данная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……</w:t>
      </w:r>
    </w:p>
    <w:p>
      <w:pPr>
        <w:pStyle w:val="Normal"/>
        <w:rPr/>
      </w:pPr>
      <w:r>
        <w:rPr>
          <w:sz w:val="28"/>
          <w:szCs w:val="28"/>
        </w:rPr>
        <w:t xml:space="preserve">- Ведь часто и люди, чтобы добиться своего, готовы идти на поводу лжи.  Оставаться нужно самим собой, чтобы не попасть в такое глупое положение, как Галка и не стать посмешищем для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реди вас есть такие Галки? Подум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юбое слово, обращенное к человеку, может быть окрашено разными чувствами, настроениями, отношениями к собеседнику. Если эти чувства добрые, то мы ощущаем ответную доброжелательность и стремление общаться. Важное значение во время разговора имеет не то, что сказано а как это сказано. Я предлагаю прочитать начало фраз, закончив их по своему. Произнесите одну и ту же фразу сначала грубым тоном а затем веселым, жизнерадос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………….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ини, что я………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тебе за………….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 смогу ……………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тебя …………….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ю тебя ………… . (слайд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акое произнесение Вам было приятнее услы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елым и жизнерадос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Ведь «доброе слово и кошке приятно», говорит русская посл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ми качествами должен обладать человек при общении? Сейчас я раздам вам карточки, со словами. Там есть положительные и отрицательные качества. Вы должны расставить данные качества личности в нужную колонку. А через минуту проверим какие же качества вы цените в человеке а каки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личности:</w:t>
      </w:r>
    </w:p>
    <w:p>
      <w:pPr>
        <w:pStyle w:val="Normal"/>
        <w:rPr/>
      </w:pPr>
      <w:r>
        <w:rPr>
          <w:b/>
          <w:sz w:val="28"/>
          <w:szCs w:val="28"/>
        </w:rPr>
        <w:t>Общительность, чрезмерное любопытство, ложь, вежливость, тактичность, болтливость, доброжелательность, высокомерие, пренебрежение, умение сочувствовать, умение слушать, равнодушие, бездушие, грубость, серде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егодня много говорили о том, что же необходимо знать и соблюдать при общении, какими качествами нужно обладать, чтобы быть приятным, интересным собеседником, товарищем. Перед вами на доске солнышко без лучиков и кактус без иголок. Подумайте и напишите на лучике солнца те качества, которыми вы бы хотели обладать в процессе общения. А в иголках ваши отрицательные качества в общении,  от которых хотели бы избавиться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пишут на листочках, читают, что написали и вывешивают их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светло стало вокруг. Это наше солнышко своими лучиками освещает весь наш класс. Надеюсь, что эти теплые качества в общении вы запомните. И только лучики нашего солнышка вас будут согревать всегда, а не те страшные иголки, которые мешали в общении. Ведь общение для нас является роскошью. Потому что расширение словарного запаса, обогащение своего речевого «репертуара» позволит вам «выразить себя», проявить свои лучшие человеческие качества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стихов о доброте, любви и счасть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а, милосердие, терпимост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е и добр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се хотим жить радостно, счастли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грело солнце и росла т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м любить, хотим, чтоб нас люб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было мирно, солнечно, свет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близкие тепло души дари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сказке побеждало бы доб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те, как вокруг все расцве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иться свет и аромат цве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сказке побеждают пусть добр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илосердие и радость и любов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ребята улыбнемся друг другу искренне и подарим гостям улыбки живые и те, которые вы на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арят «улыбки», звучит песня) (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8:00Z</dcterms:created>
  <dc:creator>Серёгааа</dc:creator>
  <dc:description/>
  <cp:keywords/>
  <dc:language>en-US</dc:language>
  <cp:lastModifiedBy>Серёгааа</cp:lastModifiedBy>
  <cp:lastPrinted>2009-12-21T22:59:00Z</cp:lastPrinted>
  <dcterms:modified xsi:type="dcterms:W3CDTF">2009-12-21T20:01:00Z</dcterms:modified>
  <cp:revision>11</cp:revision>
  <dc:subject/>
  <dc:title>Ход мероприятия</dc:title>
</cp:coreProperties>
</file>