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ШИ «Лицей-интернат №1» г.Кур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jc w:val="center"/>
        <w:rPr>
          <w:bCs/>
          <w:color w:val="000000"/>
          <w:sz w:val="72"/>
          <w:szCs w:val="72"/>
        </w:rPr>
      </w:pPr>
      <w:r>
        <w:rPr>
          <w:b/>
          <w:sz w:val="72"/>
          <w:szCs w:val="72"/>
        </w:rPr>
        <w:t>Классный час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>«Дети трудных лет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jc w:val="right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ab/>
      </w:r>
    </w:p>
    <w:p>
      <w:pPr>
        <w:pStyle w:val="Normal"/>
        <w:jc w:val="right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jc w:val="right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Разработан                                                                                            воспитателем 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улаковой О.А.</w:t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56"/>
          <w:szCs w:val="56"/>
        </w:rPr>
        <w:t>Дети трудных лет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классное мероприятие, рассказывающее о пионерах – героях, о судьбах юного поколения в годы войны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(1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м всех поимённ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помни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нужно — не мёртвым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надо — живы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. Рождественск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1): Дорогие дру</w:t>
        <w:softHyphen/>
        <w:t>зья! Мы родились и выросли в мирное время. Мы никогда не слышали воя сирен, извещающих о военной тревоге, не видели раз</w:t>
        <w:softHyphen/>
        <w:t>рушенных фашистскими бомбами дом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УЩИЙ (2): </w:t>
      </w:r>
      <w:r>
        <w:rPr>
          <w:color w:val="000000"/>
          <w:sz w:val="28"/>
          <w:szCs w:val="28"/>
        </w:rPr>
        <w:t>Нам трудно поверить, что человеческую жизнь оборвать так же просто, как утренний сон. Об окопах и тран</w:t>
        <w:softHyphen/>
        <w:t>шеях мы можем судить только по кинофильмам да рассказам фрон</w:t>
        <w:softHyphen/>
        <w:t>тов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(1): </w:t>
      </w:r>
      <w:r>
        <w:rPr>
          <w:color w:val="000000"/>
          <w:sz w:val="28"/>
          <w:szCs w:val="28"/>
        </w:rPr>
        <w:t>Для нас вой</w:t>
        <w:softHyphen/>
        <w:t>на - история... Славной победе нашего народа в Великой Отечес</w:t>
        <w:softHyphen/>
        <w:t>твенной войне мы посвящаем се</w:t>
        <w:softHyphen/>
        <w:t>годняшний классный ча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УЩИЙ (2): </w:t>
      </w:r>
      <w:r>
        <w:rPr>
          <w:color w:val="000000"/>
          <w:sz w:val="28"/>
          <w:szCs w:val="28"/>
        </w:rPr>
        <w:t>В тот далёкий летний день 22 июня 1941 года люди занимались своими обыч</w:t>
        <w:softHyphen/>
        <w:t xml:space="preserve">ными делами.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икто не подо</w:t>
        <w:softHyphen/>
        <w:t>зревал, что и приятные хлопоты, и задорные игры, и многие жизни перечеркнёт одно страшное слово «войн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(1): Война ворва</w:t>
        <w:softHyphen/>
        <w:t>лась в жизнь детей неожиданно, ранним утром 22 июня 1941 года. Кто-то встретил войну совсем крохой, кто-то подростком, кто-то — на пороге юности. Беда за</w:t>
        <w:softHyphen/>
        <w:t>стала их в городах и маленьких деревеньках, дома и в пионерском лагере, на переднем крае и в глу</w:t>
        <w:softHyphen/>
        <w:t>боком ты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(2): </w:t>
      </w:r>
      <w:r>
        <w:rPr>
          <w:color w:val="000000"/>
          <w:sz w:val="28"/>
          <w:szCs w:val="28"/>
        </w:rPr>
        <w:t>Война обру</w:t>
        <w:softHyphen/>
        <w:t>шилась на детей бомбёжками, го</w:t>
        <w:softHyphen/>
        <w:t>лодом, разлуками. Патронные гильзы вместо игрушек, чёрные похоронки, осколки ми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УЩИЙ (1): </w:t>
      </w:r>
      <w:r>
        <w:rPr>
          <w:color w:val="000000"/>
          <w:sz w:val="28"/>
          <w:szCs w:val="28"/>
        </w:rPr>
        <w:t>Мальчишки и девчонки... На их хрупкие плечи легла тяжесть невзгод, бедствий, горя военных лет. И не согнулись они под этой тяжестью, стали сильнее дух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(2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шло наше детств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чез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пал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но это было, давн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ожет, и вовсе его не бывал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только приснилось оно? &lt;...&gt;</w:t>
      </w:r>
      <w:r>
        <w:rPr>
          <w:i/>
          <w:iCs/>
          <w:color w:val="000000"/>
          <w:sz w:val="28"/>
          <w:szCs w:val="28"/>
        </w:rPr>
        <w:t>М. Исаковский. Дет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(2): Горькую, тя</w:t>
        <w:softHyphen/>
        <w:t>жёлую долю вынесли дети войны на своих плечах. Рано стали они взрослыми. А до войны они были самыми обыкновенными мальчи</w:t>
        <w:softHyphen/>
        <w:t>ками и девочками. Учились, по</w:t>
        <w:softHyphen/>
        <w:t>могали старшим, резвились во дворе. Пришёл час, и встали они в один строй с отцами и сражались с ними нарав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песня «На безымянной вы</w:t>
        <w:softHyphen/>
        <w:t>соте»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(1): 1941 год изме</w:t>
        <w:softHyphen/>
        <w:t>нил людские судьбы, обагрил кро</w:t>
        <w:softHyphen/>
        <w:t>вью и слезами детство, разрушил светлые мечты 17-летних, кото</w:t>
        <w:softHyphen/>
        <w:t>рые с выпускного бала ушли из детства в грязные теплушки, в эшелон пехоты, в санитарный взв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(1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х, война, что ж ты сделал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ла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и тихими наши двор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мальчики головы подняли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зрослели они до пор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роге едва помаячи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шли, за солдатом — солдат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видания, мальчики! Мальчи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йтесь вернуться назад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, не прячьтесь вы, будь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соким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жалейте ни пуль, ни грана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бя не щадит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ё-та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вернуться наза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х, война, что ж ты, подла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делал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о свадеб — разлуки и ды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девочки платьица белы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рили сестрёнкам свои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поги — ну куда от н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нешь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зелёные крылья погон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 наплюйте на сплетников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воч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ведём с ними счёты пото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болтают, что верить в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во чт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идёте войной наугад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видания, девочки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вочки, постарайтесь вернуть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а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. Окуджава. До свидания, мальч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ЁНЯ ГОЛ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(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Лёня Голиков — юный партизан-разведчик 67-го партизанского отряда 4-й Ленинградской партизанской бригады, действовавшей на терри</w:t>
        <w:softHyphen/>
        <w:t>тории временно оккупированных Новгородской и Псковской об</w:t>
        <w:softHyphen/>
        <w:t>лас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(2): </w:t>
      </w:r>
      <w:r>
        <w:rPr>
          <w:color w:val="000000"/>
          <w:sz w:val="28"/>
          <w:szCs w:val="28"/>
        </w:rPr>
        <w:t>Голиков соби</w:t>
        <w:softHyphen/>
        <w:t>рал сведения о численности и во</w:t>
        <w:softHyphen/>
        <w:t>оружении врагов. Используя его данные, партизаны освободили свыше тысячи военнопленных, разгромили несколько фашист</w:t>
        <w:softHyphen/>
        <w:t>ских гарнизонов, спасли многих советских людей от отправки в Германию. Леонид уничтожил 78 фашистских солдат и офице</w:t>
        <w:softHyphen/>
        <w:t>ров, участвовал в подрыве 27 же</w:t>
        <w:softHyphen/>
        <w:t>лезнодорожных и 12 шоссейных мостов, 10 автомашин с боеприпа</w:t>
        <w:softHyphen/>
        <w:t>с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Ц (3): </w:t>
      </w:r>
      <w:r>
        <w:rPr>
          <w:color w:val="000000"/>
          <w:sz w:val="28"/>
          <w:szCs w:val="28"/>
        </w:rPr>
        <w:t>«Как-то вечером партизаны отправились выпол</w:t>
        <w:softHyphen/>
        <w:t>нять очередное задание. Они спрятались у шоссейной дороги и стали дожидаться появления вражеских машин. Но шоссе было пустынным. Наступило утро, и партизаны собрались уходить. Лёнька немного задержался и от</w:t>
        <w:softHyphen/>
        <w:t>стал от своих товарищей. Вдруг на дороге появилась легковая маши</w:t>
        <w:softHyphen/>
        <w:t>на. Лёнька бросился вперёд и спрятался за мос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машина приблизилась, мальчик размахнулся и бросил гранату. Взрыв не повредил ма</w:t>
        <w:softHyphen/>
        <w:t>шину, она резко затормозила, и из неё выскочил гитлеровский офи</w:t>
        <w:softHyphen/>
        <w:t>цер и побежал. В руках он держал автомат и портфель. Лёнька по</w:t>
        <w:softHyphen/>
        <w:t>гнался за фашистом. Немец, огля</w:t>
        <w:softHyphen/>
        <w:t>нувшись и обнаружив, что за ним гонится какой-то мальчишка, остановился и выстрелил из авто</w:t>
        <w:softHyphen/>
        <w:t>мата. Лёня пригнулся и сделал от</w:t>
        <w:softHyphen/>
        <w:t>ветный выстр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гоня продолжалась уже до</w:t>
        <w:softHyphen/>
        <w:t>вольно долго, и мальчик начал уставать. Сейчас офицер скроется в лесу, и тогда всё пропало. У Лёньки оставался последний патрон. Собрав оставшиеся силы, паренёк прицелился, выстрелил и этим последним выстрелом сра</w:t>
        <w:softHyphen/>
        <w:t>зил офицера напов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ёня подобрал автомат и порт</w:t>
        <w:softHyphen/>
        <w:t>фель немца. Неподалёку валялся китель офицера. Судя по погонам, это был генер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белом генеральском кителе, с автоматом и портфелем в руках, Лёнька появился в партизанском отря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ортфеле оказались очень важные документы. Чтобы прочи</w:t>
        <w:softHyphen/>
        <w:t>тать их, срочно вызвали перевод</w:t>
        <w:softHyphen/>
        <w:t>ч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олодец, Лёнька! — похва</w:t>
        <w:softHyphen/>
        <w:t>лил Голикова начальник штаба отряда. — Сейчас про тебя в Мос</w:t>
        <w:softHyphen/>
        <w:t>кву сообщать буд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изошло это 13 августа 1942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коре из Москвы пришла ра</w:t>
        <w:softHyphen/>
        <w:t>диограмма: «Всех, кто принимал участие в операции, представить к высшей награде». Так Лёня Го</w:t>
        <w:softHyphen/>
        <w:t>ликов, которому исполнилось тог</w:t>
        <w:softHyphen/>
        <w:t>да 16 лет, стал Героем Советского Союза. Целый год сражался Лёня с фашистами, погиб в неравном бою 24 января 1943 года под селом Острая Лука» (А. Печерска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АТ </w:t>
      </w:r>
      <w:r>
        <w:rPr>
          <w:b/>
          <w:bCs/>
          <w:color w:val="000000"/>
          <w:sz w:val="28"/>
          <w:szCs w:val="28"/>
        </w:rPr>
        <w:t>КАЗ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(</w:t>
      </w:r>
      <w:r>
        <w:rPr>
          <w:color w:val="000000"/>
          <w:sz w:val="28"/>
          <w:szCs w:val="28"/>
        </w:rPr>
        <w:t>1): Марат Казей - юный партизан партизан</w:t>
        <w:softHyphen/>
        <w:t>ского отряда имени 25-летия Октября, разведчик штаба 200-й партизанской бригады имени К. К. Рокоссовского на временно оккупированной территории Бе</w:t>
        <w:softHyphen/>
        <w:t>лорусской СС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(2):</w:t>
      </w:r>
      <w:r>
        <w:rPr>
          <w:color w:val="000000"/>
          <w:sz w:val="28"/>
          <w:szCs w:val="28"/>
        </w:rPr>
        <w:t xml:space="preserve"> Война обру</w:t>
        <w:softHyphen/>
        <w:t>шилась на белорусскую землю. В деревню, где жил Марат с ма</w:t>
        <w:softHyphen/>
        <w:t>мой, Анной Александровной Ка</w:t>
        <w:softHyphen/>
        <w:t>зей, ворвались фашисты. Осенью Марату уже не пришлось идти в школу в пятый класс. Школьное здание фашисты превратили в свою казарму. Враг лютов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(1</w:t>
      </w:r>
      <w:r>
        <w:rPr>
          <w:color w:val="000000"/>
          <w:sz w:val="28"/>
          <w:szCs w:val="28"/>
        </w:rPr>
        <w:t>): За связь с пар</w:t>
        <w:softHyphen/>
        <w:t>тизанами была схвачена Анна Александровна Казей, и вскоре Марат узнал, что маму повесили в Минске. Гневом и ненавистью к врагу наполнилось сердце маль</w:t>
        <w:softHyphen/>
        <w:t>чика. Вместе с сестрой, комсо</w:t>
        <w:softHyphen/>
        <w:t>молкой Ариадной (Адой), пионер Марат Казей ушёл к партизанам в Станьковский лес. Он стал раз</w:t>
        <w:softHyphen/>
        <w:t>ведчиком в штабе партизанской бригады. Проникал во вражеские гарнизоны и доставлял командо</w:t>
        <w:softHyphen/>
        <w:t>ванию ценные све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(2): Марат участ</w:t>
        <w:softHyphen/>
        <w:t>вовал в боях и неизменно прояв</w:t>
        <w:softHyphen/>
        <w:t>лял отвагу, бесстрашие, вместе с опытными подрывниками ми</w:t>
        <w:softHyphen/>
        <w:t>нировал железную доро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(</w:t>
      </w:r>
      <w:r>
        <w:rPr>
          <w:color w:val="000000"/>
          <w:sz w:val="28"/>
          <w:szCs w:val="28"/>
        </w:rPr>
        <w:t>1): Прошла зима. Наступила весна 1944 года. В мае Марат в составе группы разведчи</w:t>
        <w:softHyphen/>
        <w:t>ков отправился на новое задани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ЧТЕЦ (</w:t>
      </w:r>
      <w:r>
        <w:rPr>
          <w:color w:val="000000"/>
          <w:sz w:val="28"/>
          <w:szCs w:val="28"/>
        </w:rPr>
        <w:t>4): «Деревня, к которой они вышли, казалась опустевшей. Но партизаны хорошо знали, что тишина часто бывает обманчивой. Осторожно пробрались они к из</w:t>
        <w:softHyphen/>
        <w:t>бе, стоящей у края леса. И решили остановиться на ночлег. Завтра им предстояло найти связного и вру</w:t>
        <w:softHyphen/>
        <w:t>чить ему пачку листов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ставшие партизаны, не раздеваясь. улеглись на лавки. Даже есть не стали. Марат крепко заснул, но ночью проснулся оттого что кто-то тряс его за плеч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мцы! На коней! К лесу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строчил пулемёт. Партизаны начали пробираться к ле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ля попала в Орлика, и Марат, поднявшись, побежал по полю. Там, за кустами, была ложбинка. Мальчик сполз в неё отстегнул от ремня две гранаты и взял в руки автомат. Фашисты подошли уже совсем близ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рат застрочил по цепи приближающихся солдат. Но внезапно автомат замолк. Кончились патрон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ашисты начали заходит с двух стор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Они хотят взять меня живым!» — мелькнуло у Марата. Он( выхватил гранату и подождал, когда гитлеровцы подошли побли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нявшись во весь рост с гранатой в руке, он шагнул ив навстречу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участие в боевых действия юный партизан Марат Казей награждён медалью «За боевые за слуги», медалью «За отвагу», орденом Отечественной войн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. Марату посмертно присвоено звание Героя Советского Союза» (А. Печерска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(2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стречу им в своё бессмерть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делал несколько шагов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рохнул взрыв, и грозны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мерч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ло озлобленных враг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Алексе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ЕЦ (1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войны, вы взросле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грохот снаряд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м колыбельные петь матеря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пришлос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не носили красивых и пышны </w:t>
      </w:r>
      <w:r>
        <w:rPr>
          <w:b/>
          <w:bCs/>
          <w:color w:val="000000"/>
          <w:sz w:val="28"/>
          <w:szCs w:val="28"/>
        </w:rPr>
        <w:t xml:space="preserve">наряд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лей свинцовою детство от вас унесло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войны провожали отц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лив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ё понимая — пришё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ания час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т матерей своих прятали слёз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ыдливо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 поднимая печальн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пущенных глаз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ети войны на заводах отц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или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Всё для победы! Для фронта!» 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лозунг один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Жили в цехах, за станками и ел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или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очи не спали, но верили — м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беди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ети войны под бомбёжк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лодных окопа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лков. Партизански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ядов сыны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одине отдали жизнь д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следнего вздоха —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к вам хотелось дожить до конц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ой войны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ети войны, как детьми в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ься сумели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Хоть повидали так много и гор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ла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аши сердца от жесток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черствели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клубах пожарищ душ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тавалась светл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ам хотелось бегать и смея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бесной сини голубей гонять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о с детством рано довелос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сстатьс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 день пришлось на годы старш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та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. Корнев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ЕДУЩИЙ (1): До войны это были самые обыкновенные маль</w:t>
        <w:softHyphen/>
        <w:t>чишки и девчонки. Учились, помо</w:t>
        <w:softHyphen/>
        <w:t>гали старшим, играли, бегали-пры</w:t>
        <w:softHyphen/>
        <w:t>гали, разбивали носы и коленки. Их имена знали только родные, од</w:t>
        <w:softHyphen/>
        <w:t>ноклассники да друзь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ЕДУЩИЙ (2): Пришёл час -они показали, каким огромным может стать маленькое детское сердце, когда разгорается в нём священная любовь к Родине и не</w:t>
        <w:softHyphen/>
        <w:t>нависть к её врага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Я КОТИК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ЕДУЩИЙ (1): Имя Вали Ко</w:t>
        <w:softHyphen/>
        <w:t>тика стало символом верности долгу, целеустремлённости, безза</w:t>
        <w:softHyphen/>
        <w:t>ветной отваги. Юный партизан погиб через несколько дней после своего 14-лет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Ц (2): «11 февраля 1944 го</w:t>
        <w:softHyphen/>
        <w:t>да. В этот день Вале Котику исполнилось 14 лет. Сколько раз юному партизану предлагали уле</w:t>
        <w:softHyphen/>
        <w:t>теть на Большую землю, сколько раз уговаривали отправиться в тыл! Но Валя не мог уйти из от</w:t>
        <w:softHyphen/>
        <w:t>ряд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имой этого же года Советская армия освободила его родной го</w:t>
        <w:softHyphen/>
        <w:t>род Шепетовку. Теперь отряду предстояло помочь освободить соседний Изяслав. После корот</w:t>
        <w:softHyphen/>
        <w:t>кого боя город был взят, но парти</w:t>
        <w:softHyphen/>
        <w:t>заны понимали: фашисты вернут</w:t>
        <w:softHyphen/>
        <w:t>ся сюда, слишком много он значил для них. Валя получил но</w:t>
        <w:softHyphen/>
        <w:t>вое боевое задание - - охранять склад боеприпас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 запада от города загрохотали танки: в атаку пошли немецкие «тигры». Они медленно теснили партизанские части. Всё вокруг было наполнено грохотом разры</w:t>
        <w:softHyphen/>
        <w:t>вающихся снарядов и свистом пуль — бой шёл совсем рядом со склад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 помощь партизанам при</w:t>
        <w:softHyphen/>
        <w:t>шли войска Советской армии. Метнув гранату в отступающих фашистов, Валя почувствовал ту</w:t>
        <w:softHyphen/>
        <w:t>пой удар в живот. На белом мас</w:t>
        <w:softHyphen/>
        <w:t>кировочном халате проступила алая кровь. Сражённый вражес</w:t>
        <w:softHyphen/>
        <w:t>кой пулей, Валя рухнул на землю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 отвагу и находчивость, про</w:t>
        <w:softHyphen/>
        <w:t>явленные при выполнении зада</w:t>
        <w:softHyphen/>
        <w:t>ний в тылу врага, Валя Котик был награждён медалью «Партизану Отечественной войны». За учас</w:t>
        <w:softHyphen/>
        <w:t xml:space="preserve">тие в боевых операциях юный партизан посмертно награждён орденом Отечественной войн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. 27 июня 1958 года Ва</w:t>
        <w:softHyphen/>
        <w:t>лентину Котику присвоено звание Героя Советского Союза» (А. Печерская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ТЕЦ (3)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...Ветры в походные труб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били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ождь отбивал барабанную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робь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-герои в разведку ходил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озь чащу лесов и болотную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опь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 нынче в разведку иду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пыты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уда, где когда-то ровесни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ли..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 будут, не будут, не буду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ыты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бята — герои родимой земл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...И кажется, снова в борьб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походе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егодня в рядах своих верных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руз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иков Лёня, Дубинин Володя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тик, Матвеева, Зверев, Каз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ирные дни, побеждая и стро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 Отчизна года боевы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ьтесь в веках, пионеры-герои!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лавьтесь, товарищи, веч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живые! </w:t>
      </w:r>
      <w:r>
        <w:rPr>
          <w:i/>
          <w:iCs/>
          <w:color w:val="000000"/>
          <w:sz w:val="28"/>
          <w:szCs w:val="28"/>
        </w:rPr>
        <w:t>П. Железн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1): В тяжелейших условиях военного тыла дети по</w:t>
        <w:softHyphen/>
        <w:t>казывали чудеса трудового геро</w:t>
        <w:softHyphen/>
        <w:t>изма. Работали по 12—14 часов, недоедали, недосыпали. Тот, кто был мал ростом и не дотягивался до станка, работал, встав на ящик. Дети, как могли, помогали фрон</w:t>
        <w:softHyphen/>
        <w:t>ту.   Собирали  металлолом  для строительства танков и самолётов. Собирали тёплые вещи, вязали варежки, шили кисеты для бой</w:t>
        <w:softHyphen/>
        <w:t>цов.   Выступали   в   госпиталях с концертами, ухаживали за ране</w:t>
        <w:softHyphen/>
        <w:t>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(1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учился писать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имо школы — колонн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он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ыхались ре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падали в невидимый фронт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учился пис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а, с нажимом, с наклон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крипело стально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ого цвета пер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чился писать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хорадочно били зенит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ойны отвоёвыва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ровки тишин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аскал я в кармана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ёлые рваные слит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горячие метеориты войн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чился писать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-то плавились тан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-то люди крича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ирая в огне и в дыму..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чился пис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ложения о Каштанк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учился страд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 судьбою Герасима и Му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учился пис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хрустящие хлебные карточ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себя отрыв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клеточ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меня не тошнил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меня не шатало за парто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учился писать!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Передреев. Я учился писать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НА ПОРТНОВД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(2): Война застала ленинградскую пионерку Зину Портнову в деревне Зуя, куда она приехала на каникулы, — это не</w:t>
        <w:softHyphen/>
        <w:t>далеко от станции Оболь Витеб</w:t>
        <w:softHyphen/>
        <w:t>ской области. В Оболи была соз</w:t>
        <w:softHyphen/>
        <w:t>дана подпольная комсомольско-молодёжная организация «Юные мстители», и Зину избрали членом её комитета. Она участвовала в дерзких операциях против врага, в диверсиях, распространяла лис</w:t>
        <w:softHyphen/>
        <w:t>товки, по заданию партизанского отряда вела разведк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(1):</w:t>
      </w:r>
      <w:r>
        <w:rPr>
          <w:color w:val="000000"/>
          <w:sz w:val="28"/>
          <w:szCs w:val="28"/>
        </w:rPr>
        <w:t xml:space="preserve"> Стоял декабрь 1943 года. Зина возвращалась с за</w:t>
        <w:softHyphen/>
        <w:t>дания. В деревне Мостище её вы</w:t>
        <w:softHyphen/>
        <w:t>дал предатель. Фашисты схватили юную партизанку, пытали. Отве</w:t>
        <w:softHyphen/>
        <w:t>том врагу было молчание девуш</w:t>
        <w:softHyphen/>
        <w:t>ки, её презрение и ненависть, ре</w:t>
        <w:softHyphen/>
        <w:t>шимость бороться до конца. Во время одного из допросов, вы</w:t>
        <w:softHyphen/>
        <w:t>брав момент, Зина схватила со стола пистолет и в упор выстрелила в гестаповц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(2): Вбежавший на выстрел офицер был также убит наповал. Зина пыталась бежать, но фашисты настигли её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(1): </w:t>
      </w:r>
      <w:r>
        <w:rPr>
          <w:color w:val="000000"/>
          <w:sz w:val="28"/>
          <w:szCs w:val="28"/>
        </w:rPr>
        <w:t>Отважная юная комсомолка (её приняли в комсомол в 1943 году) была звер</w:t>
        <w:softHyphen/>
        <w:t>ски замучена, но до последней минуты оставалась стойкой, му</w:t>
        <w:softHyphen/>
        <w:t>жественной, несгибаемой. И Родина посмертно отметила её под</w:t>
        <w:softHyphen/>
        <w:t>виг высшим своим званием -званием Героя Советского Сою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(4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ла война, прошла страд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боль взывает к людям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, люди, никог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не забуд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память верную о н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ят, об этой мук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ти нынешних дете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аших внуков вну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ай всегда годину 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амять нам приводи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рвый снег, и рожь в цвет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под ветром ходи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ждый дом, и каждый са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у — большой и малы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ня восход, и дня зака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 тёмным лесом алы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ай во всём, чем жизнь пол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ём, что сердцу мил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будет памятка да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том, что в мире бы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тем, чтоб этого забы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смели поколень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тем, чтоб нам счастливей бы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счастье — не в забвень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&lt;...&gt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Твардовски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(2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ута молчанья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итесь, и молод, и стар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сть тех, кто за счасть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жизнь ради жизни отдал. &lt;...&gt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Фир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се встают.   Проходит минута молч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1): В годы   Вто</w:t>
        <w:softHyphen/>
        <w:t>рой   мировой   войны   погибло 13 миллионов детей. Человек бес</w:t>
        <w:softHyphen/>
        <w:t>памятный   способен   породить только зло, и ничего другого, кро</w:t>
        <w:softHyphen/>
        <w:t>ме зла. Нужно помнить страшное из того военного времени ради живущих, ради тех, кто ещё будет жить, и ради того, чтобы детство никогда больше не называлось вой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(1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стояла тьма нема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мане плакала трав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вятый день большого ма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же вступал в свои пра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сорок пятого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ждал тебя синий Дунай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ам Европы свобод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нёс жаркий солнечный май. &lt;...&gt;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Радченко. День окончания войны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песня «День Победы»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о учителя</w:t>
      </w:r>
      <w:r>
        <w:rPr>
          <w:sz w:val="28"/>
          <w:szCs w:val="28"/>
        </w:rPr>
        <w:t>: Все дальше уходит от нас ВОВ. Уходит и поколение, которое помнит эту войну. Но не покинет нас память о подвиге народа. Она останется в книгах, фотографиях, фильмах, в рассказах очевидцев, песн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39:00Z</dcterms:created>
  <dc:creator>User</dc:creator>
  <dc:description/>
  <cp:keywords/>
  <dc:language>en-US</dc:language>
  <cp:lastModifiedBy>User</cp:lastModifiedBy>
  <cp:lastPrinted>2012-06-02T12:27:00Z</cp:lastPrinted>
  <dcterms:modified xsi:type="dcterms:W3CDTF">2013-01-11T08:46:00Z</dcterms:modified>
  <cp:revision>2</cp:revision>
  <dc:subject/>
  <dc:title>Дети трудных лет</dc:title>
</cp:coreProperties>
</file>