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празд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сидят на стульях в зал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! Сегодня мы проводим урок здоровья. Кто помогает нам быть здоровым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 ученик. </w:t>
      </w:r>
      <w:r>
        <w:rPr>
          <w:sz w:val="28"/>
          <w:szCs w:val="28"/>
        </w:rPr>
        <w:t>Добрый врач, бывалый врач,</w:t>
        <w:br/>
        <w:t xml:space="preserve">                  Чуть услышит детский плач,</w:t>
        <w:br/>
        <w:t xml:space="preserve">                   В ранний час и в полночь</w:t>
        <w:br/>
        <w:t xml:space="preserve">                   Поспешит на помощь.</w:t>
        <w:br/>
      </w:r>
      <w:r>
        <w:rPr>
          <w:b/>
          <w:sz w:val="28"/>
          <w:szCs w:val="28"/>
        </w:rPr>
        <w:t>2 ученик.</w:t>
      </w:r>
      <w:r>
        <w:rPr>
          <w:sz w:val="28"/>
          <w:szCs w:val="28"/>
        </w:rPr>
        <w:t xml:space="preserve">  По дороге, по реке,</w:t>
        <w:br/>
        <w:t xml:space="preserve">                  По опасным тропам,</w:t>
        <w:br/>
        <w:t xml:space="preserve">                  С чемоданчиком в руке</w:t>
        <w:br/>
        <w:t xml:space="preserve">                  И с фонендоскопом.</w:t>
        <w:br/>
      </w:r>
      <w:r>
        <w:rPr>
          <w:b/>
          <w:sz w:val="28"/>
          <w:szCs w:val="28"/>
        </w:rPr>
        <w:t>1 ученик.</w:t>
      </w:r>
      <w:r>
        <w:rPr>
          <w:sz w:val="28"/>
          <w:szCs w:val="28"/>
        </w:rPr>
        <w:t xml:space="preserve">   И его не устрашит</w:t>
        <w:br/>
        <w:t xml:space="preserve">                   Ни мороз, ни тряска -</w:t>
        <w:br/>
        <w:t xml:space="preserve">                   Он и в космос полетит</w:t>
        <w:br/>
        <w:t xml:space="preserve">                   Делать перевязку.</w:t>
        <w:br/>
      </w:r>
      <w:r>
        <w:rPr>
          <w:b/>
          <w:sz w:val="28"/>
          <w:szCs w:val="28"/>
        </w:rPr>
        <w:t xml:space="preserve"> 2 ученик.</w:t>
      </w:r>
      <w:r>
        <w:rPr>
          <w:sz w:val="28"/>
          <w:szCs w:val="28"/>
        </w:rPr>
        <w:t xml:space="preserve">  Потому что он готов</w:t>
        <w:br/>
        <w:t xml:space="preserve">                     Биться за здоровье!</w:t>
        <w:br/>
        <w:t xml:space="preserve">                     Надо - так без лишних слов</w:t>
        <w:br/>
        <w:t xml:space="preserve">                     Поделиться кровью.</w:t>
        <w:br/>
      </w:r>
      <w:r>
        <w:rPr>
          <w:b/>
          <w:sz w:val="28"/>
          <w:szCs w:val="28"/>
        </w:rPr>
        <w:t>1 ученик.</w:t>
      </w:r>
      <w:r>
        <w:rPr>
          <w:sz w:val="28"/>
          <w:szCs w:val="28"/>
        </w:rPr>
        <w:t xml:space="preserve"> И повсюду повторять</w:t>
        <w:br/>
        <w:t xml:space="preserve">                 Будет для порядка:</w:t>
        <w:br/>
        <w:t xml:space="preserve">                “Вы хотите крепким стать?</w:t>
        <w:br/>
        <w:t xml:space="preserve">                 Делайте зарядку!”</w:t>
        <w:br/>
      </w:r>
      <w:r>
        <w:rPr>
          <w:b/>
          <w:sz w:val="28"/>
          <w:szCs w:val="28"/>
        </w:rPr>
        <w:t>Доктор.</w:t>
      </w:r>
      <w:r>
        <w:rPr>
          <w:sz w:val="28"/>
          <w:szCs w:val="28"/>
        </w:rPr>
        <w:t xml:space="preserve"> Здравствуйте, ребята! Вы, конечно же, узнали меня. Я - Добрый Доктор Умывальников.  А вот мои помощники Капелька и Витами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итаминка, ты почему такая грустна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итаминка:</w:t>
      </w:r>
      <w:r>
        <w:rPr>
          <w:sz w:val="28"/>
          <w:szCs w:val="28"/>
        </w:rPr>
        <w:t xml:space="preserve"> Я прочитала стихотворение и совсем запутала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Капелька:</w:t>
      </w:r>
      <w:r>
        <w:rPr>
          <w:sz w:val="28"/>
          <w:szCs w:val="28"/>
        </w:rPr>
        <w:t xml:space="preserve"> Ты прочитай его нам, а ребята нам все объясня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итаминка </w:t>
      </w:r>
      <w:r>
        <w:rPr>
          <w:sz w:val="28"/>
          <w:szCs w:val="28"/>
        </w:rPr>
        <w:t>читает стихотвор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л на свете мальчик странный -</w:t>
        <w:br/>
        <w:t>Просыпался поутру.</w:t>
        <w:br/>
        <w:t>И бежал скорее в ванну</w:t>
        <w:br/>
        <w:t>Умываться. Я не вру.</w:t>
        <w:br/>
        <w:t>Верите?</w:t>
        <w:br/>
        <w:t>Руки мыл зачем-то с мылом,</w:t>
        <w:br/>
        <w:t>А лицо мочалкой тер...</w:t>
        <w:br/>
        <w:t>На руках все пальцы смыл он,</w:t>
        <w:br/>
        <w:t>Щеки в дырах до сих пор.</w:t>
        <w:br/>
        <w:t>Верите?</w:t>
        <w:br/>
        <w:t>Сыну мама запретила</w:t>
        <w:br/>
        <w:t>Умываться по утрам,</w:t>
        <w:br/>
        <w:t>Убрала подальше мыло,</w:t>
        <w:br/>
        <w:t>Перекрыла в ванной кран.</w:t>
        <w:br/>
        <w:t>Верите?</w:t>
        <w:br/>
        <w:t xml:space="preserve">        Тут к нему позвали разных</w:t>
        <w:br/>
        <w:t xml:space="preserve">        Самых лучших докторов,</w:t>
        <w:br/>
        <w:t xml:space="preserve">         И диагноз был таков:</w:t>
        <w:br/>
        <w:t xml:space="preserve">       “Если мальчик будет грязным -</w:t>
        <w:br/>
        <w:t xml:space="preserve">        Будет он всегда здоров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ите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 :</w:t>
      </w:r>
      <w:r>
        <w:rPr>
          <w:sz w:val="28"/>
          <w:szCs w:val="28"/>
        </w:rPr>
        <w:t xml:space="preserve">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Капелька  :</w:t>
      </w:r>
      <w:r>
        <w:rPr>
          <w:sz w:val="28"/>
          <w:szCs w:val="28"/>
        </w:rPr>
        <w:t xml:space="preserve"> Почему? (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итаминка :</w:t>
      </w:r>
      <w:r>
        <w:rPr>
          <w:sz w:val="28"/>
          <w:szCs w:val="28"/>
        </w:rPr>
        <w:t xml:space="preserve"> Я все поняла.</w:t>
      </w:r>
    </w:p>
    <w:p>
      <w:pPr>
        <w:pStyle w:val="Normal"/>
        <w:rPr/>
      </w:pPr>
      <w:r>
        <w:rPr>
          <w:b/>
          <w:sz w:val="28"/>
          <w:szCs w:val="28"/>
        </w:rPr>
        <w:t>Доктор :</w:t>
      </w:r>
      <w:r>
        <w:rPr>
          <w:sz w:val="28"/>
          <w:szCs w:val="28"/>
        </w:rPr>
        <w:t xml:space="preserve"> Что нам помогает быть чистыми? Отгадайте загадки моих помощников</w:t>
      </w:r>
    </w:p>
    <w:p>
      <w:pPr>
        <w:pStyle w:val="Normal"/>
        <w:rPr/>
      </w:pPr>
      <w:r>
        <w:rPr>
          <w:b/>
          <w:sz w:val="28"/>
          <w:szCs w:val="28"/>
        </w:rPr>
        <w:t>Витаминка:</w:t>
      </w:r>
      <w:r>
        <w:rPr>
          <w:sz w:val="28"/>
          <w:szCs w:val="28"/>
        </w:rPr>
        <w:t xml:space="preserve"> Хожу-брожу не по лесам,</w:t>
        <w:br/>
        <w:t xml:space="preserve">А по усам и волосам, </w:t>
        <w:br/>
        <w:t xml:space="preserve">И зубы у меня длинней, </w:t>
        <w:br/>
        <w:t xml:space="preserve">Чем у волков и медведей. (Расческа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пелька : </w:t>
      </w:r>
      <w:r>
        <w:rPr>
          <w:sz w:val="28"/>
          <w:szCs w:val="28"/>
        </w:rPr>
        <w:t>Мудрец в нем видел мудреца,</w:t>
        <w:br/>
        <w:t xml:space="preserve">Глупец - глупца, </w:t>
        <w:br/>
        <w:t xml:space="preserve">баран - барана, </w:t>
        <w:br/>
        <w:t xml:space="preserve">Овцу в нем видела овца, </w:t>
        <w:br/>
        <w:t xml:space="preserve">А обезьяну - обезьяна. </w:t>
        <w:br/>
        <w:t xml:space="preserve">Но вот подвели к нему Федю Баратова, </w:t>
        <w:br/>
        <w:t xml:space="preserve">И Федя увидел неряху лохматого.  (Зеркало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таминка : </w:t>
      </w:r>
      <w:r>
        <w:rPr>
          <w:sz w:val="28"/>
          <w:szCs w:val="28"/>
        </w:rPr>
        <w:t>Ускользает, как живое,</w:t>
        <w:br/>
        <w:t>Но не выпушу его я.</w:t>
        <w:br/>
        <w:t>Белой пеной пенится,</w:t>
        <w:br/>
        <w:t xml:space="preserve">Руки мыть не ленится. (Мыло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пелька : </w:t>
      </w:r>
      <w:r>
        <w:rPr>
          <w:sz w:val="28"/>
          <w:szCs w:val="28"/>
        </w:rPr>
        <w:t>Волосистою головкой</w:t>
        <w:br/>
        <w:t>В рот она влезает ловко</w:t>
        <w:br/>
        <w:t xml:space="preserve">И считает зубы нам </w:t>
        <w:br/>
        <w:t xml:space="preserve">По утрам и вечерам.  (Зубная щетка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таминка : </w:t>
      </w:r>
      <w:r>
        <w:rPr>
          <w:sz w:val="28"/>
          <w:szCs w:val="28"/>
        </w:rPr>
        <w:t>Он не сахар, не мука,</w:t>
        <w:br/>
        <w:t xml:space="preserve">Но похож на них слегка. </w:t>
        <w:br/>
        <w:t>По утрам он всегда</w:t>
        <w:br/>
        <w:t xml:space="preserve">На зубы попадает. (Зубной порошок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пелька : </w:t>
      </w:r>
      <w:r>
        <w:rPr>
          <w:sz w:val="28"/>
          <w:szCs w:val="28"/>
        </w:rPr>
        <w:t>Лег в карман и караулит</w:t>
        <w:br/>
        <w:t>Рёву, плаксу и грязнулю,</w:t>
        <w:br/>
        <w:t>Им утрет потоки слез,</w:t>
        <w:br/>
        <w:t xml:space="preserve">Не забудет он про нос. (Носовой платок) </w:t>
      </w:r>
    </w:p>
    <w:p>
      <w:pPr>
        <w:pStyle w:val="Normal"/>
        <w:rPr/>
      </w:pPr>
      <w:r>
        <w:rPr>
          <w:b/>
          <w:sz w:val="28"/>
          <w:szCs w:val="28"/>
        </w:rPr>
        <w:t>Витаминка :</w:t>
      </w:r>
      <w:r>
        <w:rPr>
          <w:sz w:val="28"/>
          <w:szCs w:val="28"/>
        </w:rPr>
        <w:t xml:space="preserve"> Говорит дорожка –</w:t>
        <w:br/>
        <w:t>Два вышитых конца:</w:t>
        <w:br/>
        <w:t>Помойся ты немножко,</w:t>
        <w:br/>
        <w:t>Чернила смой с лица!</w:t>
        <w:br/>
        <w:t>Иначе ты в полдня</w:t>
        <w:br/>
        <w:t xml:space="preserve">Испачкаешь меня.  (Полотенце) </w:t>
      </w:r>
    </w:p>
    <w:p>
      <w:pPr>
        <w:pStyle w:val="Normal"/>
        <w:rPr/>
      </w:pPr>
      <w:r>
        <w:rPr>
          <w:b/>
          <w:sz w:val="28"/>
          <w:szCs w:val="28"/>
        </w:rPr>
        <w:t>Капелька :</w:t>
      </w:r>
      <w:r>
        <w:rPr>
          <w:sz w:val="28"/>
          <w:szCs w:val="28"/>
        </w:rPr>
        <w:t xml:space="preserve"> И в жару, и в гололед</w:t>
        <w:br/>
        <w:t>Захочу - и дождь пойдет,</w:t>
        <w:br/>
        <w:t>Зашумит над головой,</w:t>
        <w:br/>
        <w:t xml:space="preserve">Дождь придет ко мне домой. (Душ)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rPr/>
      </w:pPr>
      <w:r>
        <w:rPr>
          <w:b/>
          <w:sz w:val="28"/>
          <w:szCs w:val="28"/>
        </w:rPr>
        <w:t>Доктор:</w:t>
      </w:r>
      <w:r>
        <w:rPr>
          <w:sz w:val="28"/>
          <w:szCs w:val="28"/>
        </w:rPr>
        <w:t xml:space="preserve"> Молодцы! Ребята, отгадайте мою  загадку.</w:t>
        <w:br/>
        <w:t xml:space="preserve">    </w:t>
      </w:r>
      <w:r>
        <w:rPr>
          <w:bCs/>
          <w:sz w:val="28"/>
          <w:szCs w:val="28"/>
        </w:rPr>
        <w:t>На свете нет ее сильнее,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На свете нет ее   буйнее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уках ее не удержать 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И на коне не обогнать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Чего    в гору не вкатить,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шете не унести 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И в руках не  удержать?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Так что же это такое?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и. </w:t>
      </w:r>
      <w:r>
        <w:rPr>
          <w:bCs/>
          <w:sz w:val="28"/>
          <w:szCs w:val="28"/>
        </w:rPr>
        <w:t>Вод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Учитель</w:t>
      </w:r>
      <w:r>
        <w:rPr>
          <w:bCs/>
          <w:sz w:val="28"/>
          <w:szCs w:val="28"/>
        </w:rPr>
        <w:t>. Правильно, вода! А как она связана с темой нашего урока? (ответы детей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Доктор</w:t>
      </w:r>
      <w:r>
        <w:rPr>
          <w:bCs/>
          <w:sz w:val="28"/>
          <w:szCs w:val="28"/>
        </w:rPr>
        <w:t xml:space="preserve"> : Вода очень нужна нашему организму. Она помогает нам расти, справляться со  всякими хворями, становиться сильными и крепкими. Поэтому очень   важно каждый день пить достаточное количество жидкости. А сколько это? Хотите подсчитать? Для этого умножьте свой вес на 80, а потом разделите полученный результат на 100. (ответы детей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/>
      </w:pPr>
      <w:r>
        <w:rPr>
          <w:b/>
          <w:bCs/>
          <w:sz w:val="28"/>
          <w:szCs w:val="28"/>
        </w:rPr>
        <w:t>Учитель .</w:t>
      </w:r>
      <w:r>
        <w:rPr>
          <w:bCs/>
          <w:sz w:val="28"/>
          <w:szCs w:val="28"/>
        </w:rPr>
        <w:t xml:space="preserve"> Данные, которые вы получили,  ненамного отличаются друг от друга. А как можно представить эту  цифру?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/>
      </w:pPr>
      <w:r>
        <w:rPr>
          <w:bCs/>
          <w:sz w:val="28"/>
          <w:szCs w:val="28"/>
        </w:rPr>
        <w:t xml:space="preserve">Учитель предлагает детям посмотреть на стол, на котором находится стеклянные стаканы, в     которых налито около 2,5 л воды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ктор .</w:t>
      </w:r>
      <w:r>
        <w:rPr>
          <w:bCs/>
          <w:sz w:val="28"/>
          <w:szCs w:val="28"/>
        </w:rPr>
        <w:t xml:space="preserve"> Это количество жидкости вам  необходимо ежедневно. Кстати, если вы занимались в течение дня  спортом, то вам нужно будет выпить больше воды. Ведь когда вы  бегаете, прыгаете, ваш организм активно работает и тратит жидкости.  Вот, что нам расскажут мои помощники </w:t>
      </w:r>
      <w:r>
        <w:rPr>
          <w:b/>
          <w:bCs/>
          <w:sz w:val="28"/>
          <w:szCs w:val="28"/>
        </w:rPr>
        <w:t>Капелька и Витаминк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/>
      </w:pPr>
      <w:r>
        <w:rPr>
          <w:b/>
          <w:bCs/>
          <w:sz w:val="28"/>
          <w:szCs w:val="28"/>
        </w:rPr>
        <w:t>Капелька:</w:t>
      </w:r>
      <w:r>
        <w:rPr>
          <w:bCs/>
          <w:sz w:val="28"/>
          <w:szCs w:val="28"/>
        </w:rPr>
        <w:t xml:space="preserve"> Наш  организм почти на 80% состоит из воды. Поэтому человек может прожить  без воды не больше 2–3 дней. Вы уже знаете, какое количество  жидкости требуется вам ежедневно. Часть ее поступает в организм с  теми напитками, которые вы выпиваете в течение дня. А часть воды   поступает в организм человека с пищей. Поэтому так важно ежедневно  есть жидкую пищу – супы, борщи. А вот питаться всухомятку очень вредно. Хотите убедиться в этом?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Витаминка: </w:t>
      </w:r>
      <w:r>
        <w:rPr>
          <w:bCs/>
          <w:sz w:val="28"/>
          <w:szCs w:val="28"/>
        </w:rPr>
        <w:t>Мы покажем вам опыт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рем два надувных шарика. Это наш желудок.  Стенки человеческого желудка, так же, как и стенки шарика, могут </w:t>
      </w:r>
      <w:r>
        <w:rPr>
          <w:sz w:val="28"/>
          <w:szCs w:val="28"/>
        </w:rPr>
        <w:t xml:space="preserve">растягиваться и сжиматься. Затем в один шарик поместим кусочки  хлеба, оставшиеся после обеда, а в другой – через воронку вливаем сок или кисель. Давайте  сравним форму двух шариков –   один с неровными боками, другой – гладкий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елька </w:t>
      </w:r>
      <w:r>
        <w:rPr>
          <w:rFonts w:cs="Times New Roman" w:ascii="Times New Roman" w:hAnsi="Times New Roman"/>
          <w:sz w:val="28"/>
          <w:szCs w:val="28"/>
        </w:rPr>
        <w:t>:  Как вы думает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акому "желудку" труднее работать, какой "желудок" может мешать человеку легко двигаться? (ответы детей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/>
      </w:pPr>
      <w:r>
        <w:rPr>
          <w:b/>
          <w:bCs/>
          <w:sz w:val="28"/>
          <w:szCs w:val="28"/>
        </w:rPr>
        <w:t xml:space="preserve">Капелька: </w:t>
      </w:r>
      <w:r>
        <w:rPr>
          <w:bCs/>
          <w:sz w:val="28"/>
          <w:szCs w:val="28"/>
        </w:rPr>
        <w:t xml:space="preserve">Теперь моя очередь опыт ставить и для этого мне нужны помощники.  Посмотрите, здесь на блюдцах – ягоды, в сахарнице – сахар, а в кувшине – теплая вода. Сейчас каждый из вас по своему вкусу приготовит напиток. Для этого в стаканчик нужно положить три ложечки ягод и ложку сахара, затем  ложкой раздавить ягоды и налить доверху водой. Вы должны размешать  ягоды в стаканчике и попробовать, не нужно ли добавить сахар или  ягоды (предварительно раздавив их в блюдечке). Вы можете  экспериментировать и смешивать разные виды ягод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к называется такой напиток? (морс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  <w:r>
        <w:rPr>
          <w:bCs/>
          <w:sz w:val="28"/>
          <w:szCs w:val="28"/>
        </w:rPr>
        <w:t xml:space="preserve"> готовят морсы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/>
      </w:pPr>
      <w:r>
        <w:rPr>
          <w:b/>
          <w:bCs/>
          <w:sz w:val="28"/>
          <w:szCs w:val="28"/>
        </w:rPr>
        <w:t>Витаминка:</w:t>
      </w:r>
      <w:r>
        <w:rPr>
          <w:bCs/>
          <w:sz w:val="28"/>
          <w:szCs w:val="28"/>
        </w:rPr>
        <w:t xml:space="preserve">   А еще из воды и ягод  можно приготовить замечательный напиток. Для того чтобы узнать его  название, отгадайте загадку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Фрукты, ягоды сварились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Вкусно елись, сладко пились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ети</w:t>
      </w:r>
      <w:r>
        <w:rPr>
          <w:bCs/>
          <w:sz w:val="28"/>
          <w:szCs w:val="28"/>
        </w:rPr>
        <w:t>. Компот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/>
      </w:pPr>
      <w:r>
        <w:rPr>
          <w:b/>
          <w:bCs/>
          <w:sz w:val="28"/>
          <w:szCs w:val="28"/>
        </w:rPr>
        <w:t xml:space="preserve">Капелька:  </w:t>
      </w:r>
      <w:r>
        <w:rPr>
          <w:bCs/>
          <w:sz w:val="28"/>
          <w:szCs w:val="28"/>
        </w:rPr>
        <w:t>А какие компоты вы  знаете?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/>
      </w:pPr>
      <w:r>
        <w:rPr>
          <w:b/>
          <w:bCs/>
          <w:sz w:val="28"/>
          <w:szCs w:val="28"/>
        </w:rPr>
        <w:t>Дети</w:t>
      </w:r>
      <w:r>
        <w:rPr>
          <w:bCs/>
          <w:sz w:val="28"/>
          <w:szCs w:val="28"/>
        </w:rPr>
        <w:t xml:space="preserve"> называют виды компотов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/>
      </w:pPr>
      <w:r>
        <w:rPr>
          <w:b/>
          <w:bCs/>
          <w:sz w:val="28"/>
          <w:szCs w:val="28"/>
        </w:rPr>
        <w:t xml:space="preserve">Витаминка:    </w:t>
      </w:r>
      <w:r>
        <w:rPr>
          <w:bCs/>
          <w:sz w:val="28"/>
          <w:szCs w:val="28"/>
        </w:rPr>
        <w:t>Ну-ка, знатоки,    отгадайте название еще одного вкусного и питательного напитк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Дяденька смеется,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На нем шубонька трясется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/>
      </w:pPr>
      <w:r>
        <w:rPr>
          <w:b/>
          <w:bCs/>
          <w:sz w:val="28"/>
          <w:szCs w:val="28"/>
        </w:rPr>
        <w:t>Дети</w:t>
      </w:r>
      <w:r>
        <w:rPr>
          <w:bCs/>
          <w:sz w:val="28"/>
          <w:szCs w:val="28"/>
        </w:rPr>
        <w:t>. Кисель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/>
      </w:pPr>
      <w:r>
        <w:rPr>
          <w:b/>
          <w:bCs/>
          <w:sz w:val="28"/>
          <w:szCs w:val="28"/>
        </w:rPr>
        <w:t xml:space="preserve">Капелька:  </w:t>
      </w:r>
      <w:r>
        <w:rPr>
          <w:bCs/>
          <w:sz w:val="28"/>
          <w:szCs w:val="28"/>
        </w:rPr>
        <w:t>А теперь еще загадк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н бывает всех цветов,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В нем витаминов    куч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Я пить его всегда готов,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Ведь нет напитка лучше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н  морковный и томатный 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а вкус и цвет приятный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Чтоб здоровым стать ты смог,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й скорей фруктовый..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/>
      </w:pPr>
      <w:r>
        <w:rPr>
          <w:b/>
          <w:bCs/>
          <w:sz w:val="28"/>
          <w:szCs w:val="28"/>
        </w:rPr>
        <w:t>Дети</w:t>
      </w:r>
      <w:r>
        <w:rPr>
          <w:bCs/>
          <w:sz w:val="28"/>
          <w:szCs w:val="28"/>
        </w:rPr>
        <w:t>.Сок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Витаминка: А </w:t>
      </w:r>
      <w:r>
        <w:rPr>
          <w:bCs/>
          <w:sz w:val="28"/>
          <w:szCs w:val="28"/>
        </w:rPr>
        <w:t>вы знаете, из чего  можно приготовить соки?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называют продукты, из которых может быть  приготовлен с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апелька: </w:t>
      </w:r>
      <w:r>
        <w:rPr>
          <w:sz w:val="28"/>
          <w:szCs w:val="28"/>
        </w:rPr>
        <w:t>Как можно приготовить сок в домашних условия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говорят способы приготовления соков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/>
      </w:pPr>
      <w:r>
        <w:rPr>
          <w:b/>
          <w:bCs/>
          <w:sz w:val="28"/>
          <w:szCs w:val="28"/>
        </w:rPr>
        <w:t xml:space="preserve">Доктор: </w:t>
      </w:r>
      <w:r>
        <w:rPr>
          <w:bCs/>
          <w:sz w:val="28"/>
          <w:szCs w:val="28"/>
        </w:rPr>
        <w:t xml:space="preserve">Молодцы мои помощники, сколько интересного нам рассказали и показали. Теперь  я загадаю загадку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н горячий, ароматный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И на вкус весьма  приятный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н недуги исцеляет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И усталость прогоняет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илы  новые дает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И друзей за стол зовет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 благодарностью весь мир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лавит чудо-эликсир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/>
      </w:pPr>
      <w:r>
        <w:rPr>
          <w:b/>
          <w:sz w:val="28"/>
          <w:szCs w:val="28"/>
        </w:rPr>
        <w:t xml:space="preserve">Дети : </w:t>
      </w:r>
      <w:r>
        <w:rPr>
          <w:sz w:val="28"/>
          <w:szCs w:val="28"/>
        </w:rPr>
        <w:t xml:space="preserve">Чай.  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ктор:</w:t>
      </w:r>
      <w:r>
        <w:rPr>
          <w:sz w:val="28"/>
          <w:szCs w:val="28"/>
        </w:rPr>
        <w:t xml:space="preserve"> Правильно. </w:t>
      </w:r>
      <w:r>
        <w:rPr>
          <w:bCs/>
          <w:sz w:val="28"/>
          <w:szCs w:val="28"/>
        </w:rPr>
        <w:t>На Руси издавна  пили черный чай. Мы привыкли считать чай своим национальным  напитком. Однако на самом деле родиной чая является Китай. В Китае чай пьют уже 5000 лет. Китайцы тщательно скрывали секрет чая, а когда продавали чайные семена, то обливали их кипятком, чтобы они не  проросли. За чай Россия расплачивалась с Китаем мехами и золотом. Чтобы получить от чая пользу и удовольствие, нужно правильно его  хранить, готовить и пить. Кто из вас знает, как заваривать чай? А с чем можно пить чай? (Ответы детей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 xml:space="preserve">     На чаепитие спешите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 xml:space="preserve">И друзей с собой Ведите!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Всех гостей мы угощаем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Ароматным крепким чаем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Тех, кто чай с охотой пьет,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"Чайная" давно уж  ждет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 xml:space="preserve">Не толпитесь у дверей,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Проходите поскорей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 xml:space="preserve">Налетайте, разбирайте,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Сладким чаем наслаждайтесь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01:00Z</dcterms:created>
  <dc:creator>Ирина</dc:creator>
  <dc:description/>
  <cp:keywords/>
  <dc:language>en-US</dc:language>
  <cp:lastModifiedBy>Ирина</cp:lastModifiedBy>
  <dcterms:modified xsi:type="dcterms:W3CDTF">2010-07-06T17:47:00Z</dcterms:modified>
  <cp:revision>5</cp:revision>
  <dc:subject/>
  <dc:title/>
</cp:coreProperties>
</file>