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Ход   презентаци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Слайд 1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Звучит песня Н. Добронравова «Знаете, каким он парнем был». Ученики выходят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на сцену.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лайд 2.</w:t>
      </w:r>
    </w:p>
    <w:p>
      <w:pPr>
        <w:pStyle w:val="Normal"/>
        <w:ind w:left="720" w:hanging="0"/>
        <w:jc w:val="both"/>
        <w:rPr/>
      </w:pPr>
      <w:r>
        <w:rPr/>
        <w:t>Ю. А. Гагарин родился 9 марта 1934 года в селе Клушино Гжатского района Западной области  РСФСР, неподалеку от города Гжатск (позднее переименованного в город Гагарин) Гагаринского района Смолен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лайд 3.</w:t>
      </w:r>
    </w:p>
    <w:p>
      <w:pPr>
        <w:pStyle w:val="Normal"/>
        <w:ind w:left="720" w:hanging="0"/>
        <w:jc w:val="both"/>
        <w:rPr/>
      </w:pPr>
      <w:r>
        <w:rPr/>
        <w:t>По происхождению является выходцем из крестьян: его отец – Алексей Иванович Гагарин (1902-1973) – плотник, мать Анна Тимофеевна Матвеева (1903-1984) – свинар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лайд 4.</w:t>
      </w:r>
    </w:p>
    <w:p>
      <w:pPr>
        <w:pStyle w:val="Normal"/>
        <w:ind w:left="720" w:hanging="0"/>
        <w:jc w:val="both"/>
        <w:rPr/>
      </w:pPr>
      <w:r>
        <w:rPr/>
        <w:t>27 октября 1955 года Гагарин был призван в армию и отправлен в Оренбург, в 1-е военно-авиационное училище летчиков имени К. Е. Ворошилова.</w:t>
      </w:r>
    </w:p>
    <w:p>
      <w:pPr>
        <w:pStyle w:val="Normal"/>
        <w:ind w:left="720" w:hanging="0"/>
        <w:jc w:val="both"/>
        <w:rPr/>
      </w:pPr>
      <w:r>
        <w:rPr/>
        <w:t>25 октября 1957 года Гагарин училище закончил.</w:t>
      </w:r>
    </w:p>
    <w:p>
      <w:pPr>
        <w:pStyle w:val="Normal"/>
        <w:ind w:left="720" w:hanging="0"/>
        <w:jc w:val="both"/>
        <w:rPr/>
      </w:pPr>
      <w:r>
        <w:rPr/>
        <w:t>9 декабря 1959 года Гагарин написал заявление с просьбой зачислить его в группу кандидатов в космонавты. Через неделю его вызвали в Москву для прохождения всестороннего медицинского обследования. В начале следующего года старшего лейтенанта Гагарина признали годным для космических пол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лайд 5.</w:t>
      </w:r>
    </w:p>
    <w:p>
      <w:pPr>
        <w:pStyle w:val="Normal"/>
        <w:ind w:left="720" w:hanging="0"/>
        <w:jc w:val="both"/>
        <w:rPr/>
      </w:pPr>
      <w:r>
        <w:rPr/>
        <w:t>3 марта 1960 года приказом Главнокомандующего ВВС Ю. А. Гагарин зачислен в группу кандидатов в космонавты.</w:t>
      </w:r>
    </w:p>
    <w:p>
      <w:pPr>
        <w:pStyle w:val="Normal"/>
        <w:ind w:left="720" w:hanging="0"/>
        <w:jc w:val="both"/>
        <w:rPr/>
      </w:pPr>
      <w:r>
        <w:rPr/>
        <w:t>11 марта приступил к тренировк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лайд 6.</w:t>
      </w:r>
    </w:p>
    <w:p>
      <w:pPr>
        <w:pStyle w:val="Normal"/>
        <w:ind w:left="720" w:hanging="0"/>
        <w:jc w:val="both"/>
        <w:rPr/>
      </w:pPr>
      <w:r>
        <w:rPr/>
        <w:t>12 апреля 1961 года в 09-07 по московскому времени с космодрома Байконур впервые стартовал корабль «Восток» с человеком на борту.</w:t>
      </w:r>
    </w:p>
    <w:p>
      <w:pPr>
        <w:pStyle w:val="Normal"/>
        <w:ind w:left="720" w:hanging="0"/>
        <w:jc w:val="both"/>
        <w:rPr/>
      </w:pPr>
      <w:r>
        <w:rPr/>
        <w:t>Позывной Гагарина был «Кедр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общение ТАС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полнив один оборот вокруг Земли в 10:55:34 на 108 минуте, корабль завершил полет в Саратовской области, неподалеку от города Энгель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Монтаж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Мы кадеты – российские дети!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Мы кадеты любимой страны!</w:t>
      </w:r>
    </w:p>
    <w:p>
      <w:pPr>
        <w:pStyle w:val="Normal"/>
        <w:ind w:left="720" w:hanging="0"/>
        <w:jc w:val="both"/>
        <w:rPr/>
      </w:pPr>
      <w:r>
        <w:rPr/>
        <w:t>2. Мы гордимся за тех, кто открыл нам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За Землею иные миры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3.Не забудем героев отважных –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Кто бесстрашным, ответственным был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4.Кто стремился добиться успехов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Кто за подвиг когда-то погиб…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5.Мы гордимся, что космос открыл нам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овершил орбитальный полет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6.Космонавт наш и летчик Гагарин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И советский корабль «Восток».</w:t>
      </w:r>
    </w:p>
    <w:p>
      <w:pPr>
        <w:pStyle w:val="Normal"/>
        <w:ind w:left="720" w:hanging="0"/>
        <w:jc w:val="both"/>
        <w:rPr/>
      </w:pPr>
      <w:r>
        <w:rPr/>
        <w:t>7. Стартовал с космодрома в апреле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Облетел за 108 мину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.Шар земной, шар родной, шар чудесный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Где прекрасные люди живу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.Космонавт наш – великий Гагарин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Не боялся преград на пут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0.День весенний отметил в истории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Внес свой вклад он в развитье стран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1.Его именем назван был кратер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И тот город, в котором он жил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Мы готовы отважно стремиться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Стать такими, как летчик наш был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вучит песня «Все выше…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ихотворение Л. Вышеславского «108 мину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айд 7.</w:t>
      </w:r>
    </w:p>
    <w:p>
      <w:pPr>
        <w:pStyle w:val="Normal"/>
        <w:ind w:left="360" w:hanging="0"/>
        <w:jc w:val="both"/>
        <w:rPr/>
      </w:pPr>
      <w:r>
        <w:rPr/>
        <w:t>Поехали! – фраза, произнесенная во время старта первого пилотируемого космического корабля «Восток» 12 апреля1961 года стала символом новой, космической э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вучит 3 куплет песни «Знаете, каким он парнем был», дети под музыку уходят со с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3:00Z</dcterms:created>
  <dc:creator> </dc:creator>
  <dc:description/>
  <cp:keywords/>
  <dc:language>en-US</dc:language>
  <cp:lastModifiedBy>Admin</cp:lastModifiedBy>
  <dcterms:modified xsi:type="dcterms:W3CDTF">2012-12-04T21:34:00Z</dcterms:modified>
  <cp:revision>2</cp:revision>
  <dc:subject/>
  <dc:title>                                   Ход   презентации</dc:title>
</cp:coreProperties>
</file>