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МОУ Наро-Фоминская средняя общеобразовательная школа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Фольклорный КВН для учащихся  4 – 5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19.2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МОУ Наро-Фоминская средняя общеобразовательная школа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Фольклорный КВН для учащихся  4 – 5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182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40"/>
                                      <w:szCs w:val="40"/>
                                    </w:rPr>
                                    <w:t>Разработано:                                                    учитель начальных классов                         Башмакова И.А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40"/>
                                      <w:szCs w:val="40"/>
                                    </w:rPr>
                                    <w:t>2009 год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3.6pt;mso-wrap-distance-left:9.35pt;mso-wrap-distance-right:9.35pt;mso-wrap-distance-top:0pt;mso-wrap-distance-bottom:0pt;margin-top:584.9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>Разработано:                                                    учитель начальных классов                         Башмакова И.А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>2009 год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льклорный КВН для учащихся  4 – 5 класс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ить и расширить  знания детей о  разных жанрах  фольклора,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ивать любовь к устному народному творчеству,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над развитием красивой образной речи,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ие способности учащихся,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к своей роди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Условия игры:</w:t>
      </w:r>
      <w:r>
        <w:rPr>
          <w:sz w:val="24"/>
          <w:szCs w:val="24"/>
        </w:rPr>
        <w:t xml:space="preserve"> класс делится на две команды, выбирает капитанов. Ответы оцениваются по двухбалльной системе членами жюри, итоги подводятся после каждого 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. Загадка – дело серьезно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давна мудрость, ум и знания  проверялись загадками. В сказках герой не только выполняет трудные задания – достает жар-птицу или коня-златогривого, - но и подчас, рискуя головой, отгадывает загадки: сколько в небе звезд, кто сильнее всего, как глубока земля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вестна древняя легенда о Сфинксе -  чудовище с телом льва и головой женщины, которое обитало на скале около города Фивы в древней Греции. У всех путников Сфинкс спрашивал одно и то же: «Что ходит утром на четырех ногах, в полдень -  на двух, а вечером на трех?» Люди не могли ответить чудовищу, и оно пожирало их. Только герой Эней сумел догадаться, что речь идет о человеке: в детстве ребенок ползает, в зрелом возрасте человек свободно ходит, а в старости опирается на палк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звание жанра «загадка» происходит от старинного слова «гадати» - думать, рассуждать. Давным-давно, когда люди боялись и не могли объяснить явлений природы, им казалось, что всюду живут добрые и злые существа. В лесу – Леший, в реке – Водяной и русалки, в избе – домовой. Люди верили, что и дерево, и рыба, и птица – все понимают человеческий язык. Собираясь на охоту, на рыбную ловлю или на пастбище, люди старались не произносить вслух  слова, которые были связаны с успехом предстоящего дела. А чтобы и зверя обмануть, и друг друга понимать, люди придумали «тайный» язык. Например, сибирские охотники во время охоты на медведицу называли ее «коровой», коня – «долгохвосты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таршие загадывали загадки младшим не в разброс, как придется, а в определенном порядке. Сначала шли загадки о человеке, потом о доме и вещах, которые в нем находятся, потом о дворе, огороде, саде, пасеке, о полях и лесах, а в самом конце – о явлениях приро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 сейчас мы узнаем, кто из вас самый мудрый?! (Вопросы задаются каждой команде по очереди)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 мамы есть, и у папы есть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у дочки есть, и у внучки есть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б его узнать, надо вслух назвать. (Имя)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антоним к слову «смех».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т радости, утех – 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бываю поневоле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несчастья и от боли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обиды, неудач. (Плач)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меня знакомых – тьма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могу их счесть сама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кто пройдет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т и руку мне пожмет. (Дверь)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 соседей рядом живут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никогда не видятся. (Окна)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вая посудина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ся в дырках. (Решето)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тыре ноги, два уха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нос да брюхо. (Самовар)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ова безрога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б широк, глаза узеньки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таде не пасется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 руки не дается. (Медведь)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овато, зубовато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полю рыщет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ят, ягнят ищет. (Волк)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д домами у дорожки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ит кусок лепешки (Луна) 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лый Тихон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неба спихан,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пробегает – 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вром устилает. (Снег)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одятся итоги 1 тура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. Старая пословица до веку не сломится. 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 нее есть ответ на все случаи жизни – и когда у тебя горе, и когда радость; молод ты или стар, болен или здоров – на всякое твое переживание, на любую новость сразу отзовется, даст разумный совет, наставление, утешит, развеселит ПОСЛОВИЦА. 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словица – это краткое меткое изречение, ловко и красиво выраженное. Например, можно сказать: «Будешь лениться – ничего из тебя не выйдет», а можно и так: «На печи лежа, генералом не будешь». Кратко и всем понятно. А как вы думает, о чем эта пословица – «Чему Ваня не научился, того Иван не выучит»? Понятно, что относится это к любой девочке или мальчику: упустишь, не узнаешь того, что должен знать в детстве – потом, когда станешь взрослым, не наверстаешь!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авайте вспомним пословицы. Я буду называть начало пословицы, а  вы ее продолжаете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 труда … (не вынешь и рыбку из пруда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ь сани летом, …(а телегу зимой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 лежачий камень … (вода не течет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к живи … (век учись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 хорошо, … (а два лучше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учше друг вдали, … (чем враг вблизи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 лежачий камень … (вода не течет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чешь есть калачи … (не сиди на печи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написано пером … (не вырубишь топором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все то золото …(что блестит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лся груздем … (полезай в кузов)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имей сто рублей …(а имей сто друзей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. Долгоговорки. Конкурс капитан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олгоговорку надо произносить разом, не останавливаясь, за один вдох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питану 1 команды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-то на горке, на пригорке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или двадцать два Егорки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, Егорка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а, Егорка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, Егорка … (и так до 22 Егорок) 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апитану 2 команды: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ли семеро стариков,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или про горох.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говорит: «Горох хорош!»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4"/>
          <w:szCs w:val="24"/>
        </w:rPr>
        <w:t>Второй говорит:  «Горох хорош!»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тий говорит: «Горох хорош!»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вертый говорит: «Горох хорош!»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ятый говорит: «Горох хорош!»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естой говорит: «Горох хорош!»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дьмой говорит: «Горох хорош!»</w:t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у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тур. Шутка -  минутка, а заряжает на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поочередно задаются каждой команде.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ла бабка в Москву, навстречу ей три старика, у стариков – по мешку, а в мешке – по коту. Сколько всего шло в Москву? (Одна бабка, старики шли в другую сторону)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й самый короткий месяц в году? (Май – всего три буквы)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легче: пуд железа или пуд сена? (Одинаково весят)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жет ли петух назвать себя птицей? (Нет, петух не умеет говорить)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лько яиц можно съесть натощак? (Только одно, после первого уже не будет натощак)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камни в море? (Мокрые)</w:t>
      </w:r>
    </w:p>
    <w:p>
      <w:pPr>
        <w:pStyle w:val="Normal"/>
        <w:rPr/>
      </w:pPr>
      <w:r>
        <w:rPr>
          <w:sz w:val="24"/>
          <w:szCs w:val="24"/>
        </w:rPr>
        <w:t xml:space="preserve">Итог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тур. Докучные сказ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опрос к двум командам: как называются  сказки «Про белого бычка», «Про мочало – начинай сначала» или вот эта сказка «Про журавля»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лушайте, послушайте! Расскажу вам сказочку – хорошую-прехорошую, длинную-предлинную, интересную-преинтересную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Жил-был журавль. Задумал он жениться на прекрасной на девице, на цапле. Пошел свататься. Вот идет он по болоту, - ноги вязнут. Станет ноги из болота вытаскивать – хвост вязнет; хвост вытащит – ноги увязнут; ноги вытащит – хвост увязнет, хвост вытащит – ноги увязнут… Хороша ли моя сказочка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ак же называют в народе такие сказки?</w:t>
      </w:r>
    </w:p>
    <w:p>
      <w:pPr>
        <w:pStyle w:val="Normal"/>
        <w:rPr/>
      </w:pPr>
      <w:r>
        <w:rPr/>
        <w:t>(Если никто из команд не может назвать, то все слово угадывают по буквам. Побеждает команда, первая назвавшая слово).</w:t>
      </w:r>
    </w:p>
    <w:tbl>
      <w:tblPr>
        <w:tblW w:w="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8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тур. Всех скороговорок не перескороговоришь, не перевыскороговори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каждой команды выходит доброволе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произнести написанную скороговорку три раза без запинки.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ык тупогуб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Тупогубенький бычок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 быка губа туп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маша Ромаше дала сыворотку из-под простокваш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тура и всей иг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хтин В. От былины до считалки. Л.: Дет. Лит., 1982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идцать три пирога. Составитель Булатов М. М.: Дет. Лит., 1988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борники пословиц, поговорок, зага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6:00Z</dcterms:created>
  <dc:creator>Разработано:                                                    учитель начальных классов                         Башмакова И.А.</dc:creator>
  <dc:description/>
  <cp:keywords/>
  <dc:language>en-US</dc:language>
  <cp:lastModifiedBy>user</cp:lastModifiedBy>
  <dcterms:modified xsi:type="dcterms:W3CDTF">2010-08-04T14:32:00Z</dcterms:modified>
  <cp:revision>4</cp:revision>
  <dc:subject/>
  <dc:title>Фольклорный КВН для учащихся  4 – 5 классов</dc:title>
</cp:coreProperties>
</file>