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тихи о России!</w:t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Асадов Э. А. - «Россия начиналась не с меча»</w:t>
      </w:r>
    </w:p>
    <w:p>
      <w:pPr>
        <w:pStyle w:val="Style13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я начиналась не с меча,</w:t>
        <w:br/>
        <w:t>Она с косы и плуга начиналась.</w:t>
        <w:br/>
        <w:t>Не потому, что кровь не горяча,</w:t>
        <w:br/>
        <w:t>А потому, что русского плеча</w:t>
        <w:br/>
        <w:t>Ни разу в жизни злоба не касалась...</w:t>
        <w:br/>
        <w:br/>
        <w:t>И стрелами звеневшие бои</w:t>
        <w:br/>
        <w:t>Лишь прерывали труд ее всегдашний.</w:t>
        <w:br/>
        <w:t>Недаром конь могучего Ильи</w:t>
        <w:br/>
        <w:t>Оседлан был хозяином на пашне.</w:t>
        <w:br/>
        <w:br/>
        <w:t>В руках, веселых только от труда,</w:t>
        <w:br/>
        <w:t>По добродушью иногда не сразу</w:t>
        <w:br/>
        <w:t>Возмездие вздымалось. Это да.</w:t>
        <w:br/>
        <w:t>Но жажды крови не было ни разу.</w:t>
        <w:br/>
        <w:br/>
        <w:t>А коли верх одерживали орды,</w:t>
        <w:br/>
        <w:t>Прости, Россия, беды сыновей.</w:t>
        <w:br/>
        <w:t>Когда бы не усобицы князей,</w:t>
        <w:br/>
        <w:t>То как же ордам дали бы по мордам!</w:t>
        <w:br/>
        <w:br/>
        <w:t>Но только подлость радовалась зря.</w:t>
        <w:br/>
        <w:t>С богатырем недолговечны шутки:</w:t>
        <w:br/>
        <w:t>Да, можно обмануть богатыря,</w:t>
        <w:br/>
        <w:t>Но победить - вот это уже дудки!</w:t>
        <w:br/>
        <w:br/>
        <w:t>Ведь это было так же бы смешно,</w:t>
        <w:br/>
        <w:t>Как, скажем, биться с солнцем и луною.</w:t>
        <w:br/>
        <w:t>Тому порукой - озеро Чудское,</w:t>
        <w:br/>
        <w:t>Река Непрядва и Бородино.</w:t>
        <w:br/>
        <w:br/>
        <w:t>И если тьмы тевтонцев иль Батыя</w:t>
        <w:br/>
        <w:t>Нашли конец на родине моей,</w:t>
        <w:br/>
        <w:t>То нынешняя гордая Россия</w:t>
        <w:br/>
        <w:t>Стократ еще прекрасней и сильней!</w:t>
        <w:br/>
        <w:br/>
        <w:t>И в схватке с самой лютою войною</w:t>
        <w:br/>
        <w:t>Она и ад сумела превозмочь.</w:t>
        <w:br/>
        <w:t>Тому порукой - города-герои</w:t>
        <w:br/>
        <w:t>В огнях салюта в праздничную ночь!</w:t>
        <w:br/>
        <w:br/>
        <w:t>И вечно тем сильна моя страна,</w:t>
        <w:br/>
        <w:t>Что никого нигде не унижала.</w:t>
        <w:br/>
        <w:t>Ведь доброта сильнее, чем война,</w:t>
        <w:br/>
        <w:t>Как бескорыстье действеннее жала.</w:t>
        <w:br/>
        <w:br/>
        <w:t>Встает заря, светла и горяча.</w:t>
        <w:br/>
        <w:t>И будет так вовеки нерушимо.</w:t>
        <w:br/>
        <w:t>Россия начиналась не с меча,</w:t>
        <w:br/>
        <w:t>И потому она непобедима!</w:t>
      </w:r>
    </w:p>
    <w:p>
      <w:pPr>
        <w:pStyle w:val="Style13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829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Стих о России: Необъятная страна!</w:t>
      </w:r>
    </w:p>
    <w:p>
      <w:pPr>
        <w:pStyle w:val="Style13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долго-долго-долго</w:t>
        <w:br/>
        <w:t>В самолёте нам лететь,</w:t>
        <w:br/>
        <w:t>Если долго-долго-долго</w:t>
        <w:br/>
        <w:t>На Россию нам смотреть,</w:t>
        <w:br/>
        <w:t>То увидим мы тогда</w:t>
        <w:br/>
        <w:t>И леса, и города,</w:t>
        <w:br/>
        <w:t>Океанские просторы,</w:t>
        <w:br/>
        <w:t>Ленты рек, озёра, горы…</w:t>
        <w:br/>
        <w:br/>
        <w:t>Мы увидим даль без края,</w:t>
        <w:br/>
        <w:t>Тундру, где звенит весна,</w:t>
        <w:br/>
        <w:t>И поймём тогда, какая,</w:t>
        <w:br/>
        <w:t>Наша Родина большая,</w:t>
        <w:br/>
        <w:t>Необъятная страна.</w:t>
        <w:br/>
        <w:t>(В. Степанов)</w:t>
      </w:r>
    </w:p>
    <w:p>
      <w:pPr>
        <w:pStyle w:val="Style13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83031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Стих о России: Россия</w:t>
      </w:r>
    </w:p>
    <w:p>
      <w:pPr>
        <w:pStyle w:val="Style13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десь тёплое поле наполнено рожью,</w:t>
        <w:br/>
        <w:t>Здесь плещутся зори в ладонях лугов.</w:t>
        <w:br/>
        <w:t>Сюда златокрылые ангелы Божьи</w:t>
        <w:br/>
        <w:t>По лучикам света сошли с облаков.</w:t>
      </w:r>
    </w:p>
    <w:p>
      <w:pPr>
        <w:pStyle w:val="Style13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землю водою святой оросили,</w:t>
        <w:br/>
        <w:t>И синий простор осенили крестом.</w:t>
        <w:br/>
        <w:t>И нет у нас Родины, кроме России –</w:t>
        <w:br/>
        <w:t>Здесь мама, здесь храм, здесь отеческий дом.</w:t>
        <w:br/>
        <w:t>(П. Синявский)</w:t>
      </w:r>
    </w:p>
    <w:p>
      <w:pPr>
        <w:pStyle w:val="Style13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830310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Стих о России: Россия, Россия, Россия</w:t>
      </w:r>
    </w:p>
    <w:p>
      <w:pPr>
        <w:pStyle w:val="Style13"/>
        <w:spacing w:lineRule="atLeast" w:line="27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</w:r>
    </w:p>
    <w:p>
      <w:pPr>
        <w:pStyle w:val="Style13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был тебе равен по силе?</w:t>
        <w:br/>
        <w:t>Терпел пораженья любой!</w:t>
        <w:br/>
        <w:t>Россия, Россия, Россия, –</w:t>
        <w:br/>
        <w:t>Мы в горе и счастье – с тобой!</w:t>
      </w:r>
    </w:p>
    <w:p>
      <w:pPr>
        <w:pStyle w:val="Style13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я! Как Синюю птицу,</w:t>
        <w:br/>
        <w:t>Тебя бережём мы и чтим,</w:t>
        <w:br/>
        <w:t>А если нарушат границу,</w:t>
        <w:br/>
        <w:t>Мы грудью тебя защитим!</w:t>
      </w:r>
    </w:p>
    <w:p>
      <w:pPr>
        <w:pStyle w:val="Style13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если бы нас вдруг спросили:</w:t>
        <w:br/>
        <w:t>"А чем дорога вам страна?"</w:t>
        <w:br/>
        <w:t>– Да тем, что для всех нас Россия,</w:t>
        <w:br/>
        <w:t>Как мама родная, – одна!</w:t>
        <w:br/>
        <w:t>(В. Гудимов)</w:t>
      </w:r>
    </w:p>
    <w:p>
      <w:pPr>
        <w:pStyle w:val="Style13"/>
        <w:shd w:fill="FFCCCC" w:val="clear"/>
        <w:jc w:val="center"/>
        <w:rPr>
          <w:color w:val="990000"/>
          <w:sz w:val="27"/>
          <w:szCs w:val="27"/>
        </w:rPr>
      </w:pPr>
      <w:r>
        <w:rPr>
          <w:b/>
          <w:bCs/>
          <w:i/>
          <w:iCs/>
          <w:color w:val="990000"/>
          <w:sz w:val="27"/>
          <w:szCs w:val="27"/>
        </w:rPr>
        <w:t>***********************************************</w:t>
      </w:r>
    </w:p>
    <w:p>
      <w:pPr>
        <w:pStyle w:val="Style13"/>
        <w:shd w:fill="FFCCCC" w:val="clear"/>
        <w:jc w:val="center"/>
        <w:rPr>
          <w:color w:val="990000"/>
          <w:sz w:val="27"/>
          <w:szCs w:val="27"/>
        </w:rPr>
      </w:pPr>
      <w:r>
        <w:rPr>
          <w:b/>
          <w:bCs/>
          <w:i/>
          <w:iCs/>
          <w:color w:val="990000"/>
          <w:sz w:val="27"/>
          <w:szCs w:val="27"/>
        </w:rPr>
        <w:t>В. Духанин</w:t>
      </w:r>
    </w:p>
    <w:p>
      <w:pPr>
        <w:pStyle w:val="Style13"/>
        <w:shd w:fill="FFCCCC" w:val="clear"/>
        <w:jc w:val="center"/>
        <w:rPr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РОССИЯ</w:t>
      </w:r>
    </w:p>
    <w:p>
      <w:pPr>
        <w:pStyle w:val="Style13"/>
        <w:shd w:fill="FFCCCC" w:val="clear"/>
        <w:jc w:val="center"/>
        <w:rPr>
          <w:color w:val="990000"/>
          <w:sz w:val="27"/>
          <w:szCs w:val="27"/>
        </w:rPr>
      </w:pPr>
      <w:r>
        <w:rPr>
          <w:b/>
          <w:bCs/>
          <w:i/>
          <w:iCs/>
          <w:color w:val="990000"/>
          <w:sz w:val="27"/>
          <w:szCs w:val="27"/>
        </w:rPr>
        <w:t>Что такое Россия? Это жаркое лето,</w:t>
        <w:br/>
        <w:t>Когда много цветов на зелёном лугу,</w:t>
        <w:br/>
        <w:t>Когда брызги на море жемчужного цвета,</w:t>
        <w:br/>
        <w:t>Когда хлеб созревает и косят траву.</w:t>
      </w:r>
    </w:p>
    <w:p>
      <w:pPr>
        <w:pStyle w:val="Style13"/>
        <w:shd w:fill="FFCCCC" w:val="clear"/>
        <w:jc w:val="center"/>
        <w:rPr>
          <w:color w:val="990000"/>
          <w:sz w:val="27"/>
          <w:szCs w:val="27"/>
        </w:rPr>
      </w:pPr>
      <w:r>
        <w:rPr>
          <w:b/>
          <w:bCs/>
          <w:i/>
          <w:iCs/>
          <w:color w:val="990000"/>
          <w:sz w:val="27"/>
          <w:szCs w:val="27"/>
        </w:rPr>
        <w:t>Что такое Россия? Это чудная осень,</w:t>
        <w:br/>
        <w:t>Когда в небе, курлыча, летят журавли,</w:t>
        <w:br/>
        <w:t>Когда шишки созревшие падают с сосен,</w:t>
        <w:br/>
        <w:t>Когда кружатся листья до самой земли.</w:t>
      </w:r>
    </w:p>
    <w:p>
      <w:pPr>
        <w:pStyle w:val="Style13"/>
        <w:shd w:fill="FFCCCC" w:val="clear"/>
        <w:jc w:val="center"/>
        <w:rPr>
          <w:color w:val="990000"/>
          <w:sz w:val="27"/>
          <w:szCs w:val="27"/>
        </w:rPr>
      </w:pPr>
      <w:r>
        <w:rPr>
          <w:b/>
          <w:bCs/>
          <w:i/>
          <w:iCs/>
          <w:color w:val="990000"/>
          <w:sz w:val="27"/>
          <w:szCs w:val="27"/>
        </w:rPr>
        <w:t>Что такое Россия? Это зимняя сказка,</w:t>
        <w:br/>
        <w:t>Когда снег серебристый лежит на земле,</w:t>
        <w:br/>
        <w:t>Когда мчатся мальчишки с горы на салазках,</w:t>
        <w:br/>
        <w:t>Когда виден узор на оконном стекле.</w:t>
      </w:r>
    </w:p>
    <w:p>
      <w:pPr>
        <w:pStyle w:val="Style13"/>
        <w:shd w:fill="FFCCCC" w:val="clear"/>
        <w:jc w:val="center"/>
        <w:rPr>
          <w:color w:val="990000"/>
          <w:sz w:val="27"/>
          <w:szCs w:val="27"/>
        </w:rPr>
      </w:pPr>
      <w:r>
        <w:rPr>
          <w:b/>
          <w:bCs/>
          <w:i/>
          <w:iCs/>
          <w:color w:val="990000"/>
          <w:sz w:val="27"/>
          <w:szCs w:val="27"/>
        </w:rPr>
        <w:t>Что такое Россия? Это полная жизни,</w:t>
        <w:br/>
        <w:t>Счастья, бодрости, радости, света весна,</w:t>
        <w:br/>
        <w:t>Когда дождик прохладный на землю вдруг брызнет,</w:t>
      </w:r>
    </w:p>
    <w:p>
      <w:pPr>
        <w:pStyle w:val="Style13"/>
        <w:shd w:fill="FFCCCC" w:val="clear"/>
        <w:jc w:val="center"/>
        <w:rPr>
          <w:color w:val="990000"/>
          <w:sz w:val="27"/>
          <w:szCs w:val="27"/>
        </w:rPr>
      </w:pPr>
      <w:r>
        <w:rPr>
          <w:b/>
          <w:bCs/>
          <w:i/>
          <w:iCs/>
          <w:color w:val="990000"/>
          <w:sz w:val="27"/>
          <w:szCs w:val="27"/>
        </w:rPr>
        <w:t>Когда лес зашумит, отошедший от сна,</w:t>
        <w:br/>
        <w:t>Когда ветер траву молодую волнует,</w:t>
        <w:br/>
        <w:t>Когда птицы поют снова в нашем краю.</w:t>
        <w:br/>
        <w:t>Я Россию свою, мою землю родную,</w:t>
        <w:br/>
        <w:t>Словно мать дорогую, очень нежно</w:t>
      </w:r>
      <w:r>
        <w:rPr>
          <w:rStyle w:val="Appleconvertedspace"/>
          <w:b/>
          <w:bCs/>
          <w:i/>
          <w:iCs/>
          <w:color w:val="990000"/>
          <w:sz w:val="27"/>
          <w:szCs w:val="27"/>
        </w:rPr>
        <w:t> </w:t>
      </w:r>
      <w:r>
        <w:rPr>
          <w:b/>
          <w:bCs/>
          <w:i/>
          <w:iCs/>
          <w:color w:val="990000"/>
          <w:sz w:val="27"/>
          <w:szCs w:val="27"/>
        </w:rPr>
        <w:br/>
        <w:t>люблю!</w:t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Стих о Родине: С чего начинается Родина?</w:t>
      </w:r>
    </w:p>
    <w:p>
      <w:pPr>
        <w:pStyle w:val="Style13"/>
        <w:spacing w:lineRule="atLeast" w:line="27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 чего начинается Родина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 улыбок и слез матерей;</w:t>
        <w:br/>
        <w:t>С тропинки, ребятами пройденной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т дома до школьных дверей.</w:t>
      </w:r>
    </w:p>
    <w:p>
      <w:pPr>
        <w:pStyle w:val="Style13"/>
        <w:spacing w:lineRule="atLeast" w:line="27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 березок, стоящих векам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На взгорье в отцовском краю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 желанья потрогать рукам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Любимую землю свою.</w:t>
      </w:r>
    </w:p>
    <w:p>
      <w:pPr>
        <w:pStyle w:val="Style13"/>
        <w:spacing w:lineRule="atLeast" w:line="27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Где наша Отчизна кончается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Гляди — не увидишь границ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 полях горизонт раздвига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ри вспышке далеких зарниц.</w:t>
      </w:r>
    </w:p>
    <w:p>
      <w:pPr>
        <w:pStyle w:val="Style13"/>
        <w:spacing w:lineRule="atLeast" w:line="27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А ночью в морях ее сини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Баюкает звезды волн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Нет края-конца у России;</w:t>
        <w:br/>
        <w:t>Безбрежна, как песня, она.</w:t>
      </w:r>
    </w:p>
    <w:p>
      <w:pPr>
        <w:pStyle w:val="Style13"/>
        <w:spacing w:lineRule="atLeast" w:line="27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Так что же такое ты. Родина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оля в перелесках зар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е очень знакомое вроде бы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А глянешь — и сердце горит.</w:t>
      </w:r>
    </w:p>
    <w:p>
      <w:pPr>
        <w:pStyle w:val="Style13"/>
        <w:spacing w:lineRule="atLeast" w:line="27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И кажется: можешь с разбег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злететь, не боясь вышины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 синюю звездочку с неб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Достать для родимой страны.</w:t>
        <w:br/>
        <w:t>(К. Ибряев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2:00Z</dcterms:created>
  <dc:creator>Татьяна</dc:creator>
  <dc:description/>
  <cp:keywords/>
  <dc:language>en-US</dc:language>
  <cp:lastModifiedBy>Татьяна</cp:lastModifiedBy>
  <cp:lastPrinted>2013-01-09T22:02:00Z</cp:lastPrinted>
  <dcterms:modified xsi:type="dcterms:W3CDTF">2013-01-09T19:04:00Z</dcterms:modified>
  <cp:revision>2</cp:revision>
  <dc:subject/>
  <dc:title>Стихи о России</dc:title>
</cp:coreProperties>
</file>