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упление на педагогическом совете 08.11.2012.</w:t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rStyle w:val="StrongEmphasis"/>
          <w:b w:val="false"/>
          <w:sz w:val="40"/>
          <w:szCs w:val="40"/>
        </w:rPr>
        <w:t>«Ученическое самоуправление в 3-а классе как средство формирования культурной компетенции»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uto" w:line="360"/>
        <w:rPr>
          <w:color w:val="444444"/>
        </w:rPr>
      </w:pPr>
      <w:r>
        <w:rPr>
          <w:rStyle w:val="StrongEmphasis"/>
          <w:color w:val="444444"/>
        </w:rPr>
        <w:t xml:space="preserve"> </w:t>
      </w:r>
      <w:r>
        <w:rPr>
          <w:rStyle w:val="StrongEmphasis"/>
          <w:color w:val="444444"/>
        </w:rPr>
        <w:t>«Учитель является для детей путевым огоньком, искрой, от которой в сердцах детей разгорается пламя любви к науке, стремление к знаниям, к развитию личных способностей, дарований, талантов»</w:t>
      </w:r>
    </w:p>
    <w:p>
      <w:pPr>
        <w:pStyle w:val="Style14"/>
        <w:spacing w:lineRule="auto" w:line="360"/>
        <w:rPr>
          <w:color w:val="444444"/>
        </w:rPr>
      </w:pPr>
      <w:r>
        <w:rPr>
          <w:rStyle w:val="StrongEmphasis"/>
          <w:color w:val="444444"/>
        </w:rPr>
        <w:t>        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color w:val="444444"/>
        </w:rPr>
        <w:t>В. Сухомлинский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b/>
          <w:bCs/>
          <w:color w:val="555555"/>
        </w:rPr>
        <w:t xml:space="preserve">Ученическое самоуправление - </w:t>
      </w:r>
      <w:r>
        <w:rPr>
          <w:color w:val="555555"/>
        </w:rPr>
        <w:t>управление жизнедеятельностью школьного коллектива, осуществляемое учащими</w:t>
        <w:softHyphen/>
        <w:t>ся, основанное на инициативе, самостоятельности, творчестве, совершенствовании собственной жизни, чувстве ответственнос</w:t>
        <w:softHyphen/>
        <w:t xml:space="preserve">ти, взаимопомощи и организаторских способностях школьников. Для учителя программа по самоуправлению является хорошей возможностью сделать новый шаг в развитии воспитательной работы в своём классе. </w:t>
        <w:br/>
        <w:br/>
      </w:r>
      <w:r>
        <w:rPr>
          <w:b/>
          <w:bCs/>
          <w:color w:val="555555"/>
        </w:rPr>
        <w:t xml:space="preserve">ЦЕЛЬ: </w:t>
      </w:r>
      <w:r>
        <w:rPr>
          <w:color w:val="555555"/>
        </w:rPr>
        <w:t xml:space="preserve">Содействие становлению и проявлению творческой индивидуальности младшего школьника </w:t>
        <w:br/>
        <w:br/>
      </w:r>
      <w:r>
        <w:rPr>
          <w:b/>
          <w:bCs/>
          <w:color w:val="555555"/>
        </w:rPr>
        <w:t xml:space="preserve">ЗАДАЧИ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345" w:hanging="360"/>
        <w:rPr>
          <w:color w:val="555555"/>
        </w:rPr>
      </w:pPr>
      <w:r>
        <w:rPr>
          <w:color w:val="555555"/>
        </w:rPr>
        <w:t xml:space="preserve">Содействие развитию ребенка. Формирование самостоятельности, активности, ответственности, инициативности, дисциплинированности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345" w:hanging="360"/>
        <w:rPr>
          <w:color w:val="555555"/>
        </w:rPr>
      </w:pPr>
      <w:r>
        <w:rPr>
          <w:color w:val="555555"/>
        </w:rPr>
        <w:t xml:space="preserve">Организация эффективного функционирования учебной группы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80"/>
        <w:ind w:left="345" w:hanging="360"/>
        <w:rPr>
          <w:color w:val="555555"/>
        </w:rPr>
      </w:pPr>
      <w:r>
        <w:rPr>
          <w:color w:val="555555"/>
        </w:rPr>
        <w:t xml:space="preserve">Формирование у обучающихся готовности и способности выполнять систему социальных ролей человека. Способствовать развитию социально ценных устремлений детей. 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b/>
          <w:bCs/>
          <w:color w:val="555555"/>
        </w:rPr>
        <w:t xml:space="preserve">Деятельность самоуправления строится на следующих принципах: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345" w:hanging="360"/>
        <w:rPr>
          <w:color w:val="555555"/>
        </w:rPr>
      </w:pPr>
      <w:r>
        <w:rPr>
          <w:color w:val="555555"/>
        </w:rPr>
        <w:t xml:space="preserve">Равноправие. Все имеют право решающего голоса при принятии того или иного решения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345" w:hanging="360"/>
        <w:rPr>
          <w:color w:val="555555"/>
        </w:rPr>
      </w:pPr>
      <w:r>
        <w:rPr>
          <w:color w:val="555555"/>
        </w:rPr>
        <w:t xml:space="preserve">Гуманность. Действия самоуправления основываются на нравственности, человеколюбии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345" w:hanging="360"/>
        <w:rPr>
          <w:color w:val="555555"/>
        </w:rPr>
      </w:pPr>
      <w:r>
        <w:rPr>
          <w:color w:val="555555"/>
        </w:rPr>
        <w:t xml:space="preserve">Самодеятельность. Творчество, активность, самостоятельность учащихся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80"/>
        <w:ind w:left="345" w:hanging="360"/>
        <w:rPr>
          <w:color w:val="555555"/>
        </w:rPr>
      </w:pPr>
      <w:r>
        <w:rPr>
          <w:color w:val="555555"/>
        </w:rPr>
        <w:t xml:space="preserve">Ответственность. Необходимо регулярно отчитываться о проделанной работе и её результатах перед общим собранием 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b/>
          <w:bCs/>
          <w:color w:val="555555"/>
        </w:rPr>
        <w:t xml:space="preserve">Ожидаемый результат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345" w:hanging="360"/>
        <w:rPr>
          <w:color w:val="555555"/>
        </w:rPr>
      </w:pPr>
      <w:r>
        <w:rPr>
          <w:color w:val="555555"/>
        </w:rPr>
        <w:t xml:space="preserve">Обретение чувства уверенности в себе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345" w:hanging="360"/>
        <w:rPr>
          <w:color w:val="555555"/>
        </w:rPr>
      </w:pPr>
      <w:r>
        <w:rPr>
          <w:color w:val="555555"/>
        </w:rPr>
        <w:t xml:space="preserve">Умение поддерживать других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345" w:hanging="360"/>
        <w:rPr>
          <w:color w:val="555555"/>
        </w:rPr>
      </w:pPr>
      <w:r>
        <w:rPr>
          <w:color w:val="555555"/>
        </w:rPr>
        <w:t xml:space="preserve">Осознание ответственности за свои поступки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345" w:hanging="360"/>
        <w:rPr>
          <w:color w:val="555555"/>
        </w:rPr>
      </w:pPr>
      <w:r>
        <w:rPr>
          <w:color w:val="555555"/>
        </w:rPr>
        <w:t xml:space="preserve">Расширение представлений о себе, своих возможностях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345" w:hanging="360"/>
        <w:rPr>
          <w:color w:val="555555"/>
        </w:rPr>
      </w:pPr>
      <w:r>
        <w:rPr>
          <w:color w:val="555555"/>
        </w:rPr>
        <w:t xml:space="preserve">Умение распределять обязанности и действовать в коллективе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345" w:hanging="360"/>
        <w:rPr>
          <w:color w:val="555555"/>
        </w:rPr>
      </w:pPr>
      <w:r>
        <w:rPr>
          <w:color w:val="555555"/>
        </w:rPr>
        <w:t xml:space="preserve">Стремление использовать свои умения на радость близким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345" w:hanging="360"/>
        <w:rPr>
          <w:color w:val="555555"/>
        </w:rPr>
      </w:pPr>
      <w:r>
        <w:rPr>
          <w:color w:val="555555"/>
        </w:rPr>
        <w:t xml:space="preserve">Умение общаться друг с другом, уважительно относиться к мнению своих друзей, взрослых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80"/>
        <w:ind w:left="345" w:hanging="360"/>
        <w:rPr>
          <w:color w:val="555555"/>
        </w:rPr>
      </w:pPr>
      <w:r>
        <w:rPr>
          <w:color w:val="555555"/>
        </w:rPr>
        <w:t xml:space="preserve">Приобретение опыта активного сопереживания за результат в общем деле. </w:t>
      </w:r>
    </w:p>
    <w:p>
      <w:pPr>
        <w:pStyle w:val="Normal"/>
        <w:shd w:fill="FFFFFF" w:val="clear"/>
        <w:spacing w:lineRule="atLeast" w:line="270" w:before="280" w:after="280"/>
        <w:ind w:left="-15" w:hanging="0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 xml:space="preserve">Программа самоуправления "Светлячки" рассчитана на </w:t>
      </w:r>
      <w:r>
        <w:rPr>
          <w:b/>
          <w:bCs/>
          <w:color w:val="555555"/>
        </w:rPr>
        <w:t>4 года для учащихся начальных классов</w:t>
      </w:r>
      <w:r>
        <w:rPr>
          <w:color w:val="555555"/>
        </w:rPr>
        <w:t xml:space="preserve">. Строится она в 4 этапа: </w:t>
      </w:r>
      <w:r>
        <w:rPr>
          <w:b/>
          <w:bCs/>
          <w:color w:val="555555"/>
        </w:rPr>
        <w:br/>
        <w:br/>
        <w:t>1этап</w:t>
      </w:r>
      <w:r>
        <w:rPr>
          <w:color w:val="555555"/>
        </w:rPr>
        <w:t xml:space="preserve"> - изучение интересов, потребностей, проектирование желаемого образа класса, формирование понимания того, что класс – это единый коллектив. </w:t>
        <w:br/>
        <w:br/>
      </w:r>
      <w:r>
        <w:rPr>
          <w:b/>
          <w:bCs/>
          <w:color w:val="555555"/>
        </w:rPr>
        <w:t>2 этап</w:t>
      </w:r>
      <w:r>
        <w:rPr>
          <w:color w:val="555555"/>
        </w:rPr>
        <w:t xml:space="preserve"> - укрепление межличностных отношений, формирование чувства «мы». Призыв взрослого "Делай как я!" - основной девиз жизнедеятельности коллектива в этот период. Формирование умения взаимодействовать. 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br/>
      </w:r>
      <w:r>
        <w:rPr>
          <w:b/>
          <w:bCs/>
          <w:color w:val="555555"/>
        </w:rPr>
        <w:t>3 этап</w:t>
      </w:r>
      <w:r>
        <w:rPr>
          <w:color w:val="555555"/>
        </w:rPr>
        <w:t xml:space="preserve"> - развитие самоуправленческих начал. Девиз: "Делай, как лучшие из нас! Делай, как большинство из нас!" Приобретение опыта лидерства, умения ставить себя в пример другим. </w:t>
        <w:br/>
        <w:br/>
      </w:r>
      <w:r>
        <w:rPr>
          <w:b/>
          <w:bCs/>
          <w:color w:val="555555"/>
        </w:rPr>
        <w:t>4 этап</w:t>
      </w:r>
      <w:r>
        <w:rPr>
          <w:color w:val="555555"/>
        </w:rPr>
        <w:t xml:space="preserve"> - лучшее в жизни класса становится достоянием всего школьного коллектива. Поиск новых идей, форм, способов обновления жизнедеятельности коллектива. Девиз: "Сей добро, оделяй добром!" </w:t>
      </w:r>
    </w:p>
    <w:p>
      <w:pPr>
        <w:pStyle w:val="Normal"/>
        <w:shd w:fill="FFFFFF" w:val="clear"/>
        <w:spacing w:lineRule="atLeast" w:line="270"/>
        <w:rPr>
          <w:i/>
          <w:i/>
          <w:color w:val="555555"/>
        </w:rPr>
      </w:pPr>
      <w:r>
        <w:rPr>
          <w:color w:val="555555"/>
        </w:rPr>
        <w:br/>
      </w:r>
      <w:r>
        <w:rPr>
          <w:i/>
          <w:color w:val="555555"/>
        </w:rPr>
        <w:t>На 4 года обучающиеся становятся жителями большой Республики РМИД.  Солнышко, лучик, Светлячок, ребенок – символы света, доброты, жизни, будущего всего живущего на планете Земля. И эти светлые, позитивные образы как нельзя лучше призваны влиять на ребенка.</w:t>
      </w:r>
    </w:p>
    <w:p>
      <w:pPr>
        <w:pStyle w:val="Normal"/>
        <w:shd w:fill="FFFFFF" w:val="clear"/>
        <w:spacing w:lineRule="atLeast" w:line="270"/>
        <w:rPr/>
      </w:pPr>
      <w:r>
        <w:rPr>
          <w:i/>
          <w:color w:val="555555"/>
        </w:rPr>
        <w:t xml:space="preserve">        </w:t>
      </w:r>
      <w:r>
        <w:rPr>
          <w:i/>
          <w:color w:val="555555"/>
        </w:rPr>
        <w:t>В 1-ом классе нам предстояло познакомиться сРМИДом, выбрать название команды ,девиз ,песню, разработать правила школьной жизни . Решение было принято всем миром. Это будут «Светлячки». Они живут в городе Светлячков и путешествуют по одноимённому городу по улицам. переулкам.  проспекту.          Девиз…        Выбрали песню…    Установили правила….                 Все "Светлячки" разделились  на компании (в1-ом, 2-ом классе). Например, "Влад и К ", "Сауле и К", "Таня и К". Каждый ребенок имеет сменное поручение сроком на 1 месяц. В результате отчёта компания получает звёздочки- баллы. После подведения итогов поручение меняется. Т. о. каждый участник игры может побывать в разной роли.                  Основу команды составляет классный актив, в который входят руководители компаний,(с 3-го класса- центров). Руководит активом классный руководитель, помогают родители. С 3-го класса-поручения становятся постоянными.</w:t>
      </w:r>
    </w:p>
    <w:p>
      <w:pPr>
        <w:pStyle w:val="Normal"/>
        <w:shd w:fill="FFFFFF" w:val="clear"/>
        <w:spacing w:lineRule="atLeast" w:line="270"/>
        <w:rPr>
          <w:i/>
          <w:i/>
          <w:color w:val="555555"/>
        </w:rPr>
      </w:pPr>
      <w:r>
        <w:rPr>
          <w:i/>
          <w:color w:val="555555"/>
        </w:rPr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b/>
          <w:bCs/>
          <w:color w:val="555555"/>
        </w:rPr>
        <w:t xml:space="preserve">Актив класса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45" w:hanging="360"/>
        <w:rPr>
          <w:color w:val="555555"/>
        </w:rPr>
      </w:pPr>
      <w:r>
        <w:rPr>
          <w:color w:val="555555"/>
        </w:rPr>
        <w:t xml:space="preserve">Содействует соблюдению учащимися режима и правил поведения в школе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45" w:hanging="360"/>
        <w:rPr>
          <w:color w:val="555555"/>
        </w:rPr>
      </w:pPr>
      <w:r>
        <w:rPr>
          <w:color w:val="555555"/>
        </w:rPr>
        <w:t xml:space="preserve">Организует выполнение решений классных часов и классных ученических служб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45" w:hanging="360"/>
        <w:rPr>
          <w:color w:val="555555"/>
        </w:rPr>
      </w:pPr>
      <w:r>
        <w:rPr>
          <w:color w:val="555555"/>
        </w:rPr>
        <w:t xml:space="preserve">Организует помощь в учебе учащихся, имеющих проблемы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45" w:hanging="360"/>
        <w:rPr>
          <w:color w:val="555555"/>
        </w:rPr>
      </w:pPr>
      <w:r>
        <w:rPr>
          <w:color w:val="555555"/>
        </w:rPr>
        <w:t xml:space="preserve">Готовит и проводит классные часы, организует досуг, внеклассные мероприятия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345" w:hanging="360"/>
        <w:rPr>
          <w:color w:val="555555"/>
        </w:rPr>
      </w:pPr>
      <w:r>
        <w:rPr>
          <w:color w:val="555555"/>
        </w:rPr>
        <w:t xml:space="preserve">Отражает всю важную информацию в классном уголке, отмечает важные события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80"/>
        <w:ind w:left="345" w:hanging="360"/>
        <w:rPr>
          <w:color w:val="555555"/>
        </w:rPr>
      </w:pPr>
      <w:r>
        <w:rPr>
          <w:color w:val="555555"/>
        </w:rPr>
        <w:t>Дежурный командир выбирается тайным голосованием: обеспечивает дисциплину и порядок в классе, отвечает за посещаемость. Он - правая рука учителя.</w:t>
        <w:br/>
        <w:br/>
      </w:r>
      <w:r>
        <w:rPr>
          <w:b/>
          <w:bCs/>
          <w:color w:val="555555"/>
        </w:rPr>
        <w:t xml:space="preserve">Примерные группы и их обязанности </w:t>
      </w:r>
    </w:p>
    <w:p>
      <w:pPr>
        <w:pStyle w:val="Normal"/>
        <w:rPr/>
      </w:pPr>
      <w:r>
        <w:rPr>
          <w:color w:val="FF0000"/>
        </w:rPr>
        <w:t>Центр Учёбы</w:t>
      </w:r>
      <w:r>
        <w:rPr>
          <w:b/>
          <w:bCs/>
          <w:color w:val="FF0000"/>
        </w:rPr>
        <w:t xml:space="preserve"> </w:t>
        <w:br/>
      </w:r>
      <w:r>
        <w:rPr/>
        <w:t xml:space="preserve">Выявляет неуспевающих учащихся и помогает им исправить положение, закрепляет шефские пары (Постоянно) </w:t>
        <w:br/>
        <w:t>Проводит рейды по проверке сохранности учебников, школьно - письменных принадлежностей, ведению дневников (1 раз в неделю)</w:t>
        <w:br/>
        <w:t xml:space="preserve">Подводит итоги успеваемости учащихся (2 раза в четверть) </w:t>
        <w:br/>
        <w:t xml:space="preserve">Выявляет нарушителей школьной дисциплины и докладывает об этом на Советах актива (1 раз в неделю) </w:t>
        <w:br/>
        <w:t xml:space="preserve">Поощряет учащихся за хорошую работу (1 раз в четверть) </w:t>
        <w:br/>
        <w:br/>
      </w:r>
      <w:r>
        <w:rPr>
          <w:b/>
          <w:bCs/>
          <w:i/>
          <w:iCs/>
          <w:color w:val="FF0000"/>
        </w:rPr>
        <w:t>• центр Здоровья и Спорта</w:t>
      </w:r>
      <w:r>
        <w:rPr>
          <w:color w:val="FF0000"/>
        </w:rPr>
        <w:br/>
      </w:r>
      <w:r>
        <w:rPr/>
        <w:br/>
        <w:t xml:space="preserve">Пропагандирует различные виды спорта и привлекает ребят к занятиям в кружках и секциях (Постоянно) </w:t>
        <w:br/>
        <w:t xml:space="preserve">Проводит физминутки на уроках. (Ежедневно) </w:t>
        <w:br/>
        <w:t xml:space="preserve">Организует и проводит спортивные игры на переменах и после уроков (Ежедневно) </w:t>
        <w:br/>
        <w:t xml:space="preserve">Участвует в организации и проведении спортивных соревнований в классе и в школе (1 раз в месяц) </w:t>
        <w:br/>
        <w:br/>
      </w:r>
      <w:r>
        <w:rPr>
          <w:i/>
          <w:iCs/>
          <w:color w:val="FF0000"/>
        </w:rPr>
        <w:t xml:space="preserve">• </w:t>
      </w:r>
      <w:r>
        <w:rPr>
          <w:b/>
          <w:i/>
          <w:iCs/>
          <w:color w:val="FF0000"/>
        </w:rPr>
        <w:t>центр</w:t>
      </w:r>
      <w:r>
        <w:rPr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</w:rPr>
        <w:t>Информации</w:t>
      </w:r>
      <w:r>
        <w:rPr>
          <w:b/>
          <w:bCs/>
          <w:i/>
          <w:iCs/>
        </w:rPr>
        <w:t> 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 xml:space="preserve">Ведет летопись добрых дел и достижений класса Дневник путешествия (Постоянно) </w:t>
        <w:br/>
        <w:t xml:space="preserve">Доводит до сведения членов детской организации решения общешкольной детской организации РМИД (1 раз в четверть) </w:t>
        <w:br/>
        <w:t xml:space="preserve">Выпускает: </w:t>
        <w:br/>
        <w:t xml:space="preserve">- спец. Выпуски «Чиж и Ёж» </w:t>
        <w:br/>
        <w:t xml:space="preserve">- стенгазету (По мере необходимости) </w:t>
      </w:r>
    </w:p>
    <w:p>
      <w:pPr>
        <w:pStyle w:val="Normal"/>
        <w:spacing w:before="0" w:after="240"/>
        <w:rPr/>
      </w:pPr>
      <w:r>
        <w:rPr/>
        <w:br/>
      </w:r>
      <w:r>
        <w:rPr>
          <w:i/>
          <w:iCs/>
          <w:color w:val="FF0000"/>
        </w:rPr>
        <w:t>•</w:t>
      </w:r>
      <w:r>
        <w:rPr>
          <w:b/>
          <w:bCs/>
          <w:i/>
          <w:iCs/>
          <w:color w:val="FF0000"/>
        </w:rPr>
        <w:t xml:space="preserve"> центр Сюрпризов</w:t>
      </w:r>
      <w:r>
        <w:rPr>
          <w:b/>
          <w:bCs/>
          <w:i/>
          <w:iCs/>
        </w:rPr>
        <w:t xml:space="preserve"> </w:t>
      </w:r>
      <w:r>
        <w:rPr/>
        <w:br/>
        <w:t xml:space="preserve">Выявляет и развивает творческие возможности ребят (Постоянно) </w:t>
        <w:br/>
        <w:t xml:space="preserve">Готовит и проводит календарные праздники и развлечения (2 раза в месяц) </w:t>
        <w:br/>
        <w:t xml:space="preserve">Организует и проводит творческие конкурсы, викторины, соревнования, выставки (Каникулы и выходные дни) </w:t>
        <w:br/>
        <w:t xml:space="preserve">Поощряет активистов и победителей творческих конкурсов (По мере необходимости) </w:t>
        <w:br/>
      </w:r>
      <w:r>
        <w:rPr>
          <w:i/>
          <w:iCs/>
        </w:rPr>
        <w:br/>
      </w:r>
      <w:r>
        <w:rPr>
          <w:i/>
          <w:iCs/>
          <w:color w:val="FF0000"/>
        </w:rPr>
        <w:t xml:space="preserve">• </w:t>
      </w:r>
      <w:r>
        <w:rPr>
          <w:b/>
          <w:i/>
          <w:iCs/>
          <w:color w:val="FF0000"/>
        </w:rPr>
        <w:t>центр</w:t>
      </w:r>
      <w:r>
        <w:rPr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</w:rPr>
        <w:t>Труда</w:t>
      </w:r>
      <w:r>
        <w:rPr>
          <w:b/>
          <w:bCs/>
          <w:i/>
          <w:iCs/>
        </w:rPr>
        <w:t xml:space="preserve"> </w:t>
      </w:r>
      <w:r>
        <w:rPr/>
        <w:br/>
        <w:t xml:space="preserve">Организует и ведет работу по уборке кабинета, организует дежурство по классу (Постоянно) </w:t>
        <w:br/>
        <w:t>Поощряет отличившихся детей (По мере подведения итогов работы)</w:t>
      </w:r>
    </w:p>
    <w:p>
      <w:pPr>
        <w:pStyle w:val="Normal"/>
        <w:spacing w:before="0" w:after="240"/>
        <w:rPr/>
      </w:pPr>
      <w:r>
        <w:rPr/>
        <w:t>Ухаживает за комнатными растениями в кабинете и школьном коридоре. (Ежедневно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spacing w:lineRule="auto" w:line="360"/>
        <w:rPr/>
      </w:pPr>
      <w:r>
        <w:rPr>
          <w:color w:val="444444"/>
        </w:rPr>
        <w:t>В заключении хочу сказать: я ещё раз убедилась в том, что без самоуправления коллектива, невозможно подлинное развитие личности в нем. Детей объединило их отношения, которые возникают именно в деятельности, в общении, во взаимодействии. Дети становятся более ответственными, организованными, самостоятельными.– творческие, увлеченные, активные и целеустремленные люди, они коммуникабельны, общительны, умеют вести диалог, участвовать в дискуссии, отстаивать свою точку зрения, стараясь не ущемлять интересов оппонента.</w:t>
      </w:r>
    </w:p>
    <w:p>
      <w:pPr>
        <w:pStyle w:val="Style14"/>
        <w:spacing w:lineRule="auto" w:line="360"/>
        <w:rPr/>
      </w:pPr>
      <w:r>
        <w:rPr>
          <w:color w:val="444444"/>
        </w:rPr>
        <w:t xml:space="preserve">Итак, </w:t>
      </w:r>
      <w:r>
        <w:rPr>
          <w:i/>
          <w:color w:val="444444"/>
        </w:rPr>
        <w:t>самоуправление в классе возможно</w:t>
      </w:r>
      <w:r>
        <w:rPr>
          <w:color w:val="444444"/>
        </w:rPr>
        <w:t xml:space="preserve">, более того оно </w:t>
      </w:r>
      <w:r>
        <w:rPr>
          <w:i/>
          <w:color w:val="444444"/>
        </w:rPr>
        <w:t>необходимо</w:t>
      </w:r>
      <w:r>
        <w:rPr>
          <w:color w:val="444444"/>
        </w:rPr>
        <w:t>, ведь по большому счёту мы сможем воспитать детей только в том случае, если в самом начале жизни наши воспитанники почувствуют, поймут, убедятся, что они многое могут, на что-то способны, что они свободны в организации своего бытия.</w:t>
      </w:r>
    </w:p>
    <w:p>
      <w:pPr>
        <w:pStyle w:val="Style14"/>
        <w:spacing w:lineRule="auto" w:line="360"/>
        <w:rPr>
          <w:color w:val="444444"/>
        </w:rPr>
      </w:pPr>
      <w:r>
        <w:rPr>
          <w:rStyle w:val="StrongEmphasis"/>
          <w:color w:val="444444"/>
        </w:rPr>
        <w:t>Каждый ребёнок может найти себя, может реализовать свои способности, свои возможности и в этом я вижу огромный потенциал детских объединений в модернизации и в обновлении нашей сегодняшней системы образования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-1772285</wp:posOffset>
                        </wp:positionH>
                        <wp:positionV relativeFrom="line">
                          <wp:posOffset>8890</wp:posOffset>
                        </wp:positionV>
                        <wp:extent cx="1428750" cy="142875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</w:rPr>
                    <w:t>Правила школьной жизни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1. Главное: старайся жить так, чтобы людям рядом с тобой было хорошо. </w:t>
                    <w:br/>
                    <w:br/>
                    <w:t xml:space="preserve">2. Прежде, чем обратиться к человеку, улыбнись ему: ведь добрые отношения начинаются с улыбки. </w:t>
                    <w:br/>
                    <w:br/>
                    <w:t xml:space="preserve">3. Научись радоваться не только своим успехам, но и успехам товарищей по классу. </w:t>
                    <w:br/>
                    <w:br/>
                    <w:t xml:space="preserve">4. Никогда никому не завидуй и не ябедничай: ябеда озлобляет людей и разрушает их отношения. </w:t>
                    <w:br/>
                    <w:br/>
                    <w:t xml:space="preserve">5. Старайся прийти на помощь товарищу, не жди, пока тебя об этом попросят. </w:t>
                    <w:br/>
                    <w:br/>
                    <w:t xml:space="preserve">6. Если тебе будет плохо, не спеши обвинять в этом других. Учись терпеть неприятности. Плохое скоро проходит. </w:t>
                    <w:br/>
                    <w:br/>
                    <w:t xml:space="preserve">7. Дорожи школьной дружбой, цени свой класс и свою школу. </w:t>
                    <w:br/>
                    <w:br/>
                    <w:t xml:space="preserve">8. И еще о главном: относись к людям так, как ты хочешь, чтобы относились к тебе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color w:val="0000FF"/>
          <w:sz w:val="220"/>
          <w:szCs w:val="220"/>
        </w:rPr>
      </w:pPr>
      <w:r>
        <w:rPr>
          <w:color w:val="FF0000"/>
          <w:sz w:val="50"/>
          <w:szCs w:val="50"/>
        </w:rPr>
        <w:t xml:space="preserve"> </w:t>
      </w:r>
    </w:p>
    <w:p>
      <w:pPr>
        <w:pStyle w:val="Normal"/>
        <w:jc w:val="center"/>
        <w:rPr>
          <w:i/>
          <w:i/>
          <w:color w:val="FF0000"/>
          <w:sz w:val="220"/>
          <w:szCs w:val="220"/>
        </w:rPr>
      </w:pPr>
      <w:r>
        <w:rPr>
          <w:i/>
          <w:color w:val="FF0000"/>
          <w:sz w:val="220"/>
          <w:szCs w:val="220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Список учащихся </w:t>
      </w:r>
      <w:r>
        <w:rPr>
          <w:i/>
          <w:sz w:val="36"/>
          <w:szCs w:val="36"/>
        </w:rPr>
        <w:t xml:space="preserve">3-а класса - участников конкурса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Русский медвежонок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Аввакумова Сауле Олеговна                            15. 01. 2004 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ндреева Татьяна Сергеевна                          28. 06 2003 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скерова Ирина Сергеевна                            17. 05. 2003 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лков Даниил Дмитриевич                          27. 05. 2003 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егтярёв Максим Павлович                           04. 02. 2003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жураев Айбек Юсупович                             18. 03. 2003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Ерёменко Иван Алексеевич                            30. 01. 2003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орин Владислав Дмитриевич                        08. 11  2003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раснощёков Алексей Дмитриевич               14. 01 2003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Лаврентьева Алёна Александровна                07. 10. 2003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Лалова Ксения Сергеевна                                18. 07. 2003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Лебедев Игорь Николаевич                             04. 07. 2003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Ляпахина Мария Валерьевна                          15. 03. 2004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етрушкин Даниил Евгеньевич                     12. 01. 2003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Фомичёва Екатерина Денисовна                   14. 03. 2003г.</w:t>
      </w:r>
    </w:p>
    <w:p>
      <w:pPr>
        <w:pStyle w:val="Normal"/>
        <w:widowControl w:val="false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snapToGrid w:val="false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snapToGrid w:val="false"/>
        <w:jc w:val="both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p>
      <w:pPr>
        <w:pStyle w:val="Normal"/>
        <w:widowControl w:val="false"/>
        <w:snapToGrid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snapToGrid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РАЗНООБРАЗИЕ  ЖИВОТНЫХ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737"/>
        <w:gridCol w:w="3664"/>
        <w:gridCol w:w="2766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80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0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0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0" w:after="300"/>
      <w:outlineLvl w:val="0"/>
    </w:pPr>
    <w:rPr>
      <w:rFonts w:ascii="Arial" w:hAnsi="Arial" w:cs="Arial"/>
      <w:color w:val="333333"/>
      <w:kern w:val="2"/>
      <w:sz w:val="38"/>
      <w:szCs w:val="3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25A8A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37:00Z</dcterms:created>
  <dc:creator>BeeR</dc:creator>
  <dc:description/>
  <cp:keywords/>
  <dc:language>en-US</dc:language>
  <cp:lastModifiedBy>BeeR</cp:lastModifiedBy>
  <cp:lastPrinted>2012-11-02T10:19:00Z</cp:lastPrinted>
  <dcterms:modified xsi:type="dcterms:W3CDTF">2013-01-07T10:06:00Z</dcterms:modified>
  <cp:revision>11</cp:revision>
  <dc:subject/>
  <dc:title/>
</cp:coreProperties>
</file>